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Style17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НАДЦЯТА С</w:t>
      </w:r>
      <w:r>
        <w:rPr>
          <w:rFonts w:cs="Times New Roman" w:ascii="Times New Roman" w:hAnsi="Times New Roman"/>
          <w:b/>
          <w:sz w:val="24"/>
          <w:szCs w:val="24"/>
        </w:rPr>
        <w:t>ЕС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7.2021</w:t>
      </w:r>
      <w:r>
        <w:rPr/>
        <w:tab/>
        <w:tab/>
        <w:tab/>
        <w:tab/>
        <w:tab/>
        <w:t xml:space="preserve">   Ром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внесення змін до рішення міської ради від  29.04.2021 «Про прийняття в комунальну власність міста квартири № 14 гуртожитку №  86 по вул. Маяковського в м. Ромн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51 частини 1 статті 26 Закону України «Про місцеве самоврядування в Україні», постанови Кабінету Міністрів України від 06.11.1995 </w:t>
        <w:br/>
        <w:t>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, у</w:t>
      </w:r>
      <w:r>
        <w:rPr>
          <w:rFonts w:cs="Times New Roman" w:ascii="Times New Roman" w:hAnsi="Times New Roman"/>
          <w:sz w:val="24"/>
          <w:szCs w:val="24"/>
          <w:shd w:fill="F9F9F0" w:val="clear"/>
        </w:rPr>
        <w:t xml:space="preserve"> зв’язку з виявленою технічною помилкою у тексті рішення міської ради від 29.04.2021 «Про прийняття в комунальну власність міста квартири № 14 гуртожитку № 86 по вул. Маяковського в м. Ромни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рішення міської ради від 29.04.2021 «Про прийняття в комунальну власність міста квартири № 14 гуртожитку № 86 по вул. Маяковського в м. Ромни», замінивши в назві та тексті рішення слова «гуртожиток» та «житловий будинок» у всіх відмінках словами «будинок квартирного типу» у відповідних відмінках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иконанням даного рішення покласти постійну комісію з питань бюджету, економічного розвитку, комунальної власності та регуляторної політики, організацію його виконання доручити заступнику міського голови Владиславу Суходольському.</w:t>
      </w:r>
    </w:p>
    <w:p>
      <w:pPr>
        <w:pStyle w:val="Style16"/>
        <w:tabs>
          <w:tab w:val="clear" w:pos="708"/>
          <w:tab w:val="left" w:pos="682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6825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Normal"/>
        <w:spacing w:before="0" w:after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5:00Z</dcterms:created>
  <dc:creator>Админ</dc:creator>
  <dc:description/>
  <dc:language>en-US</dc:language>
  <cp:lastModifiedBy>Irina</cp:lastModifiedBy>
  <cp:lastPrinted>2021-07-30T11:55:00Z</cp:lastPrinted>
  <dcterms:modified xsi:type="dcterms:W3CDTF">2021-07-30T08:55:00Z</dcterms:modified>
  <cp:revision>2</cp:revision>
  <dc:subject/>
  <dc:title/>
</cp:coreProperties>
</file>