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197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ОСЬМОГО 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6.07.2021</w:t>
        <w:tab/>
        <w:tab/>
        <w:tab/>
        <w:tab/>
        <w:t xml:space="preserve">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виправлення технічної помилки в рішенні міської ради від 23.12.2012 «Про затвердження Порядку переведення житлових приміщень у нежитлові під розміщення об’єктів невиробничої сфери і нежитлових приміщень у житлові в місті Ромни»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повідно до статті 25 Закону України «Про місцеве самоврядування в Україні», через необхідність виправлення технічної помилки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зв’язку з виявленням технічної помилки внести правку в рішення міської ради «Про затвердження Порядку переведення житлових приміщень у нежитлові під розміщення об’єктів невиробничої сфери і нежитлових приміщень у житлові в місті Ромни», прийнятого на сімнадцятій сесії Роменської міської ради від 23.12.2011, виправивши дату прийняття рішення з «23.12.2012» на «23.12.2011»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Олег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4:00Z</dcterms:created>
  <dc:creator>Irina</dc:creator>
  <dc:description/>
  <dc:language>en-US</dc:language>
  <cp:lastModifiedBy>Irina</cp:lastModifiedBy>
  <cp:lastPrinted>2021-07-30T11:53:00Z</cp:lastPrinted>
  <dcterms:modified xsi:type="dcterms:W3CDTF">2021-07-30T08:54:00Z</dcterms:modified>
  <cp:revision>2</cp:revision>
  <dc:subject/>
  <dc:title/>
</cp:coreProperties>
</file>