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76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ІМНАДЦЯ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 стан виконання Програми відшкодування частини відсотків за кредитами, отриманими  ОСББ, ЖБК на впровадження заходів з енергозбереження, реконструкції і модернізації багатоквартирних будинків у місті Ромни на 2016-2020 роки, затвердженої рішенням Роменської міської ради шостого скликання від 28.04.2016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uk-UA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Відповідно до підпункту 22 пункту 1 статті 26 Закону України «Про місцеве самоврядування в Україні», пункту 1 статті 3 Закону України «Про енергозбереження», статті 22 Закону України «Про об`єднання співвласників багатоквартирного будинку», з метою реалізації державної політики енергозбереження 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зяти до відома інформацію заступника міського голови Суходольського В.В. про стан виконання Прогр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відшкодування частини відсотків за кредитами, отриманими ОСББ, ЖБК на впровадження заходів з енергозбереження, реконструкції і модернізації багатоквартирних будинків у місті Ромни на 2016-2020 роки</w:t>
      </w:r>
      <w:r>
        <w:rPr>
          <w:rFonts w:cs="Times New Roman" w:ascii="Times New Roman" w:hAnsi="Times New Roman"/>
          <w:sz w:val="24"/>
          <w:szCs w:val="24"/>
        </w:rPr>
        <w:t>, затвердженої рішенням Роменської міської ради від 28.04.2016  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яти з контролю рішення міської ради від 28.04.2016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Про  затвердження Програми відшкодування частини відсотків за кредитами, отриманими ОСББ, ЖБК на впровадження заходів з енергозбереження, реконструкції і модернізації багатоквартирних будинків у місті Ромни на 2016-2020 роки</w:t>
      </w:r>
      <w:r>
        <w:rPr>
          <w:rFonts w:cs="Times New Roman" w:ascii="Times New Roman" w:hAnsi="Times New Roman"/>
          <w:sz w:val="24"/>
          <w:szCs w:val="24"/>
        </w:rPr>
        <w:t xml:space="preserve">» в звʼязку з закінченням терміну дії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ький голова                                                                                             Олег СТОГНІ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Програ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шкодування частини відсотків за кредитами, отриманими ОСББ, ЖБК на впровадження заходів з енергозбереження, реконструкції і модернізації багатоквартирних будинків у місті Ромни на 2016-2020 роки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відшкодування частини  відсотків за  кредитами,  отриманими ОСББ, ЖБК на впровадження заходів з енергозбереження, реконструкції  і модернізації багатоквартирних будинків у місті Ромни на 2016-2020 роки</w:t>
      </w:r>
      <w:r>
        <w:rPr>
          <w:rFonts w:cs="Times New Roman" w:ascii="Times New Roman" w:hAnsi="Times New Roman"/>
          <w:sz w:val="24"/>
          <w:szCs w:val="24"/>
        </w:rPr>
        <w:t xml:space="preserve"> спрямована н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формування та апробацію механізму залучення мешканцями багатоповерхівок (ОСББ, ЖБК) кредитних коштів на фінансування заходів з енергозбереження, реконструкції і модернізації багатоквартирних будинк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поліпшення енергоефективності конструкцій і внутрішньобудинкових систем тепло- та водопостачання житлових будівель, підвищення комфортності проживання в них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створення сприятливих умов для розвитку суспільних відносин та довіри між міською владою, кредитно-фінансовими установами та мешканцями міст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ю Програми є відшкодування з бюджету міста частини кредитних коштів, залучених ОСББ, ЖБК на впровадження заходів з енергозбереження, капітального ремонту та реконструкції багатоквартирних будинків, забезпечення комфортних умов проживання мешканців та підвищення енергоефективності багатоквартирних будинків. Фінансування здійснювалося  за рахунок місцевого  бюджет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В  2017 році на реалізацію Програми коштів не виділялося. Але звернення від голів ОСББ надходили, зокрема, від ОСББ «Соборна 13» та ОСББ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як-92»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18 році було виділено 50 000 грн.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шкодування частини  відсотків за  кредитами, отриманими ОСББ, ЖБК на впровадження заходів з енергозбереження, реконструкції  і модернізації багатоквартирних будинків  у  місті  Ромни.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Голова правління ОСББ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як-92» повторно звернувся з листом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компенсацію ОСББ відсотків за користування  кредитними коштами. Зверне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голови правління ОСББ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як-92» </w:t>
      </w:r>
      <w:r>
        <w:rPr>
          <w:rFonts w:cs="Times New Roman" w:ascii="Times New Roman" w:hAnsi="Times New Roman"/>
          <w:sz w:val="24"/>
          <w:szCs w:val="24"/>
        </w:rPr>
        <w:t xml:space="preserve">Мокій М.О. задоволено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шкодовано частину  відсотків за  кредитом в розмір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0 000 грн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19 році було виділено 50 000 грн.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шкодування частини  відсотків за  кредитами, отриманими ОСББ, ЖБК на впровадження заходів з енергозбереження, реконструкції  і модернізації багатоквартирних будинків  у  місті  Ромн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Голова правлін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удинку ОСББ «Мальва 5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вернувся з листом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компенсацію ОСББ відсотків за користування  кредитними коштами дл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иготовлення проєктно-кошторисної документації та проведення експертизи на капітальний ремонт будинку за адресою: м. Ромни, вул. Гетьмана Мазепи, 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. Зверне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голови правління ОСББ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Мальва 5» </w:t>
      </w:r>
      <w:r>
        <w:rPr>
          <w:rFonts w:cs="Times New Roman" w:ascii="Times New Roman" w:hAnsi="Times New Roman"/>
          <w:sz w:val="24"/>
          <w:szCs w:val="24"/>
        </w:rPr>
        <w:t xml:space="preserve">Скряги Л.Ю. задоволено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шкодовано частину  відсотків за  кредитом в розмір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 500 грн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В 2020 році на реалізацію Програми коштів не виділя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.о. начальника управління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унального господарства</w:t>
        <w:tab/>
        <w:tab/>
        <w:t xml:space="preserve">                              Олена ГРЕБ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годж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ступник міського голови                                                    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2:00Z</dcterms:created>
  <dc:creator>Пользователь</dc:creator>
  <dc:description/>
  <dc:language>en-US</dc:language>
  <cp:lastModifiedBy>Irina</cp:lastModifiedBy>
  <cp:lastPrinted>2021-07-30T11:50:00Z</cp:lastPrinted>
  <dcterms:modified xsi:type="dcterms:W3CDTF">2021-07-30T08:52:00Z</dcterms:modified>
  <cp:revision>2</cp:revision>
  <dc:subject/>
  <dc:title/>
</cp:coreProperties>
</file>