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bCs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6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ІСІМНАДЦЯТА СЕСІ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РІШЕННЯ</w:t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5.08.2021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NormalWeb1"/>
        <w:widowControl w:val="false"/>
        <w:spacing w:lineRule="auto" w:line="276" w:before="0" w:after="12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  <w:t>Про виправлення технічної помилки в рішенні Роменської міської ради від 14.12.2020 «Про реорганізацію Довгополівської сільської ради Роменського району Сумської області шляхом приєднання до Роменської міської ради Сумської області»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ючи те, що в друкованому тексті пункту 13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Роменської міської ради від 14.12.2020 </w:t>
      </w:r>
      <w:r>
        <w:rPr>
          <w:rFonts w:cs="Times New Roman" w:ascii="Times New Roman" w:hAnsi="Times New Roman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Довгополів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сільської ради Роменського району Сумської області шляхом приєднання до Роменської міської ради Сумської області» допущено технічну помилку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Пункт 13 рішення 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Довгополів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>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lang w:val="uk-UA"/>
        </w:rPr>
        <w:t>, викласти у наступній редакції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13. Створити комісію з приймання-передачі майна, активів та зобов’язань у склад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олова комісії: Оврамець Вячеслав Леонідович</w:t>
      </w:r>
      <w:r>
        <w:rPr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ІПН  2839018678), заступник міського голови</w:t>
      </w:r>
      <w:r>
        <w:rPr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 з питань діяльності виконавчих органів);</w:t>
      </w:r>
    </w:p>
    <w:p>
      <w:pPr>
        <w:pStyle w:val="NormalWeb1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 xml:space="preserve">член комісії: Сичова Лариса Володимирівна (ІПН  2348005746), начальник відділу бухгалтерського обліку та господарського забезпечення Виконавчого комітету Роменської міської ради; </w:t>
      </w:r>
    </w:p>
    <w:p>
      <w:pPr>
        <w:pStyle w:val="NormalWeb1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Ковтун Ірина Іванівна (ІПН 3304109408), начальник відділу юридичного забезпечення Виконавчого комітету Роменської міської ради;</w:t>
      </w:r>
    </w:p>
    <w:p>
      <w:pPr>
        <w:pStyle w:val="NormalWeb1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100"/>
        <w:ind w:left="0" w:firstLine="426"/>
        <w:jc w:val="both"/>
        <w:rPr>
          <w:szCs w:val="24"/>
        </w:rPr>
      </w:pPr>
      <w:r>
        <w:rPr>
          <w:szCs w:val="24"/>
        </w:rPr>
        <w:t>член комісії: Янчук Юлія Олександрівна (ІПН 2666903460), начальник Управління економічного розвитку Роменської міської ради.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_"/>
    <w:qFormat/>
    <w:rPr>
      <w:rFonts w:ascii="Arial" w:hAnsi="Arial" w:eastAsia="Arial" w:cs="Arial"/>
      <w:spacing w:val="1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color w:val="000000"/>
      <w:spacing w:val="1"/>
      <w:w w:val="100"/>
      <w:position w:val="0"/>
      <w:sz w:val="24"/>
      <w:shd w:fill="FFFFFF" w:val="clear"/>
      <w:vertAlign w:val="baseline"/>
      <w:lang w:val="uk-UA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-5"/>
      <w:w w:val="100"/>
      <w:position w:val="0"/>
      <w:sz w:val="24"/>
      <w:shd w:fill="FFFFFF" w:val="clear"/>
      <w:vertAlign w:val="baseline"/>
      <w:lang w:val="uk-UA"/>
    </w:rPr>
  </w:style>
  <w:style w:type="character" w:styleId="0pt1">
    <w:name w:val="Основной текст + Курсив;Интервал 0 pt"/>
    <w:qFormat/>
    <w:rPr>
      <w:rFonts w:ascii="Arial" w:hAnsi="Arial" w:eastAsia="Arial" w:cs="Arial"/>
      <w:i/>
      <w:iCs/>
      <w:color w:val="000000"/>
      <w:spacing w:val="3"/>
      <w:w w:val="100"/>
      <w:position w:val="0"/>
      <w:sz w:val="24"/>
      <w:shd w:fill="FFFFFF" w:val="clear"/>
      <w:vertAlign w:val="baseline"/>
      <w:lang w:val="uk-UA"/>
    </w:rPr>
  </w:style>
  <w:style w:type="character" w:styleId="Style16">
    <w:name w:val="Оглавление_"/>
    <w:qFormat/>
    <w:rPr>
      <w:rFonts w:ascii="Arial" w:hAnsi="Arial" w:eastAsia="Arial" w:cs="Arial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">
    <w:name w:val=" Знак Знак6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  <w:ind w:hanging="166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6:00Z</dcterms:created>
  <dc:creator>UserF</dc:creator>
  <dc:description/>
  <dc:language>en-US</dc:language>
  <cp:lastModifiedBy>Irina</cp:lastModifiedBy>
  <cp:lastPrinted>2020-12-11T14:04:00Z</cp:lastPrinted>
  <dcterms:modified xsi:type="dcterms:W3CDTF">2021-08-12T06:26:00Z</dcterms:modified>
  <cp:revision>2</cp:revision>
  <dc:subject/>
  <dc:title>ТИПОВЕ ПОЛОЖЕННЯ ПРО СТАРОСТУ</dc:title>
</cp:coreProperties>
</file>