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12"/>
          <w:szCs w:val="12"/>
          <w:lang w:val="uk-UA" w:eastAsia="ru-RU"/>
        </w:rPr>
      </w:pPr>
      <w:r>
        <w:rPr>
          <w:rFonts w:eastAsia="Times New Roman"/>
          <w:b/>
          <w:sz w:val="12"/>
          <w:szCs w:val="12"/>
          <w:lang w:val="uk-UA" w:eastAsia="ru-RU"/>
        </w:rPr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СІМНАДЦЯТА  СЕСІЯ</w:t>
      </w:r>
      <w:r>
        <w:rPr>
          <w:rFonts w:eastAsia="Times New Roman" w:cs="Times" w:ascii="Times" w:hAnsi="Times"/>
          <w:b/>
          <w:sz w:val="20"/>
          <w:szCs w:val="20"/>
          <w:lang w:val="uk-UA" w:eastAsia="ru-RU"/>
        </w:rPr>
        <w:t xml:space="preserve"> </w:t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12"/>
          <w:szCs w:val="12"/>
          <w:lang w:val="uk-UA" w:eastAsia="ru-RU"/>
        </w:rPr>
      </w:pPr>
      <w:r>
        <w:rPr>
          <w:rFonts w:eastAsia="Times New Roman"/>
          <w:b/>
          <w:sz w:val="12"/>
          <w:szCs w:val="12"/>
          <w:lang w:val="uk-UA" w:eastAsia="ru-RU"/>
        </w:rPr>
      </w:r>
    </w:p>
    <w:p>
      <w:pPr>
        <w:pStyle w:val="Normal"/>
        <w:ind w:left="284" w:hanging="284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РІШЕННЯ</w:t>
      </w:r>
    </w:p>
    <w:p>
      <w:pPr>
        <w:pStyle w:val="Normal"/>
        <w:rPr>
          <w:rFonts w:eastAsia="Times New Roman"/>
          <w:b/>
          <w:b/>
          <w:sz w:val="16"/>
          <w:szCs w:val="16"/>
          <w:lang w:val="uk-UA" w:eastAsia="ru-RU"/>
        </w:rPr>
      </w:pPr>
      <w:r>
        <w:rPr>
          <w:rFonts w:eastAsia="Times New Roman"/>
          <w:b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85"/>
        <w:gridCol w:w="1505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6.07.202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Ром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15" w:hRule="atLeast"/>
        </w:trPr>
        <w:tc>
          <w:tcPr>
            <w:tcW w:w="487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узгоджених процедур стосовно фінансової та не фінансової інформації відносно комунального підприємства «Міськводоканал» Роменської  міської ради</w:t>
            </w:r>
          </w:p>
        </w:tc>
        <w:tc>
          <w:tcPr>
            <w:tcW w:w="4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color w:val="FF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Керуючись статтями 17, 25, 59 Закону України «Про місцеве самоврядування в Україні», на підставі положень Законів України «Про основні засади здійснення державного фінансового контролю в Україні», «Про бухгалтерський облік та фінансову звітність в Україні», «Про аудит фінансової звітності та аудиторську діяльність», з метою забезпечення прозорості інформації про фінансові та економічні показники діяльності комунального підприємства </w:t>
      </w:r>
      <w:r>
        <w:rPr>
          <w:sz w:val="24"/>
          <w:szCs w:val="24"/>
          <w:lang w:val="uk-UA"/>
        </w:rPr>
        <w:t>«Міськводоканал» Роменської  міської ради</w:t>
      </w:r>
      <w:r>
        <w:rPr>
          <w:sz w:val="24"/>
          <w:szCs w:val="24"/>
          <w:shd w:fill="FFFFFF" w:val="clear"/>
          <w:lang w:val="uk-UA"/>
        </w:rPr>
        <w:t xml:space="preserve">, ефективності його роботи, перевірки та аналізу фактичного стану справ щодо законного і ефективного використання бюджетних коштів і комунального майна </w:t>
      </w:r>
    </w:p>
    <w:p>
      <w:pPr>
        <w:pStyle w:val="Normal"/>
        <w:spacing w:lineRule="auto" w:line="276"/>
        <w:jc w:val="both"/>
        <w:rPr>
          <w:bCs/>
          <w:color w:val="FF0000"/>
          <w:sz w:val="12"/>
          <w:szCs w:val="12"/>
          <w:shd w:fill="FFFFFF" w:val="clear"/>
          <w:lang w:val="uk-UA"/>
        </w:rPr>
      </w:pPr>
      <w:r>
        <w:rPr>
          <w:bCs/>
          <w:color w:val="FF0000"/>
          <w:sz w:val="12"/>
          <w:szCs w:val="12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ІСЬКА РАДА </w:t>
      </w:r>
      <w:r>
        <w:rPr>
          <w:sz w:val="24"/>
          <w:szCs w:val="24"/>
          <w:lang w:val="uk-UA"/>
        </w:rPr>
        <w:t>ВИРІШИЛА:</w:t>
      </w:r>
    </w:p>
    <w:p>
      <w:pPr>
        <w:pStyle w:val="Style16"/>
        <w:spacing w:before="0" w:after="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 xml:space="preserve">Провести узгоджені процедури за період з 01.01.2020 по дату проведення аудиторської перевірки  включно стосовно фінансової та не фінансової інформації відносно </w:t>
      </w:r>
      <w:r>
        <w:rPr>
          <w:sz w:val="24"/>
          <w:szCs w:val="24"/>
          <w:shd w:fill="FFFFFF" w:val="clear"/>
          <w:lang w:val="uk-UA"/>
        </w:rPr>
        <w:t xml:space="preserve">комунального підприємства  </w:t>
      </w:r>
      <w:r>
        <w:rPr>
          <w:sz w:val="24"/>
          <w:szCs w:val="24"/>
          <w:lang w:val="uk-UA"/>
        </w:rPr>
        <w:t>«Міськводоканал» Роменської  міської ради у відповідності до вимог Міжнародних стандартів контролю якості, аудиту, огляду, іншого надання впевненості та супутніх послуг, а саме: Міжнародного стандарту супутніх послуг 4400 «Завдання з виконання узгоджених процедур стосовно фінансової інформації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значити наступні напрямки проведення узгоджених процедур за період з 01.01.2020 по дату проведення аудиторської перевірки включ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аналіз законності початку та здійснення виробничої діяльності у сфері централізованого водопостачання та водовідведення</w:t>
      </w:r>
      <w:r>
        <w:rPr>
          <w:sz w:val="24"/>
          <w:szCs w:val="24"/>
          <w:shd w:fill="FFFFFF" w:val="clear"/>
          <w:lang w:val="uk-UA"/>
        </w:rPr>
        <w:t xml:space="preserve"> комунального підприємства  </w:t>
      </w:r>
      <w:r>
        <w:rPr>
          <w:sz w:val="24"/>
          <w:szCs w:val="24"/>
          <w:lang w:val="uk-UA"/>
        </w:rPr>
        <w:t>«Міськводоканал» Роменської  міської ради,  наявність  у зазначеного підприємства дозвільних документів на провадження господарської діяльності та законність їх отримання, в тому числі 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ого дозволу на користування надрам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експертизи та оцінки запасів корисних копалин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у на  спеціальне  водокористування артезіанських свердловин, які перебувають на балансі КП «Міськводоканал» Роменської міської ради 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цензії на право провадження господарської діяльності  з централізованого водопостачання та водовідведення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товленої та погодженої в установленому порядку Технологічної схеми розробки родовища підземних питних вод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а артезіанських свердловин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іаційні паспорта арт свердловин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дозволу  на експлуатацію артезіанських свердловин;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ів зон санітарної охорони артезіанських свердловин, що перебувають на балансі КП «Міськводоканал»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та правильність розрахунку Індивідуальних поточних технологічних нормативів використання питної во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затверджених в установленому законодавством порядку Правил прийому стічних вод в систему каналізації м. Ромн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відповідність законодавству розроблених норм гранично допустимих концентрацій забруднюючих речовин у стічних водах (ГДК) та аналіз цільового використання грошових коштів, які отримані КП «Міськводоканал» Роменської міської ради від фізичних та юридичних осіб за перевищення ГДК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ів на виконання небезпечних робіт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ларації на відповідність матеріально-технічної бази вимогам законодавства з охорони праці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орів оренди земельних ділянок та сплата орендної плати за користування ним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ів про проходження медоглядів працівників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ьність розрахунку та сплата рентної плати за користування надрам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ьність розрахунку та сплата рентної плати за використання во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ьність розрахунку та сплата екологічного пода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аналіз фінансово-господарської діяльності комунального підприємства «Міськводоканал» Роменської  міської  ради  за період з 01.01.2020 по дату проведення аудиторської перевірки включно, в тому числі аналіз повинен включати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розміру доходів від основної діяльності у натуральному та грошовому вимірі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доходів від не основної діяльності підприємства (інші доходи)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оборотного капіталу підприємства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ефективність використання бюджетних коштів та коштів, отриманих від господарської діяльності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законність отримання грошових коштів від споживачів за період з 01.01.2020 по дату проведення аудиторської перевірки включно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аналіз цін закупівлі основних засобів, нематеріальних активів, товарів, робіт, послуг щодо їх відповідності рівню звичайних (ринкових) цін у Сумській області та Україні, в т.ч. аналіз повинен включати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щодо виконання підприємством процедур, встановлених законодавством при здійсненні відповідних процедур закупівлі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е порівняння цін придбання основних засобів та капітальних інвестицій за період з 01.01.2020 по дату проведення аудиторської перевірки включно з цінами, що є доступними у базах даних, на інтернет-ресурсах, прайс-листах підприємств, які виробляють та/або здійснюють продаж відповідних активів, що були придбані підприємством. При такому аналізі повинні бути враховані різноманітні фактори, такі як: обсяг закупленої продукції, умови оплати, умови доставки. Аналіз повинен забезпечити охват не менше як 100% від придбаних основних засобів та капітальних інвестицій у кількісному та грошовому вимірі від загальної кількості та вартості закуплених основних засобів та капітальних інвестицій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е порівняння цін придбання послуг, робіт, нематеріальних активів за період з 01.01.2020 по дату проведення аудиторської перевірки включно з цінами, що є доступними у базах даних, на інтернет-ресурсах, у прайс-листах підприємств, які надають послуги (виконують роботи, передають права на нематеріальні активи), що були придбані підприємством. При такому аналізі повинні бути враховані різноманітні фактори, такі як: обсяг закупленої продукції, умови оплати. Аналіз повинен забезпечити охват не менше як 100% від придбаних робіт, послуг, нематеріальних активів у грошовому вимірі від загальної вартості закуплених робіт, послуг, нематеріальних активів за період з 01.01.2020 по дату проведення аудиторської перевірки включно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е порівняння цін придбання матеріалів, товарів, інших оборотних матеріальних активів за період з 01.01.2020 по дату проведення аудиторської перевірки включно з цінами, що є доступними у базах даних, на інтернет-ресурсах підприємств, які виробляють та/або здійснюють продаж відповідних активів, що були придбані підприємством. При такому аналізі повинні бути враховані різноманітні фактори, такі як: обсяг закупленої продукції; умови оплати; умови доставки. Аналіз повинен забезпечити охват не менше як 100% від придбаних матеріалів, товарів, інших оборотних матеріальних активів у кількісному та грошовому вимірі від загальної кількості та вартості закуплених таких активів за період з 01.01.2020 по дату проведення аудиторської перевірки включно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аналіз договірних умов кредитно-фінансових операцій, у тому числі кредитних та депозитних договорів, договорів страхування, щодо їх відповідності рівню звичайних (ринкових) договірних умов для подібних договорів у Сумській області та Україні, в т.ч. аналіз повинен включати фактичне порівняння договірних умов відповідних договорів за період з 01.01.2020 по дату проведення аудиторської перевірки включно з договірними умовами, що надаються відповідними фінансовими установами для інших підприємств (клієнтів) та є доступними у базах даних, на інтернет-ресурсах, у прайс-листах цих фінансових установ. При такому аналізі повинні бути враховані різноманітні кількісні фактори, які можуть вплинути на визначення фінансових умов відповідних договорів.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фактичне порівняння цін послуг та робіт, що надавалися комунальним підприємством споживачам за  період з 01.01.2020 по дату проведення аудиторської перевірки включно з цінами, що є доступними у базах даних, на інтернет-ресурсах, у прайс-листах інших підприємств, які надають подібні послуги/виконують роботи у Сумській області. При такому аналізі повинні бути враховані різноманітні фактори, що може вплинути на вартість послуг/робіт. Аналіз повинен забезпечити охват не менше як 100 % від загальної номенклатури (видів) робіт/послуг, що надаються комунальним підприємством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аналіз щодо надходження та використання бюджетних коштів  за період з 01.01.2020 по дату проведення аудиторської перевірки включно. Нарахування  та надходження коштів від громадян та інших споживачів з 01.01.2020 по дату проведення аудиторської перевірки включно з розбивкою по місяцях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цедури, використовувані в завданні з виконання узгоджених процедур, можуть охоплювати таке: запит та аналіз; перерахунок, порівняння та інші перевірки точності записів; спостереження; перевірку; отримання підтверджень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У своїй роботі аудиторська фірма (аудитор) має дотримуватися Кодексу етики професійних бухгалтерів, затвердженого Радою з Міжнародних стандартів етики професійних бухгалтерів (Кодекс РМСЕБ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Доручити управлінню житлово-комунального господарства та управлінню фінансів на найближчу чергову сесію Роменської міської ради підготувати зміни до бюджету Роменської міської територіальної громади на 2021 рік з урахуванням витрат на залучення аудиторської компанії для проведення узгоджених процедур стосовно фінансової та нефінансової інформації відносно комунального  підприємства «Міськводоканал» Роменської міської ради у відповідності до вимог Міжнародних стандартів контролю якості, аудиту, огляду, іншого надання впевненості та супутніх послуг, а саме Міжнародного стандарту супутніх послуг 4400 «Завдання з виконання узгоджених процедур стосовно фінансової інформації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>Відповідальність за виконання даного рішення покласти на голову наглядової ради КП «Міськводоканал» РМР Бабенка І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і комісії з питань інфраструктури, містобудування та архітектури та з питань земельних відносин та екології і на голову наглядової ради КП «Міськводоканал» РМР Бабенка І.А. </w:t>
      </w:r>
    </w:p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ий міський голова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ab/>
        <w:t xml:space="preserve">                   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uk-UA"/>
        </w:rPr>
        <w:t>Олег СТОГНІЙ</w:t>
      </w:r>
    </w:p>
    <w:p>
      <w:pPr>
        <w:pStyle w:val="Normal"/>
        <w:ind w:left="4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hanging="0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5:00Z</dcterms:created>
  <dc:creator>asusadmin</dc:creator>
  <dc:description/>
  <dc:language>en-US</dc:language>
  <cp:lastModifiedBy>Irina</cp:lastModifiedBy>
  <cp:lastPrinted>2021-07-30T14:09:00Z</cp:lastPrinted>
  <dcterms:modified xsi:type="dcterms:W3CDTF">2021-07-30T11:45:00Z</dcterms:modified>
  <cp:revision>2</cp:revision>
  <dc:subject/>
  <dc:title/>
</cp:coreProperties>
</file>