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8928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6.07.2021                                                      Р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41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хеми оптимізації системи водопостачання та водовідведення Комунального підприємства «Міськводоканал» Роменської міської ради»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BFBFB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Наказу Міністерства з питань житлово-комунального господарства України від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  <w:lang w:val="uk-UA"/>
        </w:rPr>
        <w:t xml:space="preserve"> 23 грудня 2010 року №476 «Про затвердження Методичних рекомендацій з розроблення схем оптимізації роботи систем централізованого водопостачання та водовідведення»; керуючись Законами України «Про місцеве самоврядування в Україні», «Про питну воду, питне водопостачання та водовідведення», «Про Загальнодержавну цільову програму «Питна вода України» на 2011–2020 ро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схему оптимізації системи водопостачання та водовідведення Комунального підприємства «Міськводоканал» Роменс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Indent"/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2. Контроль за виконанням даного рішення покласти на постійну комісію з питань інфраструктури та  заступника міського голови </w:t>
      </w:r>
      <w:r>
        <w:rPr/>
        <w:t>згідно розподілу обов’язків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Міський голова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35">
    <w:name w:val="rvps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34:00Z</dcterms:created>
  <dc:creator>Тетяна</dc:creator>
  <dc:description/>
  <dc:language>en-US</dc:language>
  <cp:lastModifiedBy>Irina</cp:lastModifiedBy>
  <cp:lastPrinted>2021-07-28T08:34:00Z</cp:lastPrinted>
  <dcterms:modified xsi:type="dcterms:W3CDTF">2021-07-28T05:34:00Z</dcterms:modified>
  <cp:revision>2</cp:revision>
  <dc:subject/>
  <dc:title/>
</cp:coreProperties>
</file>