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8.08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20/8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5.09.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5.09.2021 інформацію про стан виконання   рішенн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19.05.2021 № 75 «Про підготовку підприємств, установ та організацій Роменської міської територіальної громади до роботи в осінньо-зимовий період 2021-2022 років» (відповідальний за контроль заступник міського голови Суходольський В.В.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1-08-16T09:09:00Z</cp:lastPrinted>
  <dcterms:modified xsi:type="dcterms:W3CDTF">2021-08-18T12:23:00Z</dcterms:modified>
  <cp:revision>413</cp:revision>
  <dc:subject/>
  <dc:title/>
</cp:coreProperties>
</file>