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5.08.2021</w:t>
      </w:r>
    </w:p>
    <w:p>
      <w:pPr>
        <w:pStyle w:val="Normal"/>
        <w:rPr>
          <w:b/>
          <w:b/>
          <w:sz w:val="22"/>
          <w:szCs w:val="22"/>
          <w:lang w:val="uk-UA"/>
        </w:rPr>
      </w:pPr>
      <w:r>
        <w:rPr>
          <w:b/>
          <w:sz w:val="22"/>
          <w:szCs w:val="22"/>
          <w:lang w:val="uk-UA"/>
        </w:rPr>
      </w:r>
    </w:p>
    <w:p>
      <w:pPr>
        <w:pStyle w:val="Normal"/>
        <w:rPr>
          <w:b/>
          <w:b/>
          <w:bCs/>
          <w:sz w:val="16"/>
          <w:lang w:val="uk-UA"/>
        </w:rPr>
      </w:pPr>
      <w:r>
        <w:rPr>
          <w:b/>
          <w:bCs/>
          <w:sz w:val="16"/>
          <w:lang w:val="uk-UA"/>
        </w:rPr>
      </w:r>
    </w:p>
    <w:p>
      <w:pPr>
        <w:pStyle w:val="Heading2"/>
        <w:spacing w:lineRule="auto" w:line="276"/>
        <w:ind w:right="5244" w:hanging="0"/>
        <w:jc w:val="both"/>
        <w:rPr>
          <w:bCs/>
          <w:lang w:val="ru-RU"/>
        </w:rPr>
      </w:pPr>
      <w:r>
        <w:rPr>
          <w:bCs/>
        </w:rPr>
        <w:t>Про надання дозволів на розроблення проектів із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TextBody"/>
        <w:spacing w:lineRule="auto" w:line="276"/>
        <w:ind w:firstLine="425"/>
        <w:jc w:val="both"/>
        <w:rPr/>
      </w:pPr>
      <w:r>
        <w:rPr>
          <w:sz w:val="24"/>
        </w:rPr>
        <w:t>Відповідно до статті 26 Закону України «Про місцеве самоврядування в Україні», статей 12, 20, 31, 37-1, 79-1,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numPr>
          <w:ilvl w:val="0"/>
          <w:numId w:val="6"/>
        </w:numPr>
        <w:tabs>
          <w:tab w:val="clear" w:pos="709"/>
          <w:tab w:val="left" w:pos="284" w:leader="none"/>
        </w:tabs>
        <w:spacing w:lineRule="auto" w:line="276"/>
        <w:ind w:left="0" w:firstLine="426"/>
        <w:jc w:val="both"/>
        <w:rPr/>
      </w:pPr>
      <w:r>
        <w:rPr/>
        <w:t xml:space="preserve">Надати дозвіл на розроблення проекту землеустрою щодо відведення земельної ділянки: </w:t>
      </w:r>
    </w:p>
    <w:p>
      <w:pPr>
        <w:pStyle w:val="Normal"/>
        <w:numPr>
          <w:ilvl w:val="0"/>
          <w:numId w:val="3"/>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1,5000 га  (Роменський район, с. Бацмани) гр. Мусієнко Юлії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3"/>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Миколаївка) гр. Коваленку Володимир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3"/>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3000 га  (Роменський район, с. Горове) гр. Федьку Володимиру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3"/>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Миколаївка) гр. Коваленко Ніні Серг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284" w:leader="none"/>
          <w:tab w:val="left" w:pos="851" w:leader="none"/>
        </w:tabs>
        <w:spacing w:lineRule="auto" w:line="276"/>
        <w:ind w:firstLine="426"/>
        <w:jc w:val="both"/>
        <w:rPr/>
      </w:pPr>
      <w:r>
        <w:rPr>
          <w:szCs w:val="20"/>
          <w:lang w:val="uk-UA"/>
        </w:rPr>
        <w:t>6) орієнтовною площею 0,1506 га (Роменський район, с. Бобрик, Київська, 66-А)  гр. Тіхоновій Лідії Михайлівні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подальшої передачі земельної ділянки на умовах оренди;</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2,0000 га  (Роменський район, с. Марківське) гр. Гусєвій Аллі Вікто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pPr>
      <w:r>
        <w:rPr>
          <w:szCs w:val="20"/>
          <w:lang w:val="uk-UA"/>
        </w:rPr>
        <w:t>орієнтовною площею  0,8000 га  (Роменський район, с. Калинівка) гр. Малявці Миколі Михай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left" w:pos="709" w:leader="none"/>
          <w:tab w:val="left" w:pos="993" w:leader="none"/>
        </w:tabs>
        <w:spacing w:lineRule="auto" w:line="276" w:before="0" w:after="200"/>
        <w:ind w:left="0" w:firstLine="426"/>
        <w:contextualSpacing/>
        <w:jc w:val="both"/>
        <w:rPr/>
      </w:pPr>
      <w:r>
        <w:rPr>
          <w:lang w:val="uk-UA"/>
        </w:rPr>
        <w:t>орієнтовною площею 0,2728 га (Роменський район, с. Мокіївка)  Комунальному підприємству «Міськводоканал» Роменської міської рад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 метою подальшої передачі земельної ділянки у постійне користування;</w:t>
      </w:r>
    </w:p>
    <w:p>
      <w:pPr>
        <w:pStyle w:val="Normal"/>
        <w:numPr>
          <w:ilvl w:val="0"/>
          <w:numId w:val="4"/>
        </w:numPr>
        <w:tabs>
          <w:tab w:val="clear" w:pos="709"/>
          <w:tab w:val="left" w:pos="284" w:leader="none"/>
          <w:tab w:val="left" w:pos="851" w:leader="none"/>
        </w:tabs>
        <w:spacing w:lineRule="auto" w:line="276"/>
        <w:ind w:left="0" w:firstLine="426"/>
        <w:jc w:val="both"/>
        <w:rPr/>
      </w:pPr>
      <w:r>
        <w:rPr>
          <w:szCs w:val="20"/>
          <w:lang w:val="uk-UA"/>
        </w:rPr>
        <w:t>орієнтовною площею  0,0030 га  (м. Ромни, вул. Маяковського, 32-А/9) гр. Проценку Віталію Олександровичу для будівництва індивідуального гаражу (землі житлової та громадської забудови)  з метою подальшого надання земельної ділянки на умовах оренди;</w:t>
      </w:r>
    </w:p>
    <w:p>
      <w:pPr>
        <w:pStyle w:val="Normal"/>
        <w:numPr>
          <w:ilvl w:val="0"/>
          <w:numId w:val="4"/>
        </w:numPr>
        <w:tabs>
          <w:tab w:val="clear" w:pos="709"/>
          <w:tab w:val="left" w:pos="284" w:leader="none"/>
          <w:tab w:val="left" w:pos="851" w:leader="none"/>
        </w:tabs>
        <w:spacing w:lineRule="auto" w:line="276"/>
        <w:ind w:left="0" w:firstLine="426"/>
        <w:jc w:val="both"/>
        <w:rPr/>
      </w:pPr>
      <w:r>
        <w:rPr>
          <w:szCs w:val="20"/>
          <w:lang w:val="uk-UA"/>
        </w:rPr>
        <w:t>орієнтовною площею  0,0050 га  (Роменський район, с. Плавинище) гр. Нечпаю Сергію Петровичу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left" w:pos="709" w:leader="none"/>
          <w:tab w:val="left" w:pos="993" w:leader="none"/>
        </w:tabs>
        <w:spacing w:lineRule="auto" w:line="276" w:before="0" w:after="200"/>
        <w:ind w:left="0" w:firstLine="426"/>
        <w:contextualSpacing/>
        <w:jc w:val="both"/>
        <w:rPr/>
      </w:pPr>
      <w:r>
        <w:rPr>
          <w:lang w:val="uk-UA"/>
        </w:rPr>
        <w:t>орієнтовною площею 1,5000 га (Роменський район, с. Миколаївка, вул. Ковалівка, 7)  ТОВАРИСТВУ З ОБМЕЖЕНОЮ ВІДПОВІДАЛЬНІСТЮ «КАЛИНА» для іншого сільськогосподарського призначення з метою подальшого надання земельної ділянки на умовах оренди;</w:t>
      </w:r>
    </w:p>
    <w:p>
      <w:pPr>
        <w:pStyle w:val="Normal"/>
        <w:numPr>
          <w:ilvl w:val="0"/>
          <w:numId w:val="4"/>
        </w:numPr>
        <w:tabs>
          <w:tab w:val="left" w:pos="709" w:leader="none"/>
          <w:tab w:val="left" w:pos="993" w:leader="none"/>
        </w:tabs>
        <w:spacing w:lineRule="auto" w:line="276" w:before="0" w:after="200"/>
        <w:ind w:left="0" w:firstLine="426"/>
        <w:contextualSpacing/>
        <w:jc w:val="both"/>
        <w:rPr>
          <w:lang w:val="uk-UA"/>
        </w:rPr>
      </w:pPr>
      <w:r>
        <w:rPr>
          <w:lang w:val="uk-UA"/>
        </w:rPr>
        <w:t>орієнтовною площею 1,5000 га (Роменський район, с. Миколаївка, вул. Ковалівка, 9)  ТОВАРИСТВУ З ОБМЕЖЕНОЮ ВІДПОВІДАЛЬНІСТЮ «КАЛИНА» для іншого сільськогосподарського призначення з метою подальшого надання земельної ділянки на умовах оренди;</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Малі Бубни) гр. Гаценко Надії Пав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Роменський район, с. Горове) гр. Гупалу Віталію Василь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Біловод) гр. Єрмаковій Олені Васи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500 га (Роменський район, с. Біловод) гр. Помазан Окса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Біловод) гр. Пархоменку Сергію Пе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Біловод) гр. Коноваленко Надії Серг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500 га (Роменський район, с. Королівщина) гр. Паливоді Анатолію Михай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500 га (Роменський район, с. Москалівка) гр. Кривогуз Любові Михай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500 га (Роменський район, с. Москалівка) гр. Кривогузу Станіславу Віта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Біловод) гр. Митьку Миколі Борис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Житне) гр. Дахну В</w:t>
      </w:r>
      <w:r>
        <w:rPr>
          <w:szCs w:val="20"/>
        </w:rPr>
        <w:t>’</w:t>
      </w:r>
      <w:r>
        <w:rPr>
          <w:szCs w:val="20"/>
          <w:lang w:val="uk-UA"/>
        </w:rPr>
        <w:t>ячеслав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Авраменкове) гр. Гиричу Миколі Ю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Авраменкове) гр. Гиричу Олександру Ю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Калинівка) гр. Храпко Наталії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3500 га (Роменський район, с .Миколаївка) гр. Ніколаєнко Ніні Олександ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800 га (Роменський район, с. Миколаївка) гр. Кандюк Людмилі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Миколаївка) гр. Коваленку Олександру Іван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500 га (Роменський район, с. Житне) гр. Радченку юрію Вікт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Горове) гр. Валюху Юр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7000 га (Роменський район, с. Горове) гр. Федько Надії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Горове) гр. Сахно Ганні Олекс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0800 га (Роменський район, с. Овлаші) гр. Хабленку Павл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300 га (Роменський район, с.Миколаївка) гр. Сидоренко Ганні Васи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Миколаївка) гр. Бабенко Анні Олександ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Миколаївка) гр. Задорожному Володимиру Іван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Роменський район, с. Миколаївка) гр. Задорожній Ні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Миколаївка) гр. Задорожному Ігор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Миколаївка) гр. Галенко Людмилі Серг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Роменський район, с. Миколаївка) гр. Басараб Марині Пет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Миколаївка) гр. Ніколаєнку Геннадію Анато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800 га (Роменський район, с. Миколаївка) гр. Ніколаєнко Антоніні Анатол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Миколаївка) гр. Ніколаєнку Анатолію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Миколаївка) гр. Хащенко Мальвіні Володими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Калинівка) гр. Тарамак Любові Володими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500 га (Роменський район, с.Калинівка) гр. Вовку Миколі Станіслав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3000 га (Роменський район, с.Миколаївка) гр. Федько Ніні Анатол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Миколаївка) гр. Коваленку Павл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Миколаївка) гр. Федьку Олександр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Миколаївка) гр. Мальченко Оле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3619 га (Роменський район, с. Великі Бубни) гр. Кобзаренко Наталії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Великі Бубни) гр. Федько Раїсі Васи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2,6870 га (Роменський район, Довгополівська сільська рада) гр. Чернишенко Ніні Василівні для ведення фермер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3,9500 га (Роменський район, Довгополівська сільська рада) гр. Чернишенку Дмитру Петровичу для ведення фермер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3,0510 га (Роменський район, Довгополівська сільська рада) гр. Чернишенко Світлані Володимирівні для ведення фермер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2,9780 га (Роменський район, Довгополівська сільська рада) гр. Чернишенку Петру Васильовичу для ведення фермер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Роменський район, Бобрицька сільська рада, за межами населеного пункту на території садівничого товариства «Засулля», вул. Алейна, б.274) гр. Скакун Ользі Сергіївні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Роменський район, Бобрицька сільська рада, за межами населеного пункту на території садівничого товариства «Засулля», вул. Алейна, б.274) гр. Скакун Ользі Сергіївні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0100 га  (Роменський район, с. Пустовійтівка) гр. Замурі Віктору Петровичу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Роменський район, с. Мокіївка) гр. Мосійчуку Андрію Петровичу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м. Ромни, вул. Берегова) гр. Паську Миколі Івановичу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м. Ромни, вул. Ляшенка, б.17) гр. Яровій Мілі Григорівні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pPr>
      <w:r>
        <w:rPr>
          <w:szCs w:val="20"/>
          <w:lang w:val="uk-UA"/>
        </w:rPr>
        <w:t>орієнтовною площею 0,0050 га (м. Ромни, вул. Гостиннодвірська, б.23Б) гр. Вернигорі Сергію Васильовичу для будівництва індивідуальних гаражів (землі житлової та громадської забудови)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0100 га (м. Ромни, вул. Гостиннодвірська, б.23Б) гр. Картавій Наталії Анатоліївні для будівництва індивідуальних гаражів (землі житлової та громадської забудови) з метою подальшої передачі земельної ділянки у приватну власність;</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0850 га (м. Ромни, вул. Петра Калнишевського, б.35-Б) гр. Балабі Наталії Олексіївн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емлі житлової та громадської забудови) з метою подальшої передачі земельної ділянки на умовах оренди;</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ТОВАРИСТВУ З ОБМЕЖЕНОЮ ВІДПОВІДАЛЬНІСТЮ «АГРОФІРМА «ДОВІРА 2008» з метою подальшої передачі на умовах оренди земельних ділянок сільськогосподарського призначення для ведення товарного сільськогосподарського виробництва (під польовими дорогами) площею 29,9015 га, що розташовані на території Перехрестівської сільської ради, Роменського району, Сумської області, зі зміною цільового призначення:</w:t>
      </w:r>
    </w:p>
    <w:p>
      <w:pPr>
        <w:pStyle w:val="Style16"/>
        <w:numPr>
          <w:ilvl w:val="0"/>
          <w:numId w:val="5"/>
        </w:numPr>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з «землі запасу (земельні ділянки кожної категорії земель, які не надані у власність або користування громадянам чи юридичним особам)» на «для ведення товарного сільськогосподарського виробництв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1:0220 площа 0,5232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1:0280 площа 0,4186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1:0281 площа 0,3292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1:0282 площа 0,3381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1:0337 площа 0,3860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1:0338 площа 0,4442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1:0339 площа 0,3945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136 площа 0,2799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137 площа 0,2591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138 площа 0,2236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139 площа 0,2235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156 площа 0,3975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226 площа 0,2434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227 площа 0,1400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230 площа 0,2646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231 площа 0,3183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232 площа 0,2670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233 площа 0,4105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248 площа 0,2744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249 площа 0,0660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265 площа 0,4093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316 площа 0,3532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317 площа 0,3865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338 площа 0,4653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339 площа 0,1836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340 площа 0,2392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341 площа 0,3003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1:002:0342 площа 0,1369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1:0271 площа 0,1651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3:0024 площа 0,8868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3:0037 площа 0,7044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3:0038 площа 0,5206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4:0098 площа 0,2397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4:0099 площа 0,2938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4:0100 площа 0,3800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4:0101 площа 0,2373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4:0142 площа 0,2682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4:0143 площа 0,2691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4:0144 площа 0,3983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6:0060 площа 0,1889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6:0061 площа 0,2271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6:0062 площа 0,2727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6:0101 площа 0,5540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6:0102 площа 0,5073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075 площа 0,5997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076 площа 0,4210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189 площа 0,3010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190 площа 0,2627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192 площа 0,1631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194 площа 0,2106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197 площа 0,3239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198 площа 0,2529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199 площа 0,4461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200 площа 0,2948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201 площа 0,4229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202 площа 0,4187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251 площа 0,5995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252 площа 1,2697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253 площа 0,6308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280 площа 0,2016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1:0281 площа 0,4411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кадастровий номер 5924187100:04:003:0248 площа 0,1306 га;</w:t>
      </w:r>
    </w:p>
    <w:p>
      <w:pPr>
        <w:pStyle w:val="Style16"/>
        <w:numPr>
          <w:ilvl w:val="0"/>
          <w:numId w:val="5"/>
        </w:numPr>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з «для ведення особистого селянського господарства» на «для ведення товарного сільськогосподарського виробництва» »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1:0250 площа 0,3796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кадастровий номер 5924187100:02:001:0251 площа 0,3136 га;</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 </w:t>
      </w:r>
      <w:r>
        <w:rPr>
          <w:lang w:val="uk-UA"/>
        </w:rPr>
        <w:t xml:space="preserve">кадастровий номер 5924187100:02:001:0252 площа 0,0582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кадастровий номер 5924187100:02:001:0253 площа 0,1422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3:001:0159 площа 0,2163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3:001:0160 площа 0,1749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3:001:0161 площа 0,2158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3:001:0162 площа 0,2034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3:001:0224 площа 0,4460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3:001:0225 площа 0,3474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3:001:0272 площа 0,3704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3:001:0273 площа 0,3473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3:001:0274 площа 0,4169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3:0141 площа 0,3278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3:0229 площа 0,3465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3:0230 площа 0,3798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3:0231 площа 0,3297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4:0037 площа 0,3173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4:0062 площа 0,1621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4:0063 площа 0,1871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4:0148 площа 0,4656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4:0149 площа 0,3088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4:0240 площа 0,6044 га; </w:t>
      </w:r>
    </w:p>
    <w:p>
      <w:pPr>
        <w:pStyle w:val="Style16"/>
        <w:tabs>
          <w:tab w:val="clear" w:pos="709"/>
          <w:tab w:val="left" w:pos="284" w:leader="none"/>
          <w:tab w:val="left" w:pos="851" w:leader="none"/>
        </w:tabs>
        <w:spacing w:lineRule="auto" w:line="276" w:before="0" w:after="200"/>
        <w:ind w:left="0" w:hanging="0"/>
        <w:contextualSpacing/>
        <w:jc w:val="both"/>
        <w:rPr/>
      </w:pPr>
      <w:r>
        <w:rPr>
          <w:lang w:val="uk-UA"/>
        </w:rPr>
        <w:t xml:space="preserve">кадастровий номер 5924187100:04:004:0242 площа 0,3608 га; </w:t>
      </w:r>
    </w:p>
    <w:p>
      <w:pPr>
        <w:pStyle w:val="Style16"/>
        <w:tabs>
          <w:tab w:val="clear" w:pos="709"/>
          <w:tab w:val="left" w:pos="284" w:leader="none"/>
          <w:tab w:val="left" w:pos="851" w:leader="none"/>
        </w:tabs>
        <w:spacing w:lineRule="auto" w:line="276" w:before="0" w:after="200"/>
        <w:ind w:left="0" w:hanging="0"/>
        <w:contextualSpacing/>
        <w:jc w:val="both"/>
        <w:rPr>
          <w:lang w:val="uk-UA"/>
        </w:rPr>
      </w:pPr>
      <w:r>
        <w:rPr>
          <w:lang w:val="uk-UA"/>
        </w:rPr>
        <w:t>кадастровий номер 5924187100:04:004:0243 площа 0,2997 га.</w:t>
      </w:r>
    </w:p>
    <w:p>
      <w:pPr>
        <w:pStyle w:val="Style16"/>
        <w:ind w:left="0" w:hanging="0"/>
        <w:rPr>
          <w:b/>
          <w:b/>
          <w:bCs/>
          <w:lang w:val="uk-UA"/>
        </w:rPr>
      </w:pPr>
      <w:r>
        <w:rPr>
          <w:b/>
          <w:bCs/>
          <w:lang w:val="uk-UA"/>
        </w:rPr>
      </w:r>
    </w:p>
    <w:p>
      <w:pPr>
        <w:pStyle w:val="TextBodyIndent"/>
        <w:jc w:val="both"/>
        <w:rPr/>
      </w:pPr>
      <w:r>
        <w:rPr>
          <w:b/>
          <w:bCs/>
        </w:rPr>
        <w:t>Розробник проекту:</w:t>
      </w:r>
      <w:r>
        <w:rPr>
          <w:bCs/>
        </w:rPr>
        <w:t xml:space="preserve"> Школяренко Едуард Тимурович, головний спеціаліст відділу земельних ресурсів виконавчого комітету  Роменської міської ради Сумської області.</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екту приймаються до 16.08.2021 за тел. 5 33 03 або у                          каб. № </w:t>
      </w:r>
      <w:r>
        <w:rPr>
          <w:bCs/>
          <w:lang w:val="ru-RU"/>
        </w:rPr>
        <w:t>10</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7"/>
      <w:numFmt w:val="decimal"/>
      <w:lvlText w:val="%1)"/>
      <w:lvlJc w:val="left"/>
      <w:pPr>
        <w:tabs>
          <w:tab w:val="num" w:pos="0"/>
        </w:tabs>
        <w:ind w:left="502" w:hanging="360"/>
      </w:pPr>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19-11-29T14:00:00Z</cp:lastPrinted>
  <dcterms:modified xsi:type="dcterms:W3CDTF">2021-08-17T14:20:00Z</dcterms:modified>
  <cp:revision>263</cp:revision>
  <dc:subject/>
  <dc:title/>
</cp:coreProperties>
</file>