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4.01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92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створення комісії з питань проведення конкурсів серед аптечних закладів усіх форм власності по відбору суб’єктів господарювання, які будуть здійснювати обслуговування хворих на цукровий та нецукровий діабет і пільгових категорій населе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розпорядження голови Сумської обласної державної адміністрації від 29.05.2015 № 281-ОД «Про затвердження критеріїв відбору суб’єктів господарювання, які будуть здійснювати на території Сумської області відпуск препаратів інсулін», з метою врегулювання в місті механізму безоплатного забезпечення препаратами осіб, хворих на цукровий та нецукровий  діабет і пільгових категорій населення:</w:t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творити комісію з питань проведення конкурсів серед аптечних закладів усіх форм власності по відбору суб’єктів господарювання, які будуть здійснювати обслуговування хворих на цукровий та нецукровий діабет і пільгових категорій населення.</w:t>
      </w:r>
    </w:p>
    <w:p>
      <w:pPr>
        <w:pStyle w:val="Style14"/>
        <w:spacing w:lineRule="auto" w:line="276" w:before="120" w:after="0"/>
        <w:ind w:left="426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sz w:val="24"/>
          <w:szCs w:val="24"/>
          <w:lang w:eastAsia="uk-UA"/>
        </w:rPr>
        <w:t>Вважати таким, що втратило чинність, розпорядження міського голови від 10.03.2017 № 32 «Про створення комісії по проведенню конкурсів серед аптечних закладів усіх форм власності»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lineRule="auto" w:line="276" w:before="0" w:after="0"/>
        <w:ind w:firstLine="595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15"/>
        <w:spacing w:lineRule="auto" w:line="276" w:before="0" w:after="0"/>
        <w:ind w:firstLine="5954"/>
        <w:rPr>
          <w:b/>
          <w:b/>
          <w:color w:val="000000"/>
        </w:rPr>
      </w:pPr>
      <w:r>
        <w:rPr>
          <w:b/>
          <w:color w:val="000000"/>
          <w:lang w:val="uk-UA"/>
        </w:rPr>
        <w:t>Р</w:t>
      </w:r>
      <w:r>
        <w:rPr>
          <w:b/>
          <w:color w:val="000000"/>
        </w:rPr>
        <w:t>озпорядження міського голови</w:t>
      </w:r>
    </w:p>
    <w:p>
      <w:pPr>
        <w:pStyle w:val="Style15"/>
        <w:spacing w:lineRule="auto" w:line="276" w:before="0" w:after="0"/>
        <w:ind w:firstLine="5954"/>
        <w:rPr/>
      </w:pPr>
      <w:r>
        <w:rPr>
          <w:b/>
          <w:color w:val="000000"/>
          <w:lang w:val="uk-UA"/>
        </w:rPr>
        <w:t>04</w:t>
      </w:r>
      <w:r>
        <w:rPr>
          <w:b/>
          <w:color w:val="000000"/>
        </w:rPr>
        <w:t>.0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202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 №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-ОД</w:t>
      </w:r>
    </w:p>
    <w:p>
      <w:pPr>
        <w:pStyle w:val="Normal"/>
        <w:spacing w:lineRule="auto" w:line="276"/>
        <w:ind w:left="609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ЛАД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eastAsia="uk-UA"/>
        </w:rPr>
        <w:t>комісії з питань проведення конкурсів серед аптечних закладів усіх форм власності по відбору суб’єктів господарювання, які будуть здійснювати обслуговування хворих на цукровий та нецукровий діабет і пільгових категорій населення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23"/>
        <w:gridCol w:w="5145"/>
      </w:tblGrid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Юракова Олена Вячеславівна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алентина Васил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ловний лікар КНП "Роменська центральна районна  лікарня"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канавська Оксана Іван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лікар-ендокриноло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КНП "Роменська центральна районна  лікарня"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ужель Оксана Васил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відуюча сектором з охорони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, секретар комісії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Людмила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юрисконсульт КНП "Роменська центральна районна  лікарня"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vanish/>
                <w:sz w:val="24"/>
              </w:rPr>
            </w:pPr>
            <w:r>
              <w:rPr>
                <w:sz w:val="24"/>
              </w:rPr>
              <w:t>Подтіхова Наталія Романівна</w:t>
            </w:r>
            <w:r>
              <w:rPr>
                <w:vanish/>
                <w:sz w:val="24"/>
              </w:rPr>
              <w:t>оман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юрисконсульт КНП «Центр первинної медико-санітарної допомоги м. Ромни» РМ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ітенко Наталія Іван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путат Роменської міської ради (за згодою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оменко Альбіна Микола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вайка Світлана Сергі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ний лікар КНП «Центр первинної медико-санітарної допомоги м. Ромни»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                                            Наталія  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Подзаголовок Знак"/>
    <w:qFormat/>
    <w:rPr>
      <w:rFonts w:eastAsia="Times New Roman"/>
      <w:color w:val="5A5A5A"/>
      <w:spacing w:val="15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3:00Z</dcterms:created>
  <dc:creator>Пользователь</dc:creator>
  <dc:description/>
  <cp:keywords/>
  <dc:language>en-US</dc:language>
  <cp:lastModifiedBy>Наталiя</cp:lastModifiedBy>
  <dcterms:modified xsi:type="dcterms:W3CDTF">2021-01-06T09:10:00Z</dcterms:modified>
  <cp:revision>8</cp:revision>
  <dc:subject/>
  <dc:title/>
</cp:coreProperties>
</file>