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Про утворення старостинських округів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еруючись ст</w:t>
      </w:r>
      <w:r>
        <w:rPr>
          <w:rFonts w:cs="Times New Roman" w:ascii="Times New Roman" w:hAnsi="Times New Roman"/>
          <w:sz w:val="24"/>
          <w:lang w:val="uk-UA"/>
        </w:rPr>
        <w:t>аттею</w:t>
      </w:r>
      <w:r>
        <w:rPr>
          <w:rFonts w:cs="Times New Roman" w:ascii="Times New Roman" w:hAnsi="Times New Roman"/>
          <w:sz w:val="24"/>
        </w:rPr>
        <w:t xml:space="preserve"> 26 Закону України «Про місцеве самоврядування»</w:t>
      </w:r>
      <w:r>
        <w:rPr>
          <w:rFonts w:cs="Times New Roman" w:ascii="Times New Roman" w:hAnsi="Times New Roman"/>
          <w:sz w:val="24"/>
          <w:lang w:val="uk-UA"/>
        </w:rPr>
        <w:t>, Законом України «Про внесення змін до деяких законодавчих актів України щодо розвитку інституту старост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 метою </w:t>
      </w:r>
      <w:r>
        <w:rPr>
          <w:rFonts w:cs="Times New Roman" w:ascii="Times New Roman" w:hAnsi="Times New Roman"/>
          <w:sz w:val="24"/>
        </w:rPr>
        <w:t xml:space="preserve">забезпечення представництва інтересів жителів населених пунктів на території </w:t>
      </w:r>
      <w:r>
        <w:rPr>
          <w:rFonts w:cs="Times New Roman" w:ascii="Times New Roman" w:hAnsi="Times New Roman"/>
          <w:sz w:val="24"/>
          <w:lang w:val="uk-UA"/>
        </w:rPr>
        <w:t>Роменської міської</w:t>
      </w:r>
      <w:r>
        <w:rPr>
          <w:rFonts w:cs="Times New Roman" w:ascii="Times New Roman" w:hAnsi="Times New Roman"/>
          <w:sz w:val="24"/>
        </w:rPr>
        <w:t xml:space="preserve"> територіальної громад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ІСЬКА РАДА ВИРІШИЛ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На території Роменської міської територіальної громади утворити 15 (п'ятнадцять) старостинських округі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) Коржівський старостинський округ з центром у с. Коржі, що складається з с. Коржі,        с. Зеленівщина, с. Піски, с. Садове, с. Ярмолинц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) Великобувнівський старостинський округ з центром у с. Великі Бубни, що складається з с. Великі Бубни, с. Матлахове, с. Посад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) Бобрицький старостинський округ з центром у с. Бобрик, що складається з с. Бобрик, с. Лукашове, с. Новокалинівка, с. Біловодсь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) Довгополівський старостинський округ з центром у с. Довгополівка, що складається з с. Довгополівка, с. Левченки, с. Кропивинці, с. Москівщина, с. Овлаш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5)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Плавинищен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 з центром у с. Плавинище, що скаладається з с. Плавинище, с. Борозен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) Ріпчанський старостинський округ з центром у с. Ріпки, що складається з с. Ріпки,          с. В’юнне, с. Мокіїв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7) Галківський старостинський округ з центром у с. Галка, що складається з с. Галка,             с. Плужникове, с. Заїзд, с. Ведмеж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8) Рогинський старостинський округ з центром у с. Рогинці, що складається з с. Рогинці, с. Авраменков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) Погожокриницький старостинський округ з центром у с. Погожа Криниця, що складається з с. Погожа Криниця,с.  Галенкове, с. Яковенкове, с. Степурине, с. Заруддя, с. Велике, с. Мал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0) Біловодський старостинський округ з центром у с. Біловоди, що складається з  с. Біловод, с. Веселий Степ, с. Марківське, с. Москалівка, с. Попів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1) Пустовійтівський старостинський округ з центром у с. Пустовійтівка, що складається з с. Пустовійтівка, с. Вовківці, с. Герасимівка, с. Кононенкове, с. Сененкове, с. Загребелля, с. Зінове, с. Правдюки, с. Шилівське, с. Скрипал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2) Гришинський старостинський округ з центром у с. Гаврилівка, що складається з с. Гаврилівка, с. Королівщина, с. Миколаївське, с. Ненадіївка, с. Салогубівка, с. Чижикове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3) Миколаївський старостинський округ з центром у с. Миколаївка, що складається з с. Миколаївка, с. Горове, с. Житнє, с. Калинівка, с. Погреб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4) Малобубнівський старостинський округ з центром у с. Малі Бубни, що складається з с. Малі Бубни, с. Бацман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5) Перехрестів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 з центром у с. Перехрестівка, що складається з с. Перехрестівка, с. Бойкове, с. Зюзюки, с. Кашпури, с. Кузьменкове, с. Левондівка, с. Малярівщина, с. Олексіївка, с. Савойсь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Закріпити з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) Безштаньком Віктором Миколайовичем Коржів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) Бушою Любов Яківною Великобувнів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) Даниленком Леонідом Миколайовичем Бобриц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) Зварич Оленою Євгеніївною Довгополівський старостинський округ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5) Гриценко Оксаною Олексіївною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Плавинищен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)  Корнухом Юрієм Петровичем Ріпчан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7) Кузьменком Русланом Вікторовичем Галків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8) Проценко Ларисою Віталіївною Рогин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) Рекун Миколою Миколайовичем Погожокриниц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0) Саєнком Володимиром Володимировичем Біловодський старостинський округ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1) Сорокою Віктором Михайловичем Пустовійтів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2)  Хачко Валентиною Іллівною Гришинський старостинський окру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3) Подрєз Сергієм Івановичем Миколаївський старостинський округ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4) Юркевич Оленою Миколаївною Малобубнівський старостинський окру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15) Ященко Олексієм Миколайовичем </w:t>
      </w:r>
      <w:r>
        <w:rPr>
          <w:rFonts w:cs="Times New Roman" w:ascii="Times New Roman" w:hAnsi="Times New Roman"/>
          <w:sz w:val="24"/>
          <w:lang w:val="uk-UA"/>
        </w:rPr>
        <w:t xml:space="preserve">Перехрестівський </w:t>
      </w:r>
      <w:r>
        <w:rPr>
          <w:rFonts w:cs="Times New Roman" w:ascii="Times New Roman" w:hAnsi="Times New Roman"/>
          <w:color w:val="000000"/>
          <w:sz w:val="24"/>
          <w:lang w:val="uk-UA"/>
        </w:rPr>
        <w:t>старостинський окру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3. Визнати такими, що втратили чинність пункти 2-17 рішення міської ради від 04.12.2021 «</w:t>
      </w:r>
      <w:r>
        <w:rPr>
          <w:rFonts w:cs="Times New Roman" w:ascii="Times New Roman" w:hAnsi="Times New Roman"/>
          <w:sz w:val="24"/>
          <w:lang w:val="uk-UA"/>
        </w:rPr>
        <w:t>Про призначення старост Виконавчого комітету Роменської міської ради та закріплення за ними населених пунктів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8:00Z</dcterms:created>
  <dc:creator>Admin</dc:creator>
  <dc:description/>
  <cp:keywords/>
  <dc:language>en-US</dc:language>
  <cp:lastModifiedBy>RePack by Diakov</cp:lastModifiedBy>
  <cp:lastPrinted>2021-08-26T10:49:00Z</cp:lastPrinted>
  <dcterms:modified xsi:type="dcterms:W3CDTF">2021-08-26T07:50:00Z</dcterms:modified>
  <cp:revision>3</cp:revision>
  <dc:subject/>
  <dc:title/>
</cp:coreProperties>
</file>