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drawing>
          <wp:inline distT="0" distB="0" distL="0" distR="0">
            <wp:extent cx="581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ІМНАДЦ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6.07.2021</w:t>
        <w:tab/>
        <w:tab/>
        <w:tab/>
        <w:tab/>
        <w:tab/>
        <w:t xml:space="preserve">    Ромни</w:t>
      </w:r>
    </w:p>
    <w:p>
      <w:pPr>
        <w:pStyle w:val="21"/>
        <w:spacing w:lineRule="auto" w:line="276"/>
        <w:ind w:right="4536" w:hanging="0"/>
        <w:rPr/>
      </w:pPr>
      <w:r>
        <w:rPr>
          <w:b/>
          <w:sz w:val="24"/>
          <w:szCs w:val="24"/>
          <w:lang w:val="uk-UA"/>
        </w:rPr>
        <w:t xml:space="preserve">Про  стан виконання Програми розвитку та підтримки комунального некомерційного підприємства «Роменська центральна районна лікарня» Роменської міської ради </w:t>
      </w:r>
    </w:p>
    <w:p>
      <w:pPr>
        <w:pStyle w:val="21"/>
        <w:spacing w:lineRule="auto" w:line="276"/>
        <w:ind w:right="453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19-2022 роки</w:t>
      </w:r>
    </w:p>
    <w:p>
      <w:pPr>
        <w:pStyle w:val="21"/>
        <w:spacing w:lineRule="auto" w:line="240"/>
        <w:ind w:right="453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 Закону України «Про місцеве самоврядування в Україні», рішення міської ради від 24.07.2019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» (зі змінами та доповненнями),</w:t>
      </w:r>
    </w:p>
    <w:p>
      <w:pPr>
        <w:pStyle w:val="21"/>
        <w:spacing w:lineRule="auto" w:line="240" w:before="120" w:after="1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pacing w:lineRule="auto" w:line="276" w:before="0" w:after="120"/>
        <w:ind w:firstLine="425"/>
        <w:rPr/>
      </w:pPr>
      <w:r>
        <w:rPr>
          <w:sz w:val="24"/>
          <w:szCs w:val="24"/>
          <w:lang w:val="uk-UA"/>
        </w:rPr>
        <w:t>1. Взяти до відома інформацію заступника міського голови Олени Юракової про стан виконання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, затвердженої рішенням шістдесят третьої сесії сьомого скликання від 24.07.2019 (додається).</w:t>
      </w:r>
    </w:p>
    <w:p>
      <w:pPr>
        <w:pStyle w:val="21"/>
        <w:spacing w:lineRule="auto" w:line="276" w:before="0" w:after="120"/>
        <w:ind w:firstLine="425"/>
        <w:rPr/>
      </w:pPr>
      <w:r>
        <w:rPr>
          <w:sz w:val="24"/>
          <w:szCs w:val="24"/>
          <w:lang w:val="uk-UA"/>
        </w:rPr>
        <w:t>2. Рішення міської ради від 24.07.2019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» (зі змінами та доповненнями) залишити на контролі.</w:t>
      </w:r>
    </w:p>
    <w:p>
      <w:pPr>
        <w:pStyle w:val="21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стан виконання Програми розвитку та підтримки комунального 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екомерційного підприємства «Роменська центральна районна лікарня» 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19-2022 роки</w:t>
      </w:r>
    </w:p>
    <w:p>
      <w:pPr>
        <w:pStyle w:val="21"/>
        <w:shd w:fill="auto" w:val="clear"/>
        <w:spacing w:lineRule="auto" w:line="240"/>
        <w:ind w:first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76" w:before="120" w:after="0"/>
        <w:ind w:firstLine="425"/>
        <w:rPr/>
      </w:pPr>
      <w:r>
        <w:rPr>
          <w:sz w:val="24"/>
          <w:szCs w:val="24"/>
          <w:lang w:val="uk-UA"/>
        </w:rPr>
        <w:t xml:space="preserve">Програма затверджена рішенням шістдесят третьої сесії сьомого скликання від 24.07.2019 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». </w:t>
      </w:r>
    </w:p>
    <w:p>
      <w:pPr>
        <w:pStyle w:val="21"/>
        <w:shd w:fill="auto" w:val="clear"/>
        <w:spacing w:lineRule="auto" w:line="276" w:before="120" w:after="0"/>
        <w:ind w:firstLine="425"/>
        <w:rPr/>
      </w:pPr>
      <w:r>
        <w:rPr>
          <w:sz w:val="24"/>
          <w:szCs w:val="24"/>
          <w:lang w:val="uk-UA"/>
        </w:rPr>
        <w:t xml:space="preserve">Прийняття Програми було зумовлене необхідністю забезпечення на місцевому рівні надання якісної вторинної медичної допомоги населенню регіону. </w:t>
      </w:r>
    </w:p>
    <w:p>
      <w:pPr>
        <w:pStyle w:val="21"/>
        <w:shd w:fill="auto" w:val="clear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 збереження, поліпшення та відновлення здоров’я населення, здійснення іншої діяльності в сфері охорони здоров’я, необхідної для належного забезпечення профілактики, діагностики та лікування хвороб, травм, отруєнь чи інших розладів здоров’я, іншої діяльності, розвиток медичної бази шляхом технічного забезпечення.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Програмі розвитку та підтримки комунального некомерційного підприємства «Роменська центральна районна лікарня» Роменської міської ради на 2019-2022 роки за рішенням сесій міської ради затверджено в 2019 році – 25132,4 тис. грн., в т.ч. по загальному фонду – 19413,8 тис. грн., використано – 18884,0 тис. грн. по спеціальному фонду (капітальні видатки) затверджено з урахуванням змін – 5718,6 тис. грн., використано – 5680,2 тис. грн.</w:t>
      </w:r>
    </w:p>
    <w:p>
      <w:pPr>
        <w:pStyle w:val="21"/>
        <w:shd w:fill="auto" w:val="clear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2020 році на виконання Програми затверджено – 17463,4 тис. грн., в т.ч. по загальному фонду – 15379,0 тис. грн., використано – 14793,1 тис. грн. по спеціальному фонду затверджено 2084,4 тис. грн., використано 2074,6 тис. грн.</w:t>
      </w:r>
    </w:p>
    <w:p>
      <w:pPr>
        <w:pStyle w:val="21"/>
        <w:shd w:fill="auto" w:val="clear"/>
        <w:spacing w:lineRule="auto" w:line="276" w:before="120" w:after="0"/>
        <w:ind w:firstLine="425"/>
        <w:rPr/>
      </w:pPr>
      <w:r>
        <w:rPr>
          <w:sz w:val="24"/>
          <w:szCs w:val="24"/>
          <w:lang w:val="uk-UA"/>
        </w:rPr>
        <w:t>По програмі в 2019-2020 рр. за рахунок фінансування з бюджету міста Ромни здійснені такі заходи: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безпечення хворих на цукровий діабет інсуліном: в 2019 р. виділено – 990,0 тис. грн., в 2020 р. виділено – 434,348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идбання витратних матеріалів, лікарських засобів для надання медичної допомоги нефрологічним хворим методом гемодіалізу: в 2019 р. виділено – 1800,0 тис. грн., в 2020 р. – 200,0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для поліпшення репродуктивного здоров'я нації на ремонт пологового відділення: в 2019 р. виділено – 290,0 тис. грн., використано – 289,88 тис. грн. В 2020 р. виділено – 1564,686 тис. грн., використано – 1550,362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медикаменти: в 2020 р. виділено – 456,711 тис. грн., використано – 456,479 тис. грн.;</w:t>
      </w:r>
    </w:p>
    <w:p>
      <w:pPr>
        <w:pStyle w:val="21"/>
        <w:spacing w:lineRule="auto" w:line="276" w:before="120" w:after="0"/>
        <w:ind w:firstLine="425"/>
        <w:rPr/>
      </w:pPr>
      <w:r>
        <w:rPr>
          <w:sz w:val="24"/>
          <w:szCs w:val="24"/>
          <w:lang w:val="uk-UA"/>
        </w:rPr>
        <w:t xml:space="preserve">5) відшкодування витрат, пов'язаних з відпуском лікарських засобів безплатно або на пільгових умовах. В 2019 р. виділено – 45,0 тис. грн., в 2020 р. кошти не виділялись; 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видатки для недопущення розповсюдження випадків захворювань, спричинених новим коронавірусом: в 2020 р. виділено – 140,202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придбання кисневих концентраторів: в 2020 р. по бюджету розвитку виділено – 150,0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страхування медичних працівників: в 2020 р. виділено – 14,0 тис. грн.;</w:t>
      </w:r>
    </w:p>
    <w:p>
      <w:pPr>
        <w:pStyle w:val="21"/>
        <w:spacing w:lineRule="auto" w:line="276" w:before="120" w:after="0"/>
        <w:ind w:firstLine="425"/>
        <w:rPr/>
      </w:pPr>
      <w:r>
        <w:rPr>
          <w:sz w:val="24"/>
          <w:szCs w:val="24"/>
          <w:lang w:val="uk-UA"/>
        </w:rPr>
        <w:t xml:space="preserve">9) забезпечення лікувальним харчуванням хворих, що знаходяться на стаціонарному лікуванні: в 2019 р. виділено – 876,6 тис. грн., використано – 755,542 тис. грн., в 2020 р. виділено – 882,16 тис. грн., використано – 787,233 тис. грн.; </w:t>
      </w:r>
    </w:p>
    <w:p>
      <w:pPr>
        <w:pStyle w:val="21"/>
        <w:spacing w:lineRule="auto" w:line="276" w:before="120" w:after="0"/>
        <w:ind w:firstLine="425"/>
        <w:rPr/>
      </w:pPr>
      <w:r>
        <w:rPr>
          <w:sz w:val="24"/>
          <w:szCs w:val="24"/>
          <w:lang w:val="uk-UA"/>
        </w:rPr>
        <w:t xml:space="preserve">10) оплата послуг теплопостачання, водопостачання і водовідведення, електроенергії, оплата інших енергоносіїв: в 2019 р. виділено – 3033,27 тис. грн., використано – 2684,032 тис. грн., в 2020 р. виділено – 5730,781 тис. грн., використано – 5257,938 тис. грн. 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напрямом «Покращення матеріально-технічного оснащення підприємства» проведені в 2019-2020 році наступні заходи: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ридбання стерилізаційного обладнання: в 2020 р. по бюджету розвитку виділено – 384,92 тис. грн., використано – 381,136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2) придбання системи ультразвукової діагностичної: в 2020 р. по бюджету розвитку виділено – 416,080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ладнання для проведення гістероскопічних досліджень (електровакуумні лампи, насоси для рідин, машини та предмети спеціального призначення): в 2019 р. по бюджету розвитку виділено 312,73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ридбання РХ71-07303-1 інвертора та високовольтного  трансформатора: в 2019 р. по бюджету розвитку виділено 854,01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лампа безтіньова для пологового відділення: в 2020 р. по бюджету розвитку виділено – 50,0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придбання хірургічного діодного лазера: в 2020 р. по бюджету розвитку виділено – 216,0 тис. грн.;</w:t>
      </w:r>
    </w:p>
    <w:p>
      <w:pPr>
        <w:pStyle w:val="Style16"/>
        <w:spacing w:lineRule="auto" w:line="276" w:before="120" w:after="0"/>
        <w:ind w:left="0" w:firstLine="425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придбання аудіометра: в 2020 р. по бюджету розвитку виділено – 107,4 тис. грн.;</w:t>
      </w:r>
    </w:p>
    <w:p>
      <w:pPr>
        <w:pStyle w:val="Style16"/>
        <w:spacing w:lineRule="auto" w:line="276" w:before="120" w:after="0"/>
        <w:ind w:left="0" w:firstLine="425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придбання меблів для лікарських кабінетів поліклініки: в 2020 р. виділено – 176,531 тис. грн.</w:t>
      </w:r>
    </w:p>
    <w:p>
      <w:pPr>
        <w:pStyle w:val="21"/>
        <w:spacing w:lineRule="auto" w:line="276" w:before="120" w:after="0"/>
        <w:ind w:firstLine="425"/>
        <w:rPr/>
      </w:pPr>
      <w:r>
        <w:rPr>
          <w:sz w:val="24"/>
          <w:szCs w:val="24"/>
          <w:lang w:val="uk-UA"/>
        </w:rPr>
        <w:t xml:space="preserve">9) придбання комп'ютерної техніки, програмне забезпечення: в 2019 р. виділено – 400,0 тис. грн., використано – 397,692 тис. грн. по бюджету розвитку по спецрахунку в 2019 р. виділено 600,0 тис. грн., використано – 588,885 тис. грн., в 2020 р. по бюджету розвитку виділено – 199,0 тис. грн., використано – 198,8 тис. грн. </w:t>
      </w:r>
    </w:p>
    <w:p>
      <w:pPr>
        <w:pStyle w:val="21"/>
        <w:spacing w:lineRule="auto" w:line="276" w:before="120" w:after="0"/>
        <w:ind w:firstLine="425"/>
        <w:rPr/>
      </w:pPr>
      <w:r>
        <w:rPr>
          <w:sz w:val="24"/>
          <w:szCs w:val="24"/>
          <w:lang w:val="uk-UA"/>
        </w:rPr>
        <w:t>10) капітальний ремонт першого поверху головного корпусу №1 КНП «Роменська ЦРЛ» РМР: в 2020 р. по бюджету розвитку виділено – 160,0 тис. грн., використано – 155,599 тис. грн.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) виготовлення проєктно-кошторисної документації проекту «Капітальний ремонт будівлі КНП «Роменська ЦРЛ» РМР» Сумська обл., м. Ромни, вул. Горького, 99 (елементи енергозбереження)»: в 2019 р. по бюджету розвитку виділено 19,597 тис. грн.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) капітальний ремонт будівлі поліклініки Роменської ЦРЛ за адресою: б-р Московський, 24: в 2019 р. по бюджету розвитку виділено – 2470,0 тис. грн., використано – 2443,688 тис. грн. В 2020 р. по бюджету розвитку виділено – 401,0 тис. грн.;</w:t>
      </w:r>
    </w:p>
    <w:p>
      <w:pPr>
        <w:pStyle w:val="Style16"/>
        <w:spacing w:lineRule="auto" w:line="276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 капітальний ремонт лікарняного ліфта: в 2019 р. по бюджету розвитку виділено – 200,294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) проведення поточного ремонту хірургічного відділення (гнійно-септична половина): в 2020 р. виділено – 1 364,0 тис. грн., використано – 1 360,867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) поточний ремонт хірургічного відділення: в 2019 р. виділено – 318,8 тис. грн., використано – 308,381 тис. грн. В 2020 р. виділено – 247,9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) оплата послуг по заміні електропроводки в хірургічному відділенні: в 2019 р. виділено – 50,0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) придбання металопластикових вікон для кардіологічного відділення: в 2019 р. виділено – 93,696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) поточний ремонт кабінету відновного лікування в будівлі фізіотерапевтичного відділення: в 2019 р. виділено – 163,731 тис. грн.</w:t>
      </w:r>
    </w:p>
    <w:p>
      <w:pPr>
        <w:pStyle w:val="Style16"/>
        <w:spacing w:lineRule="auto" w:line="276" w:before="120" w:after="0"/>
        <w:ind w:left="0" w:firstLine="425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)  послуги з гідродинамічного очищення каналізаційної системи: в 2019 р. виділено – 149,869 тис. грн.;</w:t>
      </w:r>
    </w:p>
    <w:p>
      <w:pPr>
        <w:pStyle w:val="Style16"/>
        <w:spacing w:lineRule="auto" w:line="276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) придбання та встановлення фонтану як елементу історичного комплексу «Земський корпус» Роменської ЦРЛ: в 2019 р. з громадського бюджету виділено 53,0 тис. грн., по бюджету розвитку виділено – 46,0 тис. грн.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) благоустрій території під стоянку для легкових автомобілів на території Роменської ЦРЛ: в 2019 р. з громадського бюджету виділено 99,939 тис. грн.;</w:t>
      </w:r>
    </w:p>
    <w:p>
      <w:pPr>
        <w:pStyle w:val="Style16"/>
        <w:spacing w:lineRule="auto" w:line="276" w:before="120" w:after="0"/>
        <w:ind w:left="0" w:firstLine="425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) проведення поточного ремонту асфальтового покриття: в 2019 р. виділено – 51,248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) оформлення інтер'єру в приміщенні поліклініки: в 2019 р. виділено – 20,0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) забезпечення видатками на оплату праці, стимулювання: в 2019 р. виділено – 10 872,617 тис. грн., в 2020 р. виділено – 4 007,47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) придбання бензину: в 2019 р. виділено – 30,0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) придбання дезінфікуючих, наркотичних та антисептичних засобів: в 2019 р. виділено – 157,9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) придбання пульсоксиметрів для терапевтичного відділення: в 2019 р. виділено – 8,0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) забезпечення санітарного і епідеміологічного благополуччя, забезпечення наркотичними засобами: в 2019 р. виділено – 40,0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) облаштування зони відпочинку для людей з обмеженими можливостями за адресою м. Ромни, б-р Московський, 24: в 2020 р. виділено – 169,309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0) поточний ремонт покриття пішохідних тротуарів з використанням тротуарної литки центрального в'їзду до Комунального некомерційного підприємства «Роменська центральна районна лікарня» Роменської міської ради: в 2020 р. виділено – 169,987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) придбання м'якого інвентарю: в  2020 р. виділено – 20,0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2) придбання комплекту обладнання для доукомплектування фіброгастроскопа та бронхоскопа: в 2019 р. по бюджету розвитку виділено – 120,0 тис. грн.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3) придбання двох водяних бань для хірургічного та терапевтичного відділень: в 2019 р. по бюджету розвитку виділено 20,0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4) обладнання (коагулятор апарат високочастотний електрохірургічний) для пологового відділення: в 2019 р. по бюджету розвитку виділено 40,0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5) хірургічне обладнання для пологового відділення: в 2019 р. по бюджету розвитку виділено 10,0 тис. грн.;</w:t>
      </w:r>
    </w:p>
    <w:p>
      <w:pPr>
        <w:pStyle w:val="21"/>
        <w:spacing w:lineRule="auto" w:line="276" w:before="120" w:after="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6) постільна білизна: в 2020 р. виділено – 11,2 тис. грн.</w:t>
      </w:r>
    </w:p>
    <w:p>
      <w:pPr>
        <w:pStyle w:val="21"/>
        <w:spacing w:lineRule="auto" w:line="240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/>
        <w:rPr/>
      </w:pPr>
      <w:r>
        <w:rPr>
          <w:b/>
          <w:sz w:val="24"/>
          <w:szCs w:val="24"/>
          <w:lang w:val="uk-UA"/>
        </w:rPr>
        <w:t>Головний лікар КНП «Роменська ЦРЛ» РМР</w:t>
        <w:tab/>
        <w:tab/>
        <w:tab/>
        <w:t xml:space="preserve">   Валентина ГУНЬКОВА</w:t>
      </w:r>
    </w:p>
    <w:p>
      <w:pPr>
        <w:pStyle w:val="21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21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21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1:00Z</dcterms:created>
  <dc:creator>ЦРБ5</dc:creator>
  <dc:description/>
  <dc:language>en-US</dc:language>
  <cp:lastModifiedBy>Irina</cp:lastModifiedBy>
  <cp:lastPrinted>2021-07-30T11:40:00Z</cp:lastPrinted>
  <dcterms:modified xsi:type="dcterms:W3CDTF">2021-07-30T08:41:00Z</dcterms:modified>
  <cp:revision>2</cp:revision>
  <dc:subject/>
  <dc:title/>
</cp:coreProperties>
</file>