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Style13"/>
        <w:spacing w:before="120" w:after="120"/>
        <w:jc w:val="center"/>
        <w:rPr>
          <w:b/>
          <w:b/>
        </w:rPr>
      </w:pPr>
      <w:r>
        <w:rPr>
          <w:b/>
        </w:rPr>
        <w:t>СІМНАДЦЯТА СЕСІ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both"/>
        <w:rPr/>
      </w:pPr>
      <w:r>
        <w:rPr>
          <w:b/>
        </w:rPr>
        <w:t>26.07.2021</w:t>
        <w:tab/>
        <w:tab/>
        <w:tab/>
        <w:tab/>
        <w:tab/>
        <w:t>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положення про облікову політику Комунального некомерційного підприємства «Роменська центральна районна лікарня» Роменської міської ради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Відповідно до статті 26  Закону України «Про місцеве самоврядування», на підставі пункту 5 статті 8 Закону України «Про бухгалтерський облік та фінансову звітність в Україні» від 16.07.1999 № 996-XIV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/>
        <w:t>1. Внести зміни до облікової політики Комунального некомерційного підприємства «Роменська центральна районна лікарня» Роменської міської ради в частині цільового фінансування та збільшення вартісних показників основних засобів з 6 000,00 грн. без ПДВ до 20 000,00 грн. без ПДВ.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/>
        <w:t>2. Затвердити положення про облікову політику Комунального некомерційного підприємства «Роменська центральна районна лікарня» Роменської міської ради в новій редакції (додається).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/>
        <w:t>3. Вважати таким, що втратило чинність, рішення виконавчого комітету від 15.09.2020 № 129 «Про погодження Положення про облікову політику комунального некомерційного підприємства «Роменська центральна районна лікарня» Роменської міської ради».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/>
        <w:t>4. 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6804" w:hanging="0"/>
        <w:jc w:val="both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  <w:t>ЗАТВЕРДЖЕНО</w:t>
      </w:r>
    </w:p>
    <w:p>
      <w:pPr>
        <w:pStyle w:val="Normal"/>
        <w:suppressAutoHyphens w:val="true"/>
        <w:ind w:left="6804" w:hanging="0"/>
        <w:jc w:val="both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  <w:t>Рішення міської ради</w:t>
      </w:r>
    </w:p>
    <w:p>
      <w:pPr>
        <w:pStyle w:val="Normal"/>
        <w:suppressAutoHyphens w:val="true"/>
        <w:ind w:left="6804" w:hanging="0"/>
        <w:jc w:val="both"/>
        <w:rPr/>
      </w:pPr>
      <w:r>
        <w:rPr>
          <w:b/>
          <w:bCs/>
          <w:lang w:val="uk-UA" w:eastAsia="zh-CN"/>
        </w:rPr>
        <w:t>26.07.2021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 xml:space="preserve">про облікову політику </w:t>
      </w:r>
      <w:r>
        <w:rPr>
          <w:b/>
          <w:lang w:val="uk-UA"/>
        </w:rPr>
        <w:t>Комунального некомерційного підприємств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lang w:val="uk-UA"/>
        </w:rPr>
        <w:t>«Роменська центральна районна лікарня» Роменської міської рад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Загальні положення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. Комунальне некомерційне підприємство «Роменська центральна районна лікарня» Роменської міської ради (</w:t>
      </w:r>
      <w:r>
        <w:rPr>
          <w:i/>
          <w:lang w:val="uk-UA"/>
        </w:rPr>
        <w:t>далі</w:t>
      </w:r>
      <w:r>
        <w:rPr>
          <w:lang w:val="uk-UA"/>
        </w:rPr>
        <w:t xml:space="preserve"> — Підприємство) відображає господарські операції в бухгалтерському обліку та складає фінансову звітність відповідно до національних положень (стандартів) бухгалтерського облік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. </w:t>
      </w:r>
      <w:r>
        <w:rPr>
          <w:lang w:val="uk-UA"/>
        </w:rPr>
        <w:t>Підприємство застосовує журнально-ордерну систему обліку з використанням програмного комплексу АС – Заробітна плата, АС- Комплекс 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. Бухгалтерський облік здійснює бухгалтерська служба на чолі з головним</w:t>
      </w:r>
      <w:r>
        <w:rPr/>
        <w:t xml:space="preserve"> бухгалтером. 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ідписання документів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</w:t>
      </w:r>
      <w:r>
        <w:rPr>
          <w:lang w:val="uk-UA"/>
        </w:rPr>
        <w:t>Право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 xml:space="preserve">першого підпису на банківських розрахунково-платіжних документах, інших документах  має головний лікар та заступник головного лікаря з медичної частини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2. Головний бухгалтер та заступник головного бухгалтера мають право другого підпис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3. За тимчасової відсутності головного бухгалтера його обов’язки, відповідальність і права,  покладаються на заступника головного бухгалтера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4. Право підпису окремих документів головний лікар має право надати іншим посадовим особам на підставі письмового розпорядженн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Документообіг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. Рух документів від створення/отримання до завершення в діловодстві визначає Графік документообігу  який затверджується окремим наказом головного лікаря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2. Отримувати і видавати матеріальні цінності мають право матеріально відповідальні особи, з якими укладений договір про матеріальну відповідальність та призначені на відповідні посади згідно наказу по Підприємств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lang w:val="uk-UA"/>
        </w:rPr>
        <w:t>3. За наявності незатверджених форм первинних документів до їх затвердження відповідальними органами Підприємство використовує власні  форми, затверджені окремими наказами.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4. У разі відсутності</w:t>
      </w:r>
      <w:r>
        <w:rPr>
          <w:lang w:val="uk-UA"/>
        </w:rPr>
        <w:t xml:space="preserve"> первинних документів на дату балансу</w:t>
      </w:r>
      <w:r>
        <w:rPr>
          <w:bCs/>
          <w:lang w:val="uk-UA"/>
        </w:rPr>
        <w:t xml:space="preserve"> для відображення операцій</w:t>
      </w:r>
      <w:r>
        <w:rPr>
          <w:lang w:val="uk-UA"/>
        </w:rPr>
        <w:t xml:space="preserve"> використовується акт у довільній формі, оформлений відповідно до вимог Положення про документальне забезпечення записів у бухгалтерському обліку від 24.05.1995 №  88.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5. Первинні та зведені облікові документи можуть бути складені у паперовій або в електронній форм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  <w:lang w:val="uk-UA"/>
        </w:rPr>
        <w:t>. Інвентаризація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. Підприємство проводить інвентаризацію активів і зобов’язань за письмовим розпорядженням головного лікаря, якщо закон не передбачає іншого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2. На підприємстві діє постійна інвентаризаційна комісія, склад якої поновлюється, щорічно, окремим наказом керівник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3. Комісія щороку станом на 1 жовтня проводить повну інвентаризацію основних засобів, нематеріальних активів, товарно-матеріальних цінностей, грошових коштів, документів та розрахунків із перевіркою їх фактичної наявності та документального підтвердженн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Оцінка</w:t>
      </w:r>
    </w:p>
    <w:p>
      <w:pPr>
        <w:pStyle w:val="Normal"/>
        <w:autoSpaceDE w:val="false"/>
        <w:spacing w:lineRule="auto" w:line="276" w:before="0" w:after="120"/>
        <w:ind w:firstLine="425"/>
        <w:jc w:val="both"/>
        <w:textAlignment w:val="center"/>
        <w:rPr>
          <w:lang w:val="uk-UA"/>
        </w:rPr>
      </w:pPr>
      <w:r>
        <w:rPr>
          <w:lang w:val="uk-UA"/>
        </w:rPr>
        <w:t>1. Підприємство не проводить переоцінку основних засобів і нематеріальних активів.</w:t>
      </w:r>
    </w:p>
    <w:p>
      <w:pPr>
        <w:pStyle w:val="Normal"/>
        <w:autoSpaceDE w:val="false"/>
        <w:spacing w:lineRule="auto" w:line="276" w:before="0" w:after="120"/>
        <w:ind w:firstLine="425"/>
        <w:jc w:val="both"/>
        <w:textAlignment w:val="center"/>
        <w:rPr/>
      </w:pPr>
      <w:r>
        <w:rPr>
          <w:lang w:val="uk-UA"/>
        </w:rPr>
        <w:t xml:space="preserve">2. Малоцінні необоротні матеріальні активи та бібліотечні фонди не переоцінюються.  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3. Обов’язки з приймання, списання, оцінки активів і зобов’язань покладаються на інвентаризаційну комісію, склад якої поновлюється, щорічно, окремим наказом керівник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4. За потреби Підприємство залучає спеціалізовані оціночні фірми до оцінки окремих об’єктів активі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 xml:space="preserve">. </w:t>
      </w:r>
      <w:r>
        <w:rPr>
          <w:b/>
          <w:bCs/>
          <w:lang w:val="uk-UA"/>
        </w:rPr>
        <w:t>Бухгалтерський</w:t>
      </w:r>
      <w:r>
        <w:rPr>
          <w:b/>
          <w:lang w:val="uk-UA"/>
        </w:rPr>
        <w:t xml:space="preserve"> облік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. Підприємство веде бухгалтерський облік відповідно до Робочого плану рахунків  та Робочої кореспонден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Тривалість операційного циклу для виконання робіт (надання послуг) становить один календарний місяць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3. Дохід, пов’язаний з наданням послуг, визнається, виходячи зі ступеня завершеності операцій з надання послуг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4. Оцінка ступеня завершеності операції з надання послуг визначається вивченням виконаної роботи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5. Оскільки послуги полягають у виконанні невизначеної кількості дій  (операцій) за визначений період часу, то дохід визначається шляхом рівномірного його нарахування за цей період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7. Відповідно до Положення (стандарту) бухгалтерського обліку  16 «Витрати» витрати відображаються в бухгалтерському обліку одночасно зі зменшенням активів або збільшенням зобов’язань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8.   Для обліку витрат використовуються рахунки 9 класу.</w:t>
      </w:r>
    </w:p>
    <w:p>
      <w:pPr>
        <w:pStyle w:val="Normal"/>
        <w:autoSpaceDE w:val="false"/>
        <w:spacing w:lineRule="auto" w:line="276" w:before="0" w:after="120"/>
        <w:ind w:firstLine="425"/>
        <w:jc w:val="both"/>
        <w:textAlignment w:val="center"/>
        <w:rPr/>
      </w:pPr>
      <w:r>
        <w:rPr>
          <w:lang w:val="uk-UA"/>
        </w:rPr>
        <w:t>9.  Перелік і склад статей калькулювання виробничої собівартості визначається окремим наказом головного лікаря.</w:t>
      </w:r>
    </w:p>
    <w:p>
      <w:pPr>
        <w:pStyle w:val="Normal"/>
        <w:autoSpaceDE w:val="false"/>
        <w:spacing w:lineRule="auto" w:line="276" w:before="0" w:after="120"/>
        <w:ind w:firstLine="425"/>
        <w:jc w:val="both"/>
        <w:textAlignment w:val="center"/>
        <w:rPr>
          <w:lang w:val="uk-UA"/>
        </w:rPr>
      </w:pPr>
      <w:r>
        <w:rPr>
          <w:lang w:val="uk-UA"/>
        </w:rPr>
        <w:t>10. Підприємство застосовує прямі витрати на оплату праці як базу розподілу змінних і постійних розподілених загальновиробничих витрат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1. Облік доходів і витрат, пов’язаних із фінансово-господарською діяльністю підприємства, для складання фінзвітності ведуться за видами діяльності в розрізі джерел фінансування.</w:t>
      </w:r>
    </w:p>
    <w:p>
      <w:pPr>
        <w:pStyle w:val="Normal"/>
        <w:autoSpaceDE w:val="false"/>
        <w:spacing w:lineRule="auto" w:line="276" w:before="0" w:after="120"/>
        <w:ind w:firstLine="425"/>
        <w:jc w:val="both"/>
        <w:textAlignment w:val="center"/>
        <w:rPr>
          <w:lang w:val="uk-UA"/>
        </w:rPr>
      </w:pPr>
      <w:r>
        <w:rPr>
          <w:lang w:val="uk-UA"/>
        </w:rPr>
        <w:t>13. Звіт про рух грошових коштів Підприємство складає із застосуванням прямого методу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uk-UA"/>
        </w:rPr>
        <w:t>. Основні засоби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. До основних засобів підприємство відносить активи, строк корисного використання яких більше одного року. 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Матеріальні необоротні активи вартістю понад </w:t>
      </w:r>
      <w:r>
        <w:rPr>
          <w:bCs/>
          <w:lang w:val="uk-UA"/>
        </w:rPr>
        <w:t>20 000 грн. без ПДВ</w:t>
      </w:r>
      <w:r>
        <w:rPr>
          <w:lang w:val="uk-UA"/>
        </w:rPr>
        <w:t xml:space="preserve"> кваліфікуються як основні засоби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bCs/>
          <w:lang w:val="uk-UA"/>
        </w:rPr>
        <w:t>3. Строки корисного використання основних засобів визначаються відповідно до Типових строків корисного використання основних засобів суб’єктів державного сектору, наведених в додатку 1 до Методичних рекомендацій, затверджених наказом Міністерства фінансів України від 23.01.2015 № 11 «Про затвердження Методичних рекомендацій з бухгалтерського обліку для суб’єктів державного сектору»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4. Амортизація основних засобів та нематеріальних активів здійснюється </w:t>
      </w:r>
      <w:r>
        <w:rPr>
          <w:bCs/>
          <w:lang w:val="uk-UA"/>
        </w:rPr>
        <w:t>прямолінійним методом</w:t>
      </w:r>
      <w:r>
        <w:rPr>
          <w:lang w:val="uk-UA"/>
        </w:rPr>
        <w:t xml:space="preserve"> із застосуванням строків, встановлених для кожного об’єкта основних засобів і нематеріальних активів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>Ліквідаційна вартість</w:t>
      </w:r>
      <w:r>
        <w:rPr>
          <w:lang w:val="uk-UA"/>
        </w:rPr>
        <w:t xml:space="preserve"> об’єктів основних засобів та нематеріальних активів встановлюється окремо на підставі письмового розпорядження головного лікаря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6. Факт поліпшення об’єкта основних засобів встановлює головний лікар відповідно до письмового розпорядж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7. Амортизація інших необоротних</w:t>
      </w:r>
      <w:r>
        <w:rPr>
          <w:bCs/>
          <w:lang w:val="uk-UA"/>
        </w:rPr>
        <w:t xml:space="preserve"> матеріальних активів</w:t>
      </w:r>
      <w:r>
        <w:rPr>
          <w:lang w:val="uk-UA"/>
        </w:rPr>
        <w:t xml:space="preserve"> нараховується прямолінійним методом в першому місяці методом 50%/50%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8. Амортизація необоротних активів нараховується за прямолінійним методом.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  <w:lang w:val="uk-UA"/>
        </w:rPr>
        <w:t>. Запаси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. Одиницею аналітичного обліку запасів є найменування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2. Порядок аналітичного обліку запасів: 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у місцях зберігання запасів кількісний облік руху запасів проводиться у книзі складського обліку; 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у бухгалтерії облік руху запасів проводиться в оборотних відомостях за найменуваннями в розрізі матеріально-відповідальних осіб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  <w:szCs w:val="21"/>
          <w:shd w:fill="FFFFFF" w:val="clear"/>
          <w:lang w:val="uk-UA"/>
        </w:rPr>
      </w:pPr>
      <w:r>
        <w:rPr>
          <w:lang w:val="uk-UA"/>
        </w:rPr>
        <w:t xml:space="preserve">3. У разі вибуття запасів застосовується метод </w:t>
      </w:r>
      <w:r>
        <w:rPr>
          <w:color w:val="000000"/>
          <w:szCs w:val="21"/>
          <w:shd w:fill="FFFFFF" w:val="clear"/>
          <w:lang w:val="uk-UA"/>
        </w:rPr>
        <w:t>ідентифікованої собівартості відповідної одиниці запасів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4.  Транспортно-заготівельні витрати безпосередньо включаються до первісної вартості придбаних запасів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5. Норми витрат пального визначаються за Нормами витрат палива і мастильних матеріалів на автомобільному транспорті, затвердженими наказом Мінтрансу від 10.02.1998 № 43. </w:t>
      </w:r>
    </w:p>
    <w:p>
      <w:pPr>
        <w:pStyle w:val="Normal"/>
        <w:widowControl w:val="false"/>
        <w:spacing w:lineRule="exact" w:line="240"/>
        <w:ind w:left="20" w:right="20" w:firstLine="831"/>
        <w:jc w:val="center"/>
        <w:rPr/>
      </w:pPr>
      <w:r>
        <w:rPr>
          <w:b/>
          <w:bCs/>
          <w:color w:val="000000"/>
          <w:shd w:fill="FFFFFF" w:val="clear"/>
          <w:lang w:val="en-US" w:eastAsia="uk-UA"/>
        </w:rPr>
        <w:t>IX</w:t>
      </w:r>
      <w:r>
        <w:rPr>
          <w:b/>
          <w:bCs/>
          <w:color w:val="000000"/>
          <w:shd w:fill="FFFFFF" w:val="clear"/>
          <w:lang w:val="uk-UA" w:eastAsia="uk-UA"/>
        </w:rPr>
        <w:t>. Дебіторська заборгованість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. Дебіторська заборгованість визнається активом, якщо існує ймовірність отримання підприємством майбутніх економічних вигід та її можна достовірно визначи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lang w:val="uk-UA"/>
        </w:rPr>
        <w:t>. Зобов’язання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. Зобов’язання визнаються лише тоді, коли актив отриманий або коли підприємство має безвідмовну угоду придбати актив за умови, що його оцінка може бути достовірно визначена та існує ймовірність зменшення економічних вигід у майбутньому внаслідок його пога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2. Якщо на дату балансу раніше визнане зобов’язання не підлягає погашенню, то його сума включається до складу доходу звітного періо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en-US"/>
        </w:rPr>
        <w:t>XI</w:t>
      </w:r>
      <w:r>
        <w:rPr>
          <w:b/>
          <w:lang w:val="uk-UA"/>
        </w:rPr>
        <w:t>. Цільове фінансування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. Отримане цільове фінансування визнається доходом протягом тих періодів, в яких були зазнані витрати, пов’язані з виконанням умов цільового фінансування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Цільове фінансування капітальних інвестицій визнається доходом протягом періоду корисного використання відповідних об’єктів інвестування (основних засобів, нематеріальних активів тощо) пропорційно сумі нарахованої амортизації цих об’єктів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 Благодійні внески у грошовій формі, безкоштовне, гуманітарне, благодійне надходження основних засобів, інших необоротних матеріальних активів, запасів, послуг обліковувати як цільове фінанс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  <w:lang w:val="uk-UA"/>
        </w:rPr>
        <w:t>. Виплати працівникам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. Оплата праці працівників підприємства здійснюється згідно з укладеним колективним договором, положеннями про оплату праці працівників, затвердженим штатним розписом підприємства, установленими тарифними ставками із використанням даних табельного обліку робочого часу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Виплати працівникам премій (бонусів) за спеціальною системою, розробленою на підприємстві, які не передбачені актами чинного законодавства, та допомоги з тимчасової непрацездатності за рахунок підприємства відносяться до інших витрат операційної діяльності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hd w:fill="FFFFFF" w:val="clear"/>
          <w:lang w:val="en-US" w:eastAsia="uk-UA"/>
        </w:rPr>
        <w:t>XIII</w:t>
      </w:r>
      <w:r>
        <w:rPr>
          <w:b/>
          <w:bCs/>
          <w:color w:val="000000"/>
          <w:shd w:fill="FFFFFF" w:val="clear"/>
          <w:lang w:val="uk-UA" w:eastAsia="uk-UA"/>
        </w:rPr>
        <w:t>. Функціональна валюта та валюта звітності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color w:val="000000"/>
          <w:shd w:fill="FFFFFF" w:val="clear"/>
          <w:lang w:val="uk-UA" w:eastAsia="uk-UA"/>
        </w:rPr>
        <w:t>1.</w:t>
      </w:r>
      <w:r>
        <w:rPr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lang w:val="uk-UA"/>
        </w:rPr>
        <w:t>Валютою звітності, яка використовується для подання фінансової звітності, є національна валюта України – грив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3:00Z</dcterms:created>
  <dc:creator>Економ</dc:creator>
  <dc:description/>
  <dc:language>en-US</dc:language>
  <cp:lastModifiedBy>Irina</cp:lastModifiedBy>
  <cp:lastPrinted>2021-07-30T11:33:00Z</cp:lastPrinted>
  <dcterms:modified xsi:type="dcterms:W3CDTF">2021-07-30T08:33:00Z</dcterms:modified>
  <cp:revision>2</cp:revision>
  <dc:subject/>
  <dc:title/>
</cp:coreProperties>
</file>