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8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перевезення 30 осіб із числа ветеранів війни, членів їх сімей та членів сімей загиблих (померлих) ветеранів війни до м. Суми та у зворотньому напрямку    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8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ind w:firstLine="42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</w:t>
            </w:r>
            <w:r>
              <w:rPr>
                <w:color w:val="000000"/>
                <w:spacing w:val="1"/>
                <w:lang w:val="uk-UA"/>
              </w:rPr>
              <w:t>пункту 20 статті 42 Закону України «Про місцеве самоврядування в Україні»,</w:t>
            </w:r>
            <w:r>
              <w:rPr>
                <w:color w:val="FF0000"/>
                <w:spacing w:val="1"/>
                <w:lang w:val="uk-UA"/>
              </w:rPr>
              <w:t xml:space="preserve"> </w:t>
            </w:r>
            <w:r>
              <w:rPr>
                <w:color w:val="000000"/>
                <w:spacing w:val="1"/>
                <w:lang w:val="uk-UA"/>
              </w:rPr>
              <w:t>згідно з дорученням Офісу Президента України та Міністерства у справах ветеранів України,</w:t>
            </w:r>
            <w:r>
              <w:rPr>
                <w:color w:val="FF0000"/>
                <w:spacing w:val="1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глянувши лист Сумської обласної державної адміністрації від 18.08.2021: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 освіти забезпечити виділення службового транспорту для перевезення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0 осіб із числа ветеранів війни, членів їх сімей та членів сімей загиблих (померлих) ветеранів війни до м. Суми та у зворотньому напрямку для участі у обласних заходах по відзначенню 30-ї річниці незалежності України.</w:t>
      </w:r>
    </w:p>
    <w:p>
      <w:pPr>
        <w:pStyle w:val="Style15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8-27T09:56:00Z</cp:lastPrinted>
  <dcterms:modified xsi:type="dcterms:W3CDTF">2021-08-27T06:56:00Z</dcterms:modified>
  <cp:revision>236</cp:revision>
  <dc:subject/>
  <dc:title/>
</cp:coreProperties>
</file>