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8.0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4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розпорядження міського голови від 29.06.2021 № 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серп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4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4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урді Олександру Віталійовичу, який зареєстрований за адресою: вул. Засульська, 88-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6) Балюрі Вячеславу Івановичу, яки зареєстрований за адресою: вул. </w:t>
      </w:r>
      <w:r>
        <w:rPr>
          <w:bCs/>
          <w:sz w:val="24"/>
          <w:szCs w:val="24"/>
        </w:rPr>
        <w:t>Борисяка, 6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Тимошенко Вірі Михайлівні, яка зареєстрована за адресою: вул. Декабристів, 39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Івко Оксані Михайлівні, яка зареєстрована за адресою: вул. Берегова, 21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1) Рудьку Руслану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Литвин Світлані Михайлівні, яка зареєстрована за адресою: вул. Коцюбинського, 13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Удовик Галині Олександрівні, яка зареєстрована за адресою: вул. Курганська, 26, с. Лучки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9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1-08-19T14:28:00Z</dcterms:modified>
  <cp:revision>3</cp:revision>
  <dc:subject/>
  <dc:title/>
</cp:coreProperties>
</file>