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.08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розпорядження міського голови від 08.08.2014 № 79-ОД «Про заборону використання піротехнічних виробів на території міста»    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</w:t>
            </w:r>
            <w:r>
              <w:rPr>
                <w:rFonts w:eastAsia="Times New Roman"/>
                <w:bCs/>
                <w:lang w:val="uk-UA"/>
              </w:rPr>
              <w:t>до пункту 20 частини 4 статті 42 Закону України «Про місцеве самоврядування в Україні»</w:t>
            </w:r>
            <w:r>
              <w:rPr>
                <w:color w:val="000000"/>
                <w:spacing w:val="1"/>
                <w:lang w:val="uk-UA"/>
              </w:rPr>
              <w:t xml:space="preserve">: 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</w:tr>
    </w:tbl>
    <w:p>
      <w:pPr>
        <w:pStyle w:val="HTML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до розпорядження міського голови від 08.08.2014 № 79-ОД «Про заборону використання піротехнічних виробів на території міста» зміни, виклавши пункт 1 в новій редакції: </w:t>
      </w:r>
    </w:p>
    <w:p>
      <w:pPr>
        <w:pStyle w:val="HTML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1. Рекомендувати н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вати піротехнічні вироби (феєрверки, салюти, петарди) під час проведення масових міських заходів на період до закінчення проведення антитерористичної операції.».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1-08-13T12:37:00Z</dcterms:modified>
  <cp:revision>228</cp:revision>
  <dc:subject/>
  <dc:title/>
</cp:coreProperties>
</file>