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18.08</w:t>
            </w:r>
            <w:r>
              <w:rPr>
                <w:b/>
                <w:bCs/>
              </w:rPr>
              <w:t xml:space="preserve">.2021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41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  <w:color w:val="FF0000"/>
        </w:rPr>
      </w:pPr>
      <w:r>
        <w:rPr>
          <w:bCs/>
        </w:rPr>
        <w:t>Відповідно до статті 40 Закону України «Про місцеве самоврядування в Україні», підпункту «а» підпункту 14.1.129.1 пункту 14.1 статті 14 Податкового кодексу України, розглянувши заяву громадянина ОСОБИ 1, на підставі акта міжвідомчої комісії при виконавчому комітеті Роменської міської ради від  09.07.2021 №2128</w:t>
      </w:r>
    </w:p>
    <w:p>
      <w:pPr>
        <w:pStyle w:val="Normal"/>
        <w:spacing w:lineRule="auto" w:line="276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r>
        <w:rPr>
          <w:bCs/>
        </w:rPr>
        <w:t>Змінити статус житлового будинку квартирного типу за адресою: селище Лучки, вулиця Курганська, 24, власниками якого є: ОСОБА 1 згідно КОНФІДЕНЦІЙНА ІНФОРМАЦІЯ, на «будинок садибного типу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r>
        <w:rPr>
          <w:bCs/>
        </w:rPr>
        <w:t>Громадянину ОСОБІ 1 виконати державну реєстрацію прав власності в установленому законодавством порядку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 xml:space="preserve">                     Олег СТОГНІЙ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38:00Z</dcterms:created>
  <dc:creator>org4</dc:creator>
  <dc:description/>
  <cp:keywords/>
  <dc:language>en-US</dc:language>
  <cp:lastModifiedBy>Наталiя</cp:lastModifiedBy>
  <cp:lastPrinted>2021-08-04T11:41:00Z</cp:lastPrinted>
  <dcterms:modified xsi:type="dcterms:W3CDTF">2021-08-19T07:38:00Z</dcterms:modified>
  <cp:revision>2</cp:revision>
  <dc:subject/>
  <dc:title/>
</cp:coreProperties>
</file>