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ІМ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7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пунктів 2 т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7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488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7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8"/>
        <w:gridCol w:w="2640"/>
        <w:gridCol w:w="1038"/>
        <w:gridCol w:w="2000"/>
        <w:gridCol w:w="1823"/>
        <w:gridCol w:w="1828"/>
        <w:gridCol w:w="21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5,1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757"/>
        <w:gridCol w:w="245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18,8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6.07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36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36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безпечення  своєчасної  та в повному обсязі  виплати заробітної плати  та нарахувань на заробітну плату  за липень 2021 року працівникам КНП « ЦПМСД міста Ромни» РМР,  робота  яких   направлена  на  забезпечення функціонування первинної медичної допомоги у сільській місцевості, орієнтована потреба в додаткових  коштах складає - 432500,00грн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безпечення  дитини лікарськими засобами , яка страждає на рідкісне (орфанне) захворювання   орієнтована  потреба в коштах  складає  20 000,0грн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о розглянути питання щодо виділення  додаткового фінансування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завідувача сектору охорони з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                                           Катерина БОЙ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руюча справам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Наталія  МОСКАЛЕНКО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8:00Z</dcterms:created>
  <dc:creator>Irina</dc:creator>
  <dc:description/>
  <dc:language>en-US</dc:language>
  <cp:lastModifiedBy>Irina</cp:lastModifiedBy>
  <cp:lastPrinted>2021-05-20T16:31:00Z</cp:lastPrinted>
  <dcterms:modified xsi:type="dcterms:W3CDTF">2021-07-28T06:59:00Z</dcterms:modified>
  <cp:revision>4</cp:revision>
  <dc:subject/>
  <dc:title/>
</cp:coreProperties>
</file>