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5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0</w:t>
            </w:r>
            <w:r>
              <w:rPr>
                <w:b/>
                <w:sz w:val="24"/>
                <w:szCs w:val="24"/>
                <w:lang w:eastAsia="uk-UA"/>
              </w:rPr>
              <w:t>6.0</w:t>
            </w:r>
            <w:r>
              <w:rPr>
                <w:b/>
                <w:sz w:val="24"/>
                <w:szCs w:val="24"/>
                <w:lang w:val="en-US" w:eastAsia="uk-UA"/>
              </w:rPr>
              <w:t>8</w:t>
            </w:r>
            <w:r>
              <w:rPr>
                <w:b/>
                <w:sz w:val="24"/>
                <w:szCs w:val="24"/>
                <w:lang w:eastAsia="uk-UA"/>
              </w:rPr>
              <w:t>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№ </w:t>
            </w:r>
            <w:r>
              <w:rPr>
                <w:b/>
                <w:sz w:val="24"/>
                <w:szCs w:val="24"/>
                <w:lang w:eastAsia="uk-UA"/>
              </w:rPr>
              <w:t>138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Про відзначення Дня Державного Прапора України і Дня Незалежності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 статті 161 Конституції України, Указу Президента України від 21 жовтня 2020 року №459/2020 «Про відзначення 30-ї річниці незалежності України», розпорядження голови Сумської обласної державної адміністрації від 17.11.2020 №573-ОД «Про відзначення в Сумській області у 2021 році Дня Державного Прапора України та 30-ї річниці незалежності України» зі змінами, з метою відзначення знаменної події в історії українського державотворення, утвердження у громадян патріотизму та гордості за свою державу, звитяги Українського народу у боротьбі за волю і незалежні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</w:rPr>
        <w:t xml:space="preserve">склад організаційного комітету з питань відзначення </w:t>
      </w:r>
      <w:r>
        <w:rPr>
          <w:sz w:val="24"/>
          <w:szCs w:val="24"/>
          <w:lang w:eastAsia="uk-UA"/>
        </w:rPr>
        <w:t>Дня Державного Прапора та Дня Незалежності України 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</w:t>
      </w:r>
      <w:r>
        <w:rPr>
          <w:sz w:val="24"/>
          <w:szCs w:val="24"/>
          <w:lang w:eastAsia="uk-UA"/>
        </w:rPr>
        <w:t xml:space="preserve">Дня Державного Прапора та </w:t>
      </w:r>
      <w:r>
        <w:rPr>
          <w:sz w:val="24"/>
          <w:szCs w:val="24"/>
        </w:rPr>
        <w:t xml:space="preserve">Дня Незалежності України  </w:t>
      </w:r>
      <w:r>
        <w:rPr>
          <w:sz w:val="24"/>
          <w:szCs w:val="24"/>
          <w:lang w:eastAsia="uk-UA"/>
        </w:rPr>
        <w:t>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шторис витрат на заходи щодо відзначення Дня Державного Прапора та Дня Незалежності України (додаток 3).</w:t>
      </w:r>
    </w:p>
    <w:p>
      <w:pPr>
        <w:pStyle w:val="Normal"/>
        <w:spacing w:lineRule="auto" w:line="276" w:before="120" w:after="0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</w:t>
        <w:tab/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sz w:val="24"/>
          <w:szCs w:val="24"/>
          <w:lang w:eastAsia="uk-UA"/>
        </w:rPr>
        <w:t>3.</w:t>
        <w:tab/>
        <w:t>Відповідальним за виконання заходів, затверджених цим розпорядженням, до 27.08.2021 надати до відділу з питань внутрішньої політики інформацію про стан їх виконання.</w:t>
      </w:r>
    </w:p>
    <w:p>
      <w:pPr>
        <w:pStyle w:val="Normal"/>
        <w:spacing w:lineRule="auto" w:line="276" w:before="120" w:after="0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4.</w:t>
        <w:tab/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09.08.2021 №  138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питань відзначення Дня Державного Прапора 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Дня Незалежності України 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уходольський Владислав Василь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аляба Тетяна Іванівна                                               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ультур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йко Катери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в.о. завідувача сектору охорони здоров’я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асюта Олександр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иректор комунального закладу «Роменський центр позашкільної освіти та роботи з талановитою молоддю ім. І. Кавалерідзе»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царинна Натал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–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завідувач сектору управління персоналом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вницька Ірина Олексіївна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итвиненко Юр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архітектури та містобудува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ганесян Павлі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адміністративних послуг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соціального захисту насел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зва Андрій Володимир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голова ради підприємців при міському голові (за згодою)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орока Віктор Михайл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ароста Виконавчого комітету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уба Дари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голова Молодіжної ради при Роменській міській раді (за згодою)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кромида Оле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иректор територіального центру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економічного розвитк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ind w:firstLine="106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106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10632" w:hanging="0"/>
        <w:rPr/>
      </w:pPr>
      <w:r>
        <w:rPr>
          <w:b/>
          <w:sz w:val="24"/>
          <w:szCs w:val="24"/>
          <w:lang w:eastAsia="uk-UA"/>
        </w:rPr>
        <w:t>06.08.2021 № 138-ОД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  <w:lang w:eastAsia="uk-UA"/>
        </w:rPr>
      </w:pPr>
      <w:r>
        <w:rPr>
          <w:b/>
          <w:sz w:val="8"/>
          <w:szCs w:val="8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щодо відзначення Дня Державного Прапора і Дня Незалежності України</w:t>
      </w:r>
    </w:p>
    <w:p>
      <w:pPr>
        <w:pStyle w:val="Normal"/>
        <w:spacing w:lineRule="auto" w:line="27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694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76"/>
              <w:ind w:left="643" w:hanging="68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часть у фестивалі народних аматорських колективів Роменського міського Будинку культури «Зорецвіт»</w:t>
            </w:r>
            <w:r>
              <w:rPr>
                <w:sz w:val="24"/>
                <w:szCs w:val="24"/>
                <w:lang w:val="ru-RU"/>
              </w:rPr>
              <w:t xml:space="preserve"> та</w:t>
            </w:r>
            <w:r>
              <w:rPr>
                <w:sz w:val="24"/>
                <w:szCs w:val="24"/>
              </w:rPr>
              <w:t xml:space="preserve"> «Осо-кори» у рамка с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кування 30-ї річниці Незалежності Украї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. Подопригори </w:t>
            </w:r>
            <w:r>
              <w:rPr>
                <w:sz w:val="22"/>
                <w:szCs w:val="22"/>
              </w:rPr>
              <w:t>(Лебединська міська територіальна грома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76"/>
              <w:ind w:left="643" w:hanging="68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ідвоз учасників народного аматорського ансамблю «Посульські козаки» з с. Пустовійтівка до с. Подопригори та у зворотному напрям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. Пустовійті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76"/>
              <w:ind w:left="643" w:hanging="68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Благоустрій та святкове оформлення громади і міської центральної сцени з використанням державної символі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8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  <w:p>
            <w:pPr>
              <w:pStyle w:val="Normal"/>
              <w:spacing w:lineRule="auto" w:line="276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 Виконавчого комітету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76"/>
              <w:ind w:left="643" w:hanging="68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остерів на білборди (за потреб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8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76"/>
              <w:ind w:left="643" w:hanging="68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ітання вітальними листівками центральних та місцевих органів виконавчої влади та органів місцевого самоврядування з нагоди 30-ї річниці незалежності Украї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8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рганізаційного та комп’ютерного забезпеч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76"/>
              <w:ind w:left="643" w:hanging="68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Інформування щодо необхідності встановлення Державного Прапора України на будинках органів виконавчої влади, органів місцевого самоврядування, підприємств, установ і організац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6" w:hanging="0"/>
              <w:jc w:val="center"/>
              <w:rPr/>
            </w:pPr>
            <w:r>
              <w:rPr>
                <w:sz w:val="24"/>
                <w:szCs w:val="24"/>
              </w:rPr>
              <w:t>До 20.08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ного розвит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76"/>
              <w:ind w:left="643" w:hanging="68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ітницькі заходи, присвячені історії утвердження державних символів України і спрямовані на формування правової культури громадян у їх ставл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694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ind w:left="643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76"/>
              <w:ind w:left="643" w:hanging="68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ходів щодо популяризації державних символів Украї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Центр позашкільної освіти та роботи з талановитою молоддю ім. І. Кавалерідз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76"/>
              <w:ind w:left="643" w:hanging="68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ння підприємців громади щодо необхідності прикрасити свої торгові точки державною символіко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 підприємц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76"/>
              <w:ind w:left="643" w:hanging="68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ь в естафеті важливих справ позашкілля Сумщини «30 років – 30 крокі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місяц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позашкільної освіти та роботи з талановитою молоддю ім. І. Кавалерідз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життя додаткових заходів щодо надання державної підтримки роменцям-борцям за незалежність України (учасникам бойових дій), родинам загиблих, а також особам, які отримали інвалідність; вирішення проблемних питань їх соціального захис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охорони здоров’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«Роменська центральна районна лікарня»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устрічей представників органів місцевого самоврядування з борцями за незалежність України, родинами загиблих, а також особами, які отримали інвалідні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ідкритий кубок міського голови з баскетболу 3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1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/>
            </w:pPr>
            <w:r>
              <w:rPr>
                <w:sz w:val="20"/>
              </w:rPr>
              <w:t>Стадіон ім. В. Окіп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олодіжн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урочистих мітингів з нагоди підняття Державного Прапора Украї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1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  <w:r>
              <w:rPr>
                <w:sz w:val="20"/>
              </w:rPr>
              <w:t xml:space="preserve"> с. Пустовійтівка</w:t>
            </w:r>
          </w:p>
          <w:p>
            <w:pPr>
              <w:pStyle w:val="Normal"/>
              <w:spacing w:lineRule="auto" w:line="276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76"/>
              <w:ind w:right="-4" w:hanging="0"/>
              <w:jc w:val="center"/>
              <w:rPr/>
            </w:pPr>
            <w:r>
              <w:rPr>
                <w:sz w:val="20"/>
              </w:rPr>
              <w:t>Майданчик між міською радою та райдержад-міністраціє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ідділ організаційного та </w:t>
            </w:r>
            <w:r>
              <w:rPr>
                <w:sz w:val="22"/>
                <w:szCs w:val="22"/>
              </w:rPr>
              <w:t xml:space="preserve">комп’ютерного </w:t>
            </w:r>
            <w:r>
              <w:rPr>
                <w:sz w:val="24"/>
                <w:szCs w:val="24"/>
              </w:rPr>
              <w:t>забезпечення</w:t>
            </w:r>
          </w:p>
          <w:p>
            <w:pPr>
              <w:pStyle w:val="Normal"/>
              <w:spacing w:lineRule="auto" w:line="276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ароста Виконавчого комі-тету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за участю представників влади на могили загиблих учасників А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1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/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0"/>
              </w:rPr>
            </w:pPr>
            <w:r>
              <w:rPr>
                <w:sz w:val="20"/>
              </w:rPr>
              <w:t>кладовищ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694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3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фестивалі народних аматорських колективів Роменського міського Будинку культури «Зорецвіт» та «Осо-кори» у концертній програмі м. Су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1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0"/>
              </w:rPr>
            </w:pPr>
            <w:r>
              <w:rPr>
                <w:sz w:val="20"/>
              </w:rPr>
              <w:t>м. Су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бень за Україну та українців «Молюся за тебе, рідна країно» у храмах гром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1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ий мітинг з нагоди 30-річниці Незалежності Украї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1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/>
            </w:pPr>
            <w:r>
              <w:rPr>
                <w:sz w:val="24"/>
                <w:szCs w:val="24"/>
              </w:rPr>
              <w:t>Пам’ятник Т.Г. Шевчен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е покладання квітів за участю представників влади до пам’ятників Богдану Хмельницькому, Петру Калнишевському, Меморіального знаку героям-борцям за незалежність Украї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1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  <w:p>
            <w:pPr>
              <w:pStyle w:val="Normal"/>
              <w:spacing w:lineRule="auto" w:line="276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питань внутрішньої політик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ий турнір м. Ромни із пляжного волейболу на Козацькій приста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1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/>
            </w:pPr>
            <w:r>
              <w:rPr>
                <w:sz w:val="24"/>
                <w:szCs w:val="24"/>
              </w:rPr>
              <w:t>Товариський матч із футболу між командами «Рятувальник» Ромни- «Шахтар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нецьк ( підлітки 2011 р.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1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/>
            </w:pPr>
            <w:r>
              <w:rPr>
                <w:sz w:val="24"/>
                <w:szCs w:val="24"/>
              </w:rPr>
              <w:t>Стадіон ім. В. Окіп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рочиста хода «Єднаймося під Державним Прапором України» вулицями мі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1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підніжжя покровської гори  до центральної сц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зашкільної освіти та роботи з талановитою молоддю ім. І. Кавалерідз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а частина та святковий концерт з нагоди 30-річниці Незалежності Україн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9" w:right="-2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ія нагородженн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9" w:right="-2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ня паспорті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9" w:right="-2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знака ювіляр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0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сц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правління персоналом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одовження додатка 2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694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3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автобусу біля центральної сцени для переодягання учасників концер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-2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ного розвит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ільму у форматі «кіно просто неб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ерекриття руху транспор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 у місцях проведення заход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охорони громадського порядку та безпеки громадян, дотримання правил дорожнього руху та запобігання можливим провокаціям під час проведення масових заході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.08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відділ поліції ГУНП в Сумській області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медичного супроводу під час проведення заході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.08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охорони здоров’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реалізації ініціатив громадськості, спрямованих на зміцнення національної єдно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 (у разі зверненн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ння мешканців громади про заходи щодо відзначення свят шляхом розміщення публікацій у ЗМ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8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за виконання заходів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/>
      </w:pPr>
      <w:r>
        <w:rPr>
          <w:b/>
          <w:sz w:val="24"/>
          <w:szCs w:val="24"/>
          <w:lang w:eastAsia="uk-UA"/>
        </w:rPr>
        <w:t>06.08.2021 № 138-ОД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на заходи щодо відзначення Дня Прапора України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і Дня Незалежності України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407"/>
        <w:gridCol w:w="161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рзина квітів 2 x 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ахунок коштів відділу культур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з оформлення сцени повітряними кульк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з оформлення сцени сценічними фонтан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зі створення інформаційної афіш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і витрат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зі створення та розміщення символіки, присвяченій 30-й річниці Незалежності Україн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100,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рахунок коштів відділу молоді та спорт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0,00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55:00Z</dcterms:created>
  <dc:creator>Admin</dc:creator>
  <dc:description/>
  <cp:keywords/>
  <dc:language>en-US</dc:language>
  <cp:lastModifiedBy>Наталiя</cp:lastModifiedBy>
  <cp:lastPrinted>2021-08-31T08:13:00Z</cp:lastPrinted>
  <dcterms:modified xsi:type="dcterms:W3CDTF">2021-08-31T05:13:00Z</dcterms:modified>
  <cp:revision>7</cp:revision>
  <dc:subject/>
  <dc:title/>
</cp:coreProperties>
</file>