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5.08</w:t>
            </w:r>
            <w:r>
              <w:rPr>
                <w:b/>
                <w:sz w:val="24"/>
                <w:szCs w:val="24"/>
                <w:lang w:val="ru-RU" w:eastAsia="uk-UA"/>
              </w:rPr>
              <w:t>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     № </w:t>
            </w:r>
            <w:r>
              <w:rPr>
                <w:b/>
                <w:sz w:val="24"/>
                <w:szCs w:val="24"/>
                <w:lang w:val="ru-RU" w:eastAsia="uk-UA"/>
              </w:rPr>
              <w:t>13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шанування Д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240" w:after="0"/>
        <w:ind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на виконання Указу Президента України від 23 серпня 2019 року № 621/2019 «Про День пам’яті захисників України, які загинули в боротьбі за незалежність, суверенітет і територіальну цілісність України», розпорядження голови Сумської обласної державної адміністрації  від 25.06.2021 №434-ОД «Про заходи до Дня пам’яті захисників України, які загинули в боротьбі за незалежність, суверенітет і територіальну цілісність України, в Сумській області у 2021 році», з метою гідного вшанування пам’яті військовослужбовців і учасників добровольчих формувань, які загинули у боротьбі за незалежність, суверенітет і територіальну цілісність України, увічнення їх героїзму, зміцнення патріотичного духу в суспільст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 xml:space="preserve">склад організаційного комітету з питань вшанування </w:t>
      </w:r>
      <w:r>
        <w:rPr>
          <w:sz w:val="24"/>
          <w:szCs w:val="24"/>
          <w:lang w:eastAsia="uk-UA"/>
        </w:rPr>
        <w:t>Дня пам’яті захисників України, які загинули в боротьбі за незалежність, суверенітет і територіальну цілісність України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шанування </w:t>
      </w:r>
      <w:r>
        <w:rPr>
          <w:sz w:val="24"/>
          <w:szCs w:val="24"/>
          <w:lang w:eastAsia="uk-UA"/>
        </w:rPr>
        <w:t>Дня пам’яті захисників України, які загинули в боротьбі за незалежність, суверенітет і територіальну цілісність Украї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uk-UA"/>
        </w:rPr>
        <w:t>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шанування Дня пам’яті захисників України, які загинули в боротьбі за незалежність, суверенітет і територіальну цілісність України (додаток 3).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3.</w:t>
        <w:tab/>
        <w:t>Відповідальним за виконання заходів, затверджених цим розпорядженням, до 30.08.20</w:t>
      </w:r>
      <w:r>
        <w:rPr>
          <w:sz w:val="24"/>
          <w:szCs w:val="24"/>
          <w:lang w:val="ru-RU" w:eastAsia="uk-UA"/>
        </w:rPr>
        <w:t>21</w:t>
      </w:r>
      <w:r>
        <w:rPr>
          <w:sz w:val="24"/>
          <w:szCs w:val="24"/>
          <w:lang w:eastAsia="uk-UA"/>
        </w:rPr>
        <w:t xml:space="preserve"> надати до відділу з питань внутрішньої політики інформацію про стан їх виконання.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</w:t>
        <w:tab/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05.08.2021 № 137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шанування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уходольський Владислав Василь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йко Катери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в.о. завідувача сектору охорони здоров’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иректор комунального закладу «Роменський центр позашкільної освіти та роботи з талановитою молоддю ім. І. Кавалерідзе»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царинна Ната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–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відувач сектору управління персоналом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  <w:tab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ru-RU" w:eastAsia="uk-UA"/>
        </w:rPr>
        <w:t>05.08.2021 № 137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вшанування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377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ь у всеукраїнському забігу з легкої атлетики в пам’ять про загиблих воїнів «Шаную воїнів, біжу за Героїв Україн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ітингу щодо вшануванн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ам’яті захисників Україн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9.08.202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тела пам’яті загиблих роменців в АТ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іння персона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ення загальнонаціональної хвилини мовч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за участю представників влади на могили загиблих учасників АТО, до меморіальних дощ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гальнонаціональній хвилині мовчання шляхом зупинення на цей час роботи в місцевих органах державної влади, органах місцевого самовряду-вання, на підприємствах, установах та організаціях (крім тих, де встановлено безперервний режим роботи), руху громадського та приватного транспорту з подаванням відповідних звукових сигнал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роведення панахид, поминальних служб за загиблими захисниками Україн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Державного прапору України на адміністративних будівлях органів місцевого самоврядування, установ, організацій міста та інших населених пункт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9.08.202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620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устрічі в рамках «круглого столу» з актуальних питань соціального захисту із представниками сімей загиблих захисник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8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сеукраїнської акції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і «Сон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Роменський центр позашкільної освіти та роботи з талановитою молоддю ім. І. Кавалерідз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зменшених копій державного прапора на могилах захисник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порядкування пам’ятників, пам’ятних знаків, місць поховань захисник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8.20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соціального та медичного обслуговування членів сімей загиблих захисників України та ветеранів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ття додаткових заходів щодо надання державної підтримки роменцям-борцям за незалежність України, родинам загиблих учасників антитерористичної операції, а також осіб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хорони здоров’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Роменська централь-на районна лікарня»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розважально-концертних програм, трансляції розважальних програм на радіо та їх переривання о 10.00 год. на знак вшанування пам’яті захис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9.08.202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медичного супроводу під час проведення за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хорони здоров’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охорони громадського порядку та безпеки громадян, дотримання правил дорожнього руху та запобігання можливим провокаціям під час проведення масових за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відділ поліції ГУНП в Сумській област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643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у ЗМІ заходів щодо вшанування пам’яті захисників України, які загинули в боротьбі за незалежність, суверенітет та територіальну цілісність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ru-RU" w:eastAsia="uk-UA"/>
        </w:rPr>
        <w:t>05.08.2021 № 137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шанування День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1:00Z</dcterms:created>
  <dc:creator>Admin</dc:creator>
  <dc:description/>
  <cp:keywords/>
  <dc:language>en-US</dc:language>
  <cp:lastModifiedBy>Наталiя</cp:lastModifiedBy>
  <cp:lastPrinted>2021-07-28T10:26:00Z</cp:lastPrinted>
  <dcterms:modified xsi:type="dcterms:W3CDTF">2021-08-05T10:10:00Z</dcterms:modified>
  <cp:revision>7</cp:revision>
  <dc:subject/>
  <dc:title/>
</cp:coreProperties>
</file>