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8.08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№ </w:t>
            </w:r>
            <w:r>
              <w:rPr>
                <w:b/>
                <w:sz w:val="24"/>
                <w:szCs w:val="24"/>
                <w:lang w:eastAsia="uk-UA"/>
              </w:rPr>
              <w:t>134</w:t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 затвердження фінансових планів підприємств, що належать до комунальної власності </w:t>
            </w:r>
            <w:r>
              <w:rPr>
                <w:b/>
                <w:sz w:val="24"/>
                <w:szCs w:val="24"/>
                <w:lang w:val="ru-RU"/>
              </w:rPr>
              <w:t xml:space="preserve">Роменської міської </w:t>
            </w:r>
            <w:r>
              <w:rPr>
                <w:b/>
                <w:sz w:val="24"/>
                <w:szCs w:val="24"/>
              </w:rPr>
              <w:t>територіальної громад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рі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«а» статті 27, пункту 2 частини «а» статті 29 Закону України «Про місцеве самоврядування в Україні», ста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7.07.2019 № 92, з метою упорядкування фінансово-господарської діяльності комунальних підприємств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твердити фінансові плани підприємств, що належать до комунальної власності Роменської міської територіальної громади: «Ромникомунтепло», «Ромнитеплосервіс», «Житло-Експлуатація», «Роменське міськрайонне бюро технічної інвентаризації», «Ільїнський ярмарок», «Комбінат комунальних підприємств», «Ромнитранссервіс», «Міськводоканал» на 2022 рік (додаються).</w:t>
      </w:r>
    </w:p>
    <w:p>
      <w:pPr>
        <w:pStyle w:val="Style15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ерівникам комунальних підприємств щокварталу в терміни, встановлені для подання фінансової звітності, надавати до управління економічного розвитку звіт про виконання фінансового плану підприємства із пояснювальною запискою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Контроль за виконанням фінансових планів комунальних підприємств покласти на заступників міського голови </w:t>
      </w:r>
      <w:r>
        <w:rPr>
          <w:sz w:val="24"/>
          <w:szCs w:val="24"/>
          <w:lang w:val="ru-RU"/>
        </w:rPr>
        <w:t>Суходольського В.В. 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врамця В.Л.</w:t>
      </w:r>
      <w:r>
        <w:rPr>
          <w:sz w:val="24"/>
          <w:szCs w:val="24"/>
        </w:rPr>
        <w:t xml:space="preserve"> відповідно до розподілу обов’язків.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роботи по виконанню цього рішення покласти на управління економічного розвитку.</w:t>
      </w:r>
    </w:p>
    <w:p>
      <w:pPr>
        <w:pStyle w:val="Style15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 проекту рішення виконавчого комітету міської ради  «Про затвердження фінансових планів підприємств, що належать до комунальної власності Роменської міської територіальної громади,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2 рік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твердження виконавчому комітету міської ради подано фінансові плани 8 комунальних підприємств Роменської міської ради: «Ромникомунтепло», «Ромнитеплосервіс», «Житло-Експлуатація», «Роменське бюро технічної інвентаризації», «Ромнитранссервіс», «Іллінський ярмарок», «Комбінат комунальних підприємств», «Міськводоканал». </w:t>
      </w:r>
    </w:p>
    <w:p>
      <w:pPr>
        <w:pStyle w:val="1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Надаємо показники фінансових планів підприємств, що належать до комунальної власності Роменської міської територіальної громади, на 2022 рік. </w:t>
      </w:r>
    </w:p>
    <w:p>
      <w:pPr>
        <w:pStyle w:val="1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14"/>
        <w:gridCol w:w="155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омунального підприємств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, прибуток (+), збиток (–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оказник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Ромникомун-теп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0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80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80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Ромнитепло-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69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9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9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Житло-Експлуата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Роменське міськрайонне бюро технічної інвентариза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Ромнитранс-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Ільїнський ярм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унальне підприємство «Комбінат комунальних підприєм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93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унальне підприємство «Міськ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7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48,5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розвитку </w:t>
        <w:tab/>
        <w:tab/>
        <w:tab/>
      </w:r>
      <w:r>
        <w:rPr>
          <w:b/>
          <w:sz w:val="24"/>
          <w:szCs w:val="24"/>
          <w:lang w:val="ru-RU"/>
        </w:rPr>
        <w:t xml:space="preserve">   Юлія ЯНЧУ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</w:r>
      <w:r>
        <w:rPr>
          <w:b/>
          <w:sz w:val="24"/>
          <w:szCs w:val="24"/>
          <w:lang w:val="ru-RU"/>
        </w:rPr>
        <w:t>Вячеслав ОВРАМЕЦЬ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3:00Z</dcterms:created>
  <dc:creator>UserP</dc:creator>
  <dc:description/>
  <cp:keywords/>
  <dc:language>en-US</dc:language>
  <cp:lastModifiedBy>Наталiя</cp:lastModifiedBy>
  <cp:lastPrinted>2021-08-18T15:32:00Z</cp:lastPrinted>
  <dcterms:modified xsi:type="dcterms:W3CDTF">2021-08-18T12:33:00Z</dcterms:modified>
  <cp:revision>4</cp:revision>
  <dc:subject/>
  <dc:title/>
</cp:coreProperties>
</file>