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 «Фінансовий план підприємства»</w:t>
      </w:r>
    </w:p>
    <w:tbl>
      <w:tblPr>
        <w:tblW w:w="145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425"/>
        <w:gridCol w:w="6715"/>
      </w:tblGrid>
      <w:tr>
        <w:trPr/>
        <w:tc>
          <w:tcPr>
            <w:tcW w:w="74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ДЖ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фінансів                     Тетяна ЯРОШ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8.20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 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ономічного розвитку                                      Юлія ЯНЧУ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8.20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М. 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ВЕРДЖ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ішення виконавчого комітету Роменської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8.2021 № 1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0" w:name="104"/>
            <w:bookmarkEnd w:id="0"/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2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" w:name="105"/>
            <w:bookmarkEnd w:id="1"/>
            <w:r>
              <w:rPr/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" w:name="106"/>
            <w:bookmarkEnd w:id="2"/>
            <w:r>
              <w:rPr/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07"/>
            <w:bookmarkEnd w:id="3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омунальне підприємство «Ромнитеплосервіс»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" w:name="108"/>
            <w:bookmarkEnd w:id="4"/>
            <w:r>
              <w:rPr/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" w:name="109"/>
            <w:bookmarkEnd w:id="5"/>
            <w:r>
              <w:rPr>
                <w:lang w:val="en-US"/>
              </w:rPr>
              <w:t>30880163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10"/>
            <w:bookmarkEnd w:id="6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" w:name="111"/>
            <w:bookmarkEnd w:id="7"/>
            <w:r>
              <w:rPr/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" w:name="112"/>
            <w:bookmarkEnd w:id="8"/>
            <w:r>
              <w:rPr>
                <w:lang w:val="uk-UA"/>
              </w:rPr>
              <w:t>15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113"/>
            <w:bookmarkEnd w:id="9"/>
            <w:r>
              <w:rPr/>
              <w:t>Територія</w:t>
            </w: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Сумська 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0" w:name="114"/>
            <w:bookmarkEnd w:id="10"/>
            <w:r>
              <w:rPr/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115"/>
            <w:bookmarkEnd w:id="11"/>
            <w:r>
              <w:rPr/>
              <w:t xml:space="preserve"> </w:t>
            </w:r>
            <w:r>
              <w:rPr>
                <w:lang w:val="uk-UA"/>
              </w:rPr>
              <w:t>5910700000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116"/>
            <w:bookmarkEnd w:id="12"/>
            <w:r>
              <w:rPr/>
              <w:t xml:space="preserve">Суб'єкт управлінн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ком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3" w:name="117"/>
            <w:bookmarkEnd w:id="13"/>
            <w:r>
              <w:rPr/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118"/>
            <w:bookmarkEnd w:id="14"/>
            <w:r>
              <w:rPr/>
              <w:t xml:space="preserve"> </w:t>
            </w:r>
            <w:r>
              <w:rPr>
                <w:lang w:val="uk-UA"/>
              </w:rPr>
              <w:t>1009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5" w:name="119"/>
            <w:bookmarkEnd w:id="15"/>
            <w:r>
              <w:rPr/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6" w:name="120"/>
            <w:bookmarkEnd w:id="16"/>
            <w:r>
              <w:rPr/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121"/>
            <w:bookmarkEnd w:id="17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122"/>
            <w:bookmarkEnd w:id="18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тачання пари, гарячої води та кондиційованого повіт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9" w:name="123"/>
            <w:bookmarkEnd w:id="19"/>
            <w:r>
              <w:rPr/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124"/>
            <w:bookmarkEnd w:id="20"/>
            <w:r>
              <w:rPr/>
              <w:t xml:space="preserve"> </w:t>
            </w:r>
            <w:r>
              <w:rPr>
                <w:lang w:val="uk-UA"/>
              </w:rPr>
              <w:t>35.30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1" w:name="125"/>
            <w:bookmarkEnd w:id="2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26"/>
            <w:bookmarkEnd w:id="22"/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3" w:name="127"/>
            <w:bookmarkEnd w:id="23"/>
            <w:r>
              <w:rPr/>
              <w:t xml:space="preserve">Форма власності                  </w:t>
            </w:r>
            <w:r>
              <w:rPr>
                <w:b/>
                <w:lang w:val="uk-UA"/>
              </w:rPr>
              <w:t>комунальна</w:t>
            </w:r>
            <w:r>
              <w:rPr/>
              <w:t xml:space="preserve">     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4" w:name="12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5" w:name="129"/>
            <w:bookmarkEnd w:id="25"/>
            <w:r>
              <w:rPr/>
              <w:t>Середньооблікова кількість штатних працівників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130"/>
            <w:bookmarkEnd w:id="26"/>
            <w:r>
              <w:rPr/>
              <w:t xml:space="preserve">Місцезнаходження </w:t>
            </w:r>
            <w:r>
              <w:rPr>
                <w:b/>
                <w:lang w:val="uk-UA"/>
              </w:rPr>
              <w:t>42000, Сумська обл., м. Ромни, вул. Щербакова, 14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131"/>
            <w:bookmarkEnd w:id="27"/>
            <w:r>
              <w:rPr/>
              <w:t xml:space="preserve">Телефон </w:t>
            </w:r>
            <w:r>
              <w:rPr>
                <w:b/>
                <w:lang w:val="uk-UA"/>
              </w:rPr>
              <w:t>05448 5-41-77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8" w:name="132"/>
            <w:bookmarkEnd w:id="28"/>
            <w:r>
              <w:rPr/>
              <w:t xml:space="preserve">Прізвище та ініціали керівника 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еседа В.К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29" w:name="133"/>
      <w:bookmarkEnd w:id="29"/>
      <w:r>
        <w:rPr>
          <w:rFonts w:cs="Times New Roman" w:ascii="Times New Roman" w:hAnsi="Times New Roman"/>
          <w:sz w:val="20"/>
          <w:szCs w:val="20"/>
          <w:lang w:val="uk-UA"/>
        </w:rPr>
        <w:t>ФІНАНСОВИЙ ПЛАН</w:t>
      </w:r>
    </w:p>
    <w:p>
      <w:pPr>
        <w:pStyle w:val="Style15"/>
        <w:jc w:val="center"/>
        <w:rPr>
          <w:sz w:val="20"/>
          <w:szCs w:val="20"/>
          <w:lang w:val="uk-UA"/>
        </w:rPr>
      </w:pPr>
      <w:bookmarkStart w:id="30" w:name="134"/>
      <w:bookmarkEnd w:id="30"/>
      <w:r>
        <w:rPr>
          <w:b/>
          <w:bCs/>
          <w:sz w:val="20"/>
          <w:szCs w:val="20"/>
          <w:lang w:val="uk-UA"/>
        </w:rPr>
        <w:t xml:space="preserve">на </w:t>
      </w:r>
      <w:r>
        <w:rPr>
          <w:b/>
          <w:bCs/>
          <w:lang w:val="uk-UA"/>
        </w:rPr>
        <w:t>2022</w:t>
      </w:r>
      <w:r>
        <w:rPr>
          <w:b/>
          <w:bCs/>
          <w:sz w:val="20"/>
          <w:szCs w:val="20"/>
          <w:lang w:val="uk-UA"/>
        </w:rPr>
        <w:t xml:space="preserve"> рік</w:t>
      </w:r>
    </w:p>
    <w:p>
      <w:pPr>
        <w:pStyle w:val="Heading3"/>
        <w:jc w:val="center"/>
        <w:rPr/>
      </w:pPr>
      <w:bookmarkStart w:id="31" w:name="135"/>
      <w:bookmarkEnd w:id="31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36"/>
            <w:bookmarkEnd w:id="32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37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38"/>
            <w:bookmarkEnd w:id="34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39"/>
            <w:bookmarkEnd w:id="35"/>
            <w:r>
              <w:rPr>
                <w:sz w:val="20"/>
                <w:szCs w:val="20"/>
                <w:lang w:val="uk-UA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40"/>
            <w:bookmarkEnd w:id="36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41"/>
            <w:bookmarkEnd w:id="37"/>
            <w:r>
              <w:rPr>
                <w:sz w:val="20"/>
                <w:szCs w:val="20"/>
                <w:lang w:val="uk-UA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42"/>
            <w:bookmarkEnd w:id="38"/>
            <w:r>
              <w:rPr>
                <w:sz w:val="20"/>
                <w:szCs w:val="20"/>
                <w:lang w:val="uk-UA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43"/>
            <w:bookmarkEnd w:id="39"/>
            <w:r>
              <w:rPr>
                <w:sz w:val="20"/>
                <w:szCs w:val="20"/>
                <w:lang w:val="uk-UA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44"/>
            <w:bookmarkEnd w:id="40"/>
            <w:r>
              <w:rPr>
                <w:sz w:val="20"/>
                <w:szCs w:val="20"/>
                <w:lang w:val="uk-UA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45"/>
            <w:bookmarkEnd w:id="41"/>
            <w:r>
              <w:rPr>
                <w:sz w:val="20"/>
                <w:szCs w:val="20"/>
                <w:lang w:val="uk-UA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46"/>
            <w:bookmarkEnd w:id="42"/>
            <w:r>
              <w:rPr>
                <w:sz w:val="20"/>
                <w:szCs w:val="20"/>
                <w:lang w:val="uk-UA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47"/>
            <w:bookmarkEnd w:id="4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48"/>
            <w:bookmarkEnd w:id="4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49"/>
            <w:bookmarkEnd w:id="4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50"/>
            <w:bookmarkEnd w:id="4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51"/>
            <w:bookmarkEnd w:id="4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52"/>
            <w:bookmarkEnd w:id="4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53"/>
            <w:bookmarkEnd w:id="4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54"/>
            <w:bookmarkEnd w:id="5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55"/>
            <w:bookmarkEnd w:id="5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56"/>
            <w:bookmarkEnd w:id="52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57"/>
            <w:bookmarkEnd w:id="53"/>
            <w:r>
              <w:rPr>
                <w:b/>
                <w:bCs/>
                <w:sz w:val="20"/>
                <w:szCs w:val="20"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158"/>
            <w:bookmarkEnd w:id="54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9"/>
            <w:bookmarkEnd w:id="55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60"/>
            <w:bookmarkEnd w:id="56"/>
            <w:r>
              <w:rPr>
                <w:sz w:val="20"/>
                <w:szCs w:val="20"/>
                <w:lang w:val="uk-UA"/>
              </w:rPr>
              <w:t>892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61"/>
            <w:bookmarkEnd w:id="57"/>
            <w:r>
              <w:rPr>
                <w:sz w:val="20"/>
                <w:szCs w:val="20"/>
                <w:lang w:val="uk-UA"/>
              </w:rPr>
              <w:t>94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62"/>
            <w:bookmarkEnd w:id="58"/>
            <w:r>
              <w:rPr>
                <w:sz w:val="20"/>
                <w:szCs w:val="20"/>
                <w:lang w:val="uk-UA"/>
              </w:rPr>
              <w:t>1268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63"/>
            <w:bookmarkEnd w:id="59"/>
            <w:r>
              <w:rPr>
                <w:sz w:val="20"/>
                <w:szCs w:val="20"/>
                <w:lang w:val="uk-UA"/>
              </w:rPr>
              <w:t>124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64"/>
            <w:bookmarkEnd w:id="60"/>
            <w:r>
              <w:rPr>
                <w:sz w:val="20"/>
                <w:szCs w:val="20"/>
                <w:lang w:val="uk-UA"/>
              </w:rPr>
              <w:t>13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5"/>
            <w:bookmarkEnd w:id="61"/>
            <w:r>
              <w:rPr>
                <w:sz w:val="20"/>
                <w:szCs w:val="20"/>
                <w:lang w:val="uk-UA"/>
              </w:rPr>
              <w:t>13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6"/>
            <w:bookmarkEnd w:id="62"/>
            <w:r>
              <w:rPr>
                <w:sz w:val="20"/>
                <w:szCs w:val="20"/>
                <w:lang w:val="uk-UA"/>
              </w:rPr>
              <w:t>14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168"/>
            <w:bookmarkEnd w:id="63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9"/>
            <w:bookmarkEnd w:id="64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70"/>
            <w:bookmarkEnd w:id="65"/>
            <w:r>
              <w:rPr>
                <w:sz w:val="20"/>
                <w:szCs w:val="20"/>
                <w:lang w:val="uk-UA"/>
              </w:rPr>
              <w:t>83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71"/>
            <w:bookmarkEnd w:id="66"/>
            <w:r>
              <w:rPr>
                <w:sz w:val="20"/>
                <w:szCs w:val="20"/>
                <w:lang w:val="uk-UA"/>
              </w:rPr>
              <w:t>809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72"/>
            <w:bookmarkEnd w:id="67"/>
            <w:r>
              <w:rPr>
                <w:sz w:val="20"/>
                <w:szCs w:val="20"/>
                <w:lang w:val="uk-UA"/>
              </w:rPr>
              <w:t>1149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73"/>
            <w:bookmarkEnd w:id="68"/>
            <w:r>
              <w:rPr>
                <w:sz w:val="20"/>
                <w:szCs w:val="20"/>
                <w:lang w:val="uk-UA"/>
              </w:rPr>
              <w:t>111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74"/>
            <w:bookmarkEnd w:id="69"/>
            <w:r>
              <w:rPr>
                <w:sz w:val="20"/>
                <w:szCs w:val="20"/>
                <w:lang w:val="uk-UA"/>
              </w:rPr>
              <w:t>11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75"/>
            <w:bookmarkEnd w:id="70"/>
            <w:r>
              <w:rPr>
                <w:sz w:val="20"/>
                <w:szCs w:val="20"/>
                <w:lang w:val="uk-UA"/>
              </w:rPr>
              <w:t>12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76"/>
            <w:bookmarkEnd w:id="71"/>
            <w:r>
              <w:rPr>
                <w:sz w:val="20"/>
                <w:szCs w:val="20"/>
                <w:lang w:val="uk-UA"/>
              </w:rPr>
              <w:t>1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178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79"/>
            <w:bookmarkEnd w:id="73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80"/>
            <w:bookmarkEnd w:id="74"/>
            <w:r>
              <w:rPr>
                <w:sz w:val="20"/>
                <w:szCs w:val="20"/>
                <w:lang w:val="uk-UA"/>
              </w:rPr>
              <w:t>58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81"/>
            <w:bookmarkEnd w:id="75"/>
            <w:r>
              <w:rPr>
                <w:sz w:val="20"/>
                <w:szCs w:val="20"/>
                <w:lang w:val="uk-UA"/>
              </w:rPr>
              <w:t>13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82"/>
            <w:bookmarkEnd w:id="76"/>
            <w:r>
              <w:rPr>
                <w:sz w:val="20"/>
                <w:szCs w:val="20"/>
                <w:lang w:val="uk-UA"/>
              </w:rPr>
              <w:t>119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83"/>
            <w:bookmarkEnd w:id="77"/>
            <w:r>
              <w:rPr>
                <w:sz w:val="20"/>
                <w:szCs w:val="20"/>
                <w:lang w:val="uk-UA"/>
              </w:rPr>
              <w:t>1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84"/>
            <w:bookmarkEnd w:id="78"/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85"/>
            <w:bookmarkEnd w:id="79"/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186"/>
            <w:bookmarkEnd w:id="80"/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188"/>
            <w:bookmarkEnd w:id="81"/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189"/>
            <w:bookmarkEnd w:id="82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190"/>
            <w:bookmarkEnd w:id="83"/>
            <w:r>
              <w:rPr>
                <w:sz w:val="20"/>
                <w:szCs w:val="20"/>
                <w:lang w:val="uk-UA"/>
              </w:rPr>
              <w:t>83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191"/>
            <w:bookmarkEnd w:id="84"/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192"/>
            <w:bookmarkEnd w:id="85"/>
            <w:r>
              <w:rPr>
                <w:sz w:val="20"/>
                <w:szCs w:val="20"/>
                <w:lang w:val="uk-UA"/>
              </w:rPr>
              <w:t>88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193"/>
            <w:bookmarkEnd w:id="86"/>
            <w:r>
              <w:rPr>
                <w:sz w:val="20"/>
                <w:szCs w:val="20"/>
                <w:lang w:val="uk-UA"/>
              </w:rPr>
              <w:t>78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94"/>
            <w:bookmarkEnd w:id="87"/>
            <w:r>
              <w:rPr>
                <w:sz w:val="20"/>
                <w:szCs w:val="20"/>
                <w:lang w:val="uk-UA"/>
              </w:rPr>
              <w:t>8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95"/>
            <w:bookmarkEnd w:id="88"/>
            <w:r>
              <w:rPr>
                <w:sz w:val="20"/>
                <w:szCs w:val="20"/>
                <w:lang w:val="uk-UA"/>
              </w:rPr>
              <w:t>8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96"/>
            <w:bookmarkEnd w:id="89"/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98"/>
            <w:bookmarkEnd w:id="90"/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99"/>
            <w:bookmarkEnd w:id="91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200"/>
            <w:bookmarkEnd w:id="92"/>
            <w:r>
              <w:rPr>
                <w:sz w:val="20"/>
                <w:szCs w:val="20"/>
                <w:lang w:val="uk-UA"/>
              </w:rPr>
              <w:t>44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201"/>
            <w:bookmarkEnd w:id="93"/>
            <w:r>
              <w:rPr>
                <w:sz w:val="20"/>
                <w:szCs w:val="20"/>
                <w:lang w:val="uk-UA"/>
              </w:rPr>
              <w:t>4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202"/>
            <w:bookmarkEnd w:id="94"/>
            <w:r>
              <w:rPr>
                <w:sz w:val="20"/>
                <w:szCs w:val="20"/>
                <w:lang w:val="uk-UA"/>
              </w:rPr>
              <w:t>54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203"/>
            <w:bookmarkEnd w:id="95"/>
            <w:r>
              <w:rPr>
                <w:sz w:val="20"/>
                <w:szCs w:val="20"/>
                <w:lang w:val="uk-UA"/>
              </w:rPr>
              <w:t>56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204"/>
            <w:bookmarkEnd w:id="96"/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208"/>
            <w:bookmarkEnd w:id="97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209"/>
            <w:bookmarkEnd w:id="98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9" w:name="210"/>
            <w:bookmarkStart w:id="100" w:name="210"/>
            <w:bookmarkEnd w:id="10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" w:name="211"/>
            <w:bookmarkStart w:id="102" w:name="211"/>
            <w:bookmarkEnd w:id="10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3" w:name="212"/>
            <w:bookmarkStart w:id="104" w:name="212"/>
            <w:bookmarkEnd w:id="10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5" w:name="213"/>
            <w:bookmarkStart w:id="106" w:name="213"/>
            <w:bookmarkEnd w:id="10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214"/>
            <w:bookmarkStart w:id="108" w:name="214"/>
            <w:bookmarkEnd w:id="10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9" w:name="215"/>
            <w:bookmarkStart w:id="110" w:name="215"/>
            <w:bookmarkEnd w:id="11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1" w:name="216"/>
            <w:bookmarkStart w:id="112" w:name="216"/>
            <w:bookmarkEnd w:id="11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218"/>
            <w:bookmarkEnd w:id="113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219"/>
            <w:bookmarkEnd w:id="114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5" w:name="220"/>
            <w:bookmarkStart w:id="116" w:name="220"/>
            <w:bookmarkEnd w:id="11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" w:name="221"/>
            <w:bookmarkStart w:id="118" w:name="221"/>
            <w:bookmarkEnd w:id="11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9" w:name="222"/>
            <w:bookmarkStart w:id="120" w:name="222"/>
            <w:bookmarkEnd w:id="12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1" w:name="223"/>
            <w:bookmarkStart w:id="122" w:name="223"/>
            <w:bookmarkEnd w:id="1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3" w:name="224"/>
            <w:bookmarkStart w:id="124" w:name="224"/>
            <w:bookmarkEnd w:id="12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" w:name="225"/>
            <w:bookmarkStart w:id="126" w:name="225"/>
            <w:bookmarkEnd w:id="1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7" w:name="226"/>
            <w:bookmarkStart w:id="128" w:name="226"/>
            <w:bookmarkEnd w:id="12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9" w:name="228"/>
            <w:bookmarkEnd w:id="129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229"/>
            <w:bookmarkEnd w:id="130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230"/>
            <w:bookmarkEnd w:id="131"/>
            <w:r>
              <w:rPr>
                <w:sz w:val="20"/>
                <w:szCs w:val="20"/>
                <w:lang w:val="uk-UA"/>
              </w:rPr>
              <w:t>-68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231"/>
            <w:bookmarkEnd w:id="132"/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232"/>
            <w:bookmarkEnd w:id="133"/>
            <w:r>
              <w:rPr>
                <w:sz w:val="20"/>
                <w:szCs w:val="20"/>
                <w:lang w:val="uk-UA"/>
              </w:rPr>
              <w:t>-23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233"/>
            <w:bookmarkEnd w:id="134"/>
            <w:r>
              <w:rPr>
                <w:sz w:val="20"/>
                <w:szCs w:val="20"/>
                <w:lang w:val="uk-UA"/>
              </w:rPr>
              <w:t>-8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234"/>
            <w:bookmarkEnd w:id="135"/>
            <w:r>
              <w:rPr>
                <w:sz w:val="20"/>
                <w:szCs w:val="20"/>
                <w:lang w:val="uk-UA"/>
              </w:rPr>
              <w:t>-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235"/>
            <w:bookmarkEnd w:id="136"/>
            <w:r>
              <w:rPr>
                <w:sz w:val="20"/>
                <w:szCs w:val="20"/>
                <w:lang w:val="uk-UA"/>
              </w:rPr>
              <w:t>-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236"/>
            <w:bookmarkEnd w:id="137"/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8" w:name="238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239"/>
            <w:bookmarkEnd w:id="139"/>
            <w:r>
              <w:rPr>
                <w:sz w:val="20"/>
                <w:szCs w:val="20"/>
                <w:lang w:val="uk-UA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240"/>
            <w:bookmarkEnd w:id="140"/>
            <w:r>
              <w:rPr>
                <w:sz w:val="20"/>
                <w:szCs w:val="20"/>
                <w:lang w:val="uk-UA"/>
              </w:rPr>
              <w:t>-15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241"/>
            <w:bookmarkEnd w:id="141"/>
            <w:r>
              <w:rPr>
                <w:sz w:val="20"/>
                <w:szCs w:val="20"/>
                <w:lang w:val="uk-UA"/>
              </w:rPr>
              <w:t>5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242"/>
            <w:bookmarkEnd w:id="142"/>
            <w:r>
              <w:rPr>
                <w:sz w:val="20"/>
                <w:szCs w:val="20"/>
                <w:lang w:val="uk-UA"/>
              </w:rPr>
              <w:t>59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243"/>
            <w:bookmarkEnd w:id="143"/>
            <w:r>
              <w:rPr>
                <w:sz w:val="20"/>
                <w:szCs w:val="20"/>
                <w:lang w:val="uk-UA"/>
              </w:rPr>
              <w:t>3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244"/>
            <w:bookmarkEnd w:id="144"/>
            <w:r>
              <w:rPr>
                <w:sz w:val="20"/>
                <w:szCs w:val="20"/>
                <w:lang w:val="uk-UA"/>
              </w:rPr>
              <w:t>4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245"/>
            <w:bookmarkEnd w:id="145"/>
            <w:r>
              <w:rPr>
                <w:sz w:val="20"/>
                <w:szCs w:val="20"/>
                <w:lang w:val="uk-UA"/>
              </w:rPr>
              <w:t>46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246"/>
            <w:bookmarkEnd w:id="146"/>
            <w:r>
              <w:rPr>
                <w:sz w:val="20"/>
                <w:szCs w:val="20"/>
                <w:lang w:val="uk-UA"/>
              </w:rPr>
              <w:t>5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7" w:name="248"/>
            <w:bookmarkEnd w:id="147"/>
            <w:r>
              <w:rPr>
                <w:b/>
                <w:bCs/>
                <w:sz w:val="20"/>
                <w:szCs w:val="20"/>
                <w:lang w:val="uk-UA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249"/>
            <w:bookmarkEnd w:id="148"/>
            <w:r>
              <w:rPr>
                <w:sz w:val="20"/>
                <w:szCs w:val="20"/>
                <w:lang w:val="uk-UA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250"/>
            <w:bookmarkEnd w:id="149"/>
            <w:r>
              <w:rPr>
                <w:sz w:val="20"/>
                <w:szCs w:val="20"/>
                <w:lang w:val="uk-UA"/>
              </w:rPr>
              <w:t>-1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251"/>
            <w:bookmarkEnd w:id="150"/>
            <w:r>
              <w:rPr>
                <w:sz w:val="20"/>
                <w:szCs w:val="20"/>
                <w:lang w:val="uk-UA"/>
              </w:rPr>
              <w:t>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252"/>
            <w:bookmarkEnd w:id="151"/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253"/>
            <w:bookmarkEnd w:id="152"/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254"/>
            <w:bookmarkEnd w:id="153"/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255"/>
            <w:bookmarkEnd w:id="154"/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256"/>
            <w:bookmarkEnd w:id="155"/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6" w:name="258"/>
            <w:bookmarkEnd w:id="156"/>
            <w:r>
              <w:rPr>
                <w:sz w:val="20"/>
                <w:szCs w:val="20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259"/>
            <w:bookmarkEnd w:id="157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" w:name="260"/>
            <w:bookmarkStart w:id="159" w:name="260"/>
            <w:bookmarkEnd w:id="15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0" w:name="261"/>
            <w:bookmarkStart w:id="161" w:name="261"/>
            <w:bookmarkEnd w:id="1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2" w:name="262"/>
            <w:bookmarkStart w:id="163" w:name="262"/>
            <w:bookmarkEnd w:id="16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4" w:name="263"/>
            <w:bookmarkStart w:id="165" w:name="263"/>
            <w:bookmarkEnd w:id="1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6" w:name="264"/>
            <w:bookmarkStart w:id="167" w:name="264"/>
            <w:bookmarkEnd w:id="16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8" w:name="265"/>
            <w:bookmarkStart w:id="169" w:name="265"/>
            <w:bookmarkEnd w:id="16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0" w:name="266"/>
            <w:bookmarkStart w:id="171" w:name="266"/>
            <w:bookmarkEnd w:id="17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2" w:name="268"/>
            <w:bookmarkEnd w:id="172"/>
            <w:r>
              <w:rPr>
                <w:sz w:val="20"/>
                <w:szCs w:val="20"/>
                <w:lang w:val="uk-UA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269"/>
            <w:bookmarkEnd w:id="173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4" w:name="270"/>
            <w:bookmarkStart w:id="175" w:name="270"/>
            <w:bookmarkEnd w:id="17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6" w:name="271"/>
            <w:bookmarkStart w:id="177" w:name="271"/>
            <w:bookmarkEnd w:id="17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" w:name="272"/>
            <w:bookmarkStart w:id="179" w:name="272"/>
            <w:bookmarkEnd w:id="17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0" w:name="273"/>
            <w:bookmarkStart w:id="181" w:name="273"/>
            <w:bookmarkEnd w:id="18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2" w:name="274"/>
            <w:bookmarkStart w:id="183" w:name="274"/>
            <w:bookmarkEnd w:id="18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4" w:name="275"/>
            <w:bookmarkStart w:id="185" w:name="275"/>
            <w:bookmarkEnd w:id="18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6" w:name="276"/>
            <w:bookmarkStart w:id="187" w:name="276"/>
            <w:bookmarkEnd w:id="18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8" w:name="278"/>
            <w:bookmarkEnd w:id="188"/>
            <w:r>
              <w:rPr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279"/>
            <w:bookmarkEnd w:id="189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0" w:name="280"/>
            <w:bookmarkStart w:id="191" w:name="280"/>
            <w:bookmarkEnd w:id="19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2" w:name="281"/>
            <w:bookmarkStart w:id="193" w:name="281"/>
            <w:bookmarkEnd w:id="19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" w:name="282"/>
            <w:bookmarkStart w:id="195" w:name="282"/>
            <w:bookmarkEnd w:id="1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" w:name="283"/>
            <w:bookmarkStart w:id="197" w:name="283"/>
            <w:bookmarkEnd w:id="19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" w:name="284"/>
            <w:bookmarkStart w:id="199" w:name="284"/>
            <w:bookmarkEnd w:id="19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0" w:name="285"/>
            <w:bookmarkStart w:id="201" w:name="285"/>
            <w:bookmarkEnd w:id="20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" w:name="286"/>
            <w:bookmarkStart w:id="203" w:name="286"/>
            <w:bookmarkEnd w:id="20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288"/>
            <w:bookmarkEnd w:id="204"/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289"/>
            <w:bookmarkEnd w:id="205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6" w:name="290"/>
            <w:bookmarkStart w:id="207" w:name="290"/>
            <w:bookmarkEnd w:id="20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8" w:name="291"/>
            <w:bookmarkStart w:id="209" w:name="291"/>
            <w:bookmarkEnd w:id="20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0" w:name="292"/>
            <w:bookmarkStart w:id="211" w:name="292"/>
            <w:bookmarkEnd w:id="2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2" w:name="293"/>
            <w:bookmarkStart w:id="213" w:name="293"/>
            <w:bookmarkEnd w:id="21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4" w:name="294"/>
            <w:bookmarkStart w:id="215" w:name="294"/>
            <w:bookmarkEnd w:id="21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6" w:name="295"/>
            <w:bookmarkStart w:id="217" w:name="295"/>
            <w:bookmarkEnd w:id="21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8" w:name="296"/>
            <w:bookmarkStart w:id="219" w:name="296"/>
            <w:bookmarkEnd w:id="21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0" w:name="298"/>
            <w:bookmarkEnd w:id="220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299"/>
            <w:bookmarkEnd w:id="221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300"/>
            <w:bookmarkEnd w:id="222"/>
            <w:r>
              <w:rPr>
                <w:sz w:val="20"/>
                <w:szCs w:val="20"/>
                <w:lang w:val="uk-UA"/>
              </w:rPr>
              <w:t>168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301"/>
            <w:bookmarkEnd w:id="223"/>
            <w:r>
              <w:rPr>
                <w:sz w:val="20"/>
                <w:szCs w:val="20"/>
                <w:lang w:val="uk-UA"/>
              </w:rPr>
              <w:t>4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302"/>
            <w:bookmarkEnd w:id="224"/>
            <w:r>
              <w:rPr>
                <w:sz w:val="20"/>
                <w:szCs w:val="20"/>
                <w:lang w:val="uk-UA"/>
              </w:rPr>
              <w:t>130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303"/>
            <w:bookmarkEnd w:id="225"/>
            <w:r>
              <w:rPr>
                <w:sz w:val="20"/>
                <w:szCs w:val="20"/>
                <w:lang w:val="uk-UA"/>
              </w:rPr>
              <w:t>4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304"/>
            <w:bookmarkEnd w:id="226"/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305"/>
            <w:bookmarkEnd w:id="227"/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306"/>
            <w:bookmarkEnd w:id="228"/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9" w:name="308"/>
            <w:bookmarkEnd w:id="229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309"/>
            <w:bookmarkEnd w:id="230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310"/>
            <w:bookmarkEnd w:id="231"/>
            <w:r>
              <w:rPr>
                <w:sz w:val="20"/>
                <w:szCs w:val="20"/>
                <w:lang w:val="uk-UA"/>
              </w:rPr>
              <w:t>3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311"/>
            <w:bookmarkEnd w:id="232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312"/>
            <w:bookmarkEnd w:id="233"/>
            <w:r>
              <w:rPr>
                <w:sz w:val="20"/>
                <w:szCs w:val="20"/>
                <w:lang w:val="uk-UA"/>
              </w:rPr>
              <w:t>97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313"/>
            <w:bookmarkEnd w:id="234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314"/>
            <w:bookmarkEnd w:id="235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315"/>
            <w:bookmarkEnd w:id="236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316"/>
            <w:bookmarkEnd w:id="237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8" w:name="318"/>
            <w:bookmarkEnd w:id="238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319"/>
            <w:bookmarkEnd w:id="239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0" w:name="320"/>
            <w:bookmarkEnd w:id="240"/>
            <w:r>
              <w:rPr>
                <w:b/>
                <w:sz w:val="20"/>
                <w:szCs w:val="20"/>
                <w:lang w:val="uk-UA"/>
              </w:rPr>
              <w:t>69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1" w:name="321"/>
            <w:bookmarkEnd w:id="241"/>
            <w:r>
              <w:rPr>
                <w:b/>
                <w:sz w:val="20"/>
                <w:szCs w:val="20"/>
                <w:lang w:val="uk-UA"/>
              </w:rPr>
              <w:t>48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2" w:name="322"/>
            <w:bookmarkEnd w:id="242"/>
            <w:r>
              <w:rPr>
                <w:b/>
                <w:sz w:val="20"/>
                <w:szCs w:val="20"/>
                <w:lang w:val="uk-UA"/>
              </w:rPr>
              <w:t>9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3" w:name="323"/>
            <w:bookmarkEnd w:id="243"/>
            <w:r>
              <w:rPr>
                <w:b/>
                <w:sz w:val="20"/>
                <w:szCs w:val="20"/>
                <w:lang w:val="uk-UA"/>
              </w:rPr>
              <w:t>3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4" w:name="324"/>
            <w:bookmarkEnd w:id="244"/>
            <w:r>
              <w:rPr>
                <w:b/>
                <w:sz w:val="20"/>
                <w:szCs w:val="20"/>
                <w:lang w:val="uk-UA"/>
              </w:rPr>
              <w:t>3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5" w:name="325"/>
            <w:bookmarkEnd w:id="245"/>
            <w:r>
              <w:rPr>
                <w:b/>
                <w:sz w:val="20"/>
                <w:szCs w:val="20"/>
                <w:lang w:val="uk-UA"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6" w:name="326"/>
            <w:bookmarkEnd w:id="246"/>
            <w:r>
              <w:rPr>
                <w:b/>
                <w:sz w:val="20"/>
                <w:szCs w:val="20"/>
                <w:lang w:val="uk-UA"/>
              </w:rPr>
              <w:t>4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7" w:name="328"/>
            <w:bookmarkEnd w:id="247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329"/>
            <w:bookmarkEnd w:id="248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330"/>
            <w:bookmarkEnd w:id="249"/>
            <w:r>
              <w:rPr>
                <w:sz w:val="20"/>
                <w:szCs w:val="20"/>
                <w:lang w:val="uk-UA"/>
              </w:rPr>
              <w:t>12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331"/>
            <w:bookmarkEnd w:id="250"/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332"/>
            <w:bookmarkEnd w:id="251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333"/>
            <w:bookmarkEnd w:id="252"/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334"/>
            <w:bookmarkEnd w:id="253"/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335"/>
            <w:bookmarkEnd w:id="254"/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336"/>
            <w:bookmarkEnd w:id="255"/>
            <w:r>
              <w:rPr>
                <w:sz w:val="20"/>
                <w:szCs w:val="20"/>
                <w:lang w:val="uk-UA"/>
              </w:rPr>
              <w:t>8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6" w:name="338"/>
            <w:bookmarkEnd w:id="256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339"/>
            <w:bookmarkEnd w:id="257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" w:name="340"/>
            <w:bookmarkStart w:id="259" w:name="340"/>
            <w:bookmarkEnd w:id="25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0" w:name="341"/>
            <w:bookmarkStart w:id="261" w:name="341"/>
            <w:bookmarkEnd w:id="2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2" w:name="342"/>
            <w:bookmarkStart w:id="263" w:name="342"/>
            <w:bookmarkEnd w:id="26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4" w:name="343"/>
            <w:bookmarkStart w:id="265" w:name="343"/>
            <w:bookmarkEnd w:id="2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" w:name="344"/>
            <w:bookmarkStart w:id="267" w:name="344"/>
            <w:bookmarkEnd w:id="26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8" w:name="345"/>
            <w:bookmarkStart w:id="269" w:name="345"/>
            <w:bookmarkEnd w:id="26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0" w:name="346"/>
            <w:bookmarkStart w:id="271" w:name="346"/>
            <w:bookmarkEnd w:id="27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2" w:name="348"/>
            <w:bookmarkEnd w:id="272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349"/>
            <w:bookmarkEnd w:id="273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4" w:name="350"/>
            <w:bookmarkStart w:id="275" w:name="350"/>
            <w:bookmarkEnd w:id="27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6" w:name="351"/>
            <w:bookmarkStart w:id="277" w:name="351"/>
            <w:bookmarkEnd w:id="27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8" w:name="352"/>
            <w:bookmarkStart w:id="279" w:name="352"/>
            <w:bookmarkEnd w:id="27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0" w:name="353"/>
            <w:bookmarkStart w:id="281" w:name="353"/>
            <w:bookmarkEnd w:id="28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2" w:name="354"/>
            <w:bookmarkStart w:id="283" w:name="354"/>
            <w:bookmarkEnd w:id="28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4" w:name="355"/>
            <w:bookmarkStart w:id="285" w:name="355"/>
            <w:bookmarkEnd w:id="28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" w:name="356"/>
            <w:bookmarkStart w:id="287" w:name="356"/>
            <w:bookmarkEnd w:id="28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8" w:name="358"/>
            <w:bookmarkEnd w:id="288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359"/>
            <w:bookmarkEnd w:id="289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" w:name="360"/>
            <w:bookmarkStart w:id="291" w:name="360"/>
            <w:bookmarkEnd w:id="29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2" w:name="361"/>
            <w:bookmarkStart w:id="293" w:name="361"/>
            <w:bookmarkEnd w:id="29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4" w:name="362"/>
            <w:bookmarkStart w:id="295" w:name="362"/>
            <w:bookmarkEnd w:id="2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6" w:name="363"/>
            <w:bookmarkStart w:id="297" w:name="363"/>
            <w:bookmarkEnd w:id="29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8" w:name="364"/>
            <w:bookmarkStart w:id="299" w:name="364"/>
            <w:bookmarkEnd w:id="29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0" w:name="365"/>
            <w:bookmarkStart w:id="301" w:name="365"/>
            <w:bookmarkEnd w:id="30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2" w:name="366"/>
            <w:bookmarkStart w:id="303" w:name="366"/>
            <w:bookmarkEnd w:id="30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4" w:name="368"/>
            <w:bookmarkEnd w:id="304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369"/>
            <w:bookmarkEnd w:id="305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06" w:name="370"/>
            <w:bookmarkEnd w:id="306"/>
            <w:r>
              <w:rPr>
                <w:b/>
                <w:sz w:val="20"/>
                <w:szCs w:val="20"/>
                <w:lang w:val="uk-UA"/>
              </w:rPr>
              <w:t>56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07" w:name="371"/>
            <w:bookmarkEnd w:id="307"/>
            <w:r>
              <w:rPr>
                <w:b/>
                <w:sz w:val="20"/>
                <w:szCs w:val="20"/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08" w:name="372"/>
            <w:bookmarkEnd w:id="308"/>
            <w:r>
              <w:rPr>
                <w:b/>
                <w:sz w:val="20"/>
                <w:szCs w:val="20"/>
                <w:lang w:val="uk-UA"/>
              </w:rPr>
              <w:t>7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09" w:name="373"/>
            <w:bookmarkEnd w:id="309"/>
            <w:r>
              <w:rPr>
                <w:b/>
                <w:sz w:val="20"/>
                <w:szCs w:val="20"/>
                <w:lang w:val="uk-UA"/>
              </w:rPr>
              <w:t>2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0" w:name="374"/>
            <w:bookmarkEnd w:id="310"/>
            <w:r>
              <w:rPr>
                <w:b/>
                <w:sz w:val="20"/>
                <w:szCs w:val="20"/>
                <w:lang w:val="uk-UA"/>
              </w:rPr>
              <w:t>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1" w:name="375"/>
            <w:bookmarkEnd w:id="311"/>
            <w:r>
              <w:rPr>
                <w:b/>
                <w:sz w:val="20"/>
                <w:szCs w:val="20"/>
                <w:lang w:val="uk-UA"/>
              </w:rPr>
              <w:t>3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" w:name="376"/>
            <w:bookmarkEnd w:id="312"/>
            <w:r>
              <w:rPr>
                <w:b/>
                <w:sz w:val="20"/>
                <w:szCs w:val="20"/>
                <w:lang w:val="uk-UA"/>
              </w:rPr>
              <w:t>3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8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3" w:name="378"/>
            <w:bookmarkEnd w:id="313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379"/>
            <w:bookmarkEnd w:id="314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" w:name="380"/>
            <w:bookmarkEnd w:id="315"/>
            <w:r>
              <w:rPr>
                <w:sz w:val="20"/>
                <w:szCs w:val="20"/>
                <w:lang w:val="uk-UA"/>
              </w:rPr>
              <w:t>56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381"/>
            <w:bookmarkEnd w:id="316"/>
            <w:r>
              <w:rPr>
                <w:sz w:val="20"/>
                <w:szCs w:val="20"/>
                <w:lang w:val="uk-UA"/>
              </w:rPr>
              <w:t>3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7" w:name="382"/>
            <w:bookmarkEnd w:id="317"/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383"/>
            <w:bookmarkEnd w:id="318"/>
            <w:r>
              <w:rPr>
                <w:sz w:val="20"/>
                <w:szCs w:val="20"/>
                <w:lang w:val="uk-UA"/>
              </w:rPr>
              <w:t>2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9" w:name="384"/>
            <w:bookmarkEnd w:id="319"/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0" w:name="385"/>
            <w:bookmarkEnd w:id="320"/>
            <w:r>
              <w:rPr>
                <w:sz w:val="20"/>
                <w:szCs w:val="20"/>
                <w:lang w:val="uk-UA"/>
              </w:rPr>
              <w:t>3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386"/>
            <w:bookmarkEnd w:id="321"/>
            <w:r>
              <w:rPr>
                <w:sz w:val="20"/>
                <w:szCs w:val="20"/>
                <w:lang w:val="uk-UA"/>
              </w:rPr>
              <w:t>3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2" w:name="388"/>
            <w:bookmarkEnd w:id="322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389"/>
            <w:bookmarkEnd w:id="323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4" w:name="390"/>
            <w:bookmarkStart w:id="325" w:name="390"/>
            <w:bookmarkEnd w:id="32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6" w:name="391"/>
            <w:bookmarkStart w:id="327" w:name="391"/>
            <w:bookmarkEnd w:id="32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" w:name="392"/>
            <w:bookmarkStart w:id="329" w:name="392"/>
            <w:bookmarkEnd w:id="32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0" w:name="393"/>
            <w:bookmarkStart w:id="331" w:name="393"/>
            <w:bookmarkEnd w:id="33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2" w:name="394"/>
            <w:bookmarkStart w:id="333" w:name="394"/>
            <w:bookmarkEnd w:id="33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4" w:name="395"/>
            <w:bookmarkStart w:id="335" w:name="395"/>
            <w:bookmarkEnd w:id="33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6" w:name="396"/>
            <w:bookmarkStart w:id="337" w:name="396"/>
            <w:bookmarkEnd w:id="3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" w:name="398"/>
            <w:bookmarkEnd w:id="338"/>
            <w:r>
              <w:rPr>
                <w:b/>
                <w:bCs/>
                <w:sz w:val="20"/>
                <w:szCs w:val="20"/>
                <w:lang w:val="uk-UA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9" w:name="399"/>
            <w:bookmarkEnd w:id="339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400"/>
            <w:bookmarkEnd w:id="340"/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1" w:name="401"/>
            <w:bookmarkEnd w:id="341"/>
            <w:r>
              <w:rPr>
                <w:b/>
                <w:sz w:val="20"/>
                <w:szCs w:val="20"/>
                <w:lang w:val="uk-UA"/>
              </w:rPr>
              <w:t>78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2" w:name="402"/>
            <w:bookmarkEnd w:id="342"/>
            <w:r>
              <w:rPr>
                <w:b/>
                <w:sz w:val="20"/>
                <w:szCs w:val="20"/>
                <w:lang w:val="uk-UA"/>
              </w:rPr>
              <w:t>10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3" w:name="403"/>
            <w:bookmarkEnd w:id="343"/>
            <w:r>
              <w:rPr>
                <w:b/>
                <w:sz w:val="20"/>
                <w:szCs w:val="20"/>
                <w:lang w:val="uk-UA"/>
              </w:rPr>
              <w:t>11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4" w:name="404"/>
            <w:bookmarkEnd w:id="344"/>
            <w:r>
              <w:rPr>
                <w:b/>
                <w:sz w:val="20"/>
                <w:szCs w:val="20"/>
                <w:lang w:val="uk-UA"/>
              </w:rPr>
              <w:t>112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5" w:name="405"/>
            <w:bookmarkEnd w:id="345"/>
            <w:r>
              <w:rPr>
                <w:b/>
                <w:sz w:val="20"/>
                <w:szCs w:val="20"/>
                <w:lang w:val="uk-UA"/>
              </w:rPr>
              <w:t>11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6" w:name="406"/>
            <w:bookmarkEnd w:id="346"/>
            <w:r>
              <w:rPr>
                <w:b/>
                <w:sz w:val="20"/>
                <w:szCs w:val="20"/>
                <w:lang w:val="uk-UA"/>
              </w:rPr>
              <w:t>12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7" w:name="407"/>
            <w:bookmarkEnd w:id="347"/>
            <w:r>
              <w:rPr>
                <w:b/>
                <w:sz w:val="20"/>
                <w:szCs w:val="20"/>
                <w:lang w:val="uk-UA"/>
              </w:rPr>
              <w:t>12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67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8" w:name="409"/>
            <w:bookmarkEnd w:id="348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" w:name="410"/>
            <w:bookmarkEnd w:id="349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" w:name="411"/>
            <w:bookmarkEnd w:id="350"/>
            <w:r>
              <w:rPr>
                <w:sz w:val="20"/>
                <w:szCs w:val="20"/>
                <w:lang w:val="uk-UA"/>
              </w:rPr>
              <w:t>12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" w:name="412"/>
            <w:bookmarkEnd w:id="351"/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" w:name="413"/>
            <w:bookmarkEnd w:id="352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" w:name="414"/>
            <w:bookmarkEnd w:id="353"/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" w:name="415"/>
            <w:bookmarkEnd w:id="354"/>
            <w:r>
              <w:rPr>
                <w:sz w:val="20"/>
                <w:szCs w:val="20"/>
                <w:lang w:val="uk-UA"/>
              </w:rPr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416"/>
            <w:bookmarkEnd w:id="355"/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" w:name="417"/>
            <w:bookmarkEnd w:id="356"/>
            <w:r>
              <w:rPr>
                <w:sz w:val="20"/>
                <w:szCs w:val="20"/>
                <w:lang w:val="uk-UA"/>
              </w:rPr>
              <w:t>8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7" w:name="419"/>
            <w:bookmarkEnd w:id="357"/>
            <w:r>
              <w:rPr>
                <w:sz w:val="20"/>
                <w:szCs w:val="20"/>
                <w:lang w:val="uk-UA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" w:name="420"/>
            <w:bookmarkEnd w:id="358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" w:name="421"/>
            <w:bookmarkEnd w:id="359"/>
            <w:r>
              <w:rPr>
                <w:sz w:val="20"/>
                <w:szCs w:val="20"/>
                <w:lang w:val="uk-UA"/>
              </w:rPr>
              <w:t>4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422"/>
            <w:bookmarkEnd w:id="360"/>
            <w:r>
              <w:rPr>
                <w:sz w:val="20"/>
                <w:szCs w:val="20"/>
                <w:lang w:val="uk-UA"/>
              </w:rPr>
              <w:t>8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" w:name="423"/>
            <w:bookmarkEnd w:id="361"/>
            <w:r>
              <w:rPr>
                <w:sz w:val="20"/>
                <w:szCs w:val="20"/>
                <w:lang w:val="uk-UA"/>
              </w:rPr>
              <w:t>109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" w:name="424"/>
            <w:bookmarkEnd w:id="362"/>
            <w:r>
              <w:rPr>
                <w:sz w:val="20"/>
                <w:szCs w:val="20"/>
                <w:lang w:val="uk-UA"/>
              </w:rPr>
              <w:t>9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" w:name="425"/>
            <w:bookmarkEnd w:id="363"/>
            <w:r>
              <w:rPr>
                <w:sz w:val="20"/>
                <w:szCs w:val="20"/>
                <w:lang w:val="uk-UA"/>
              </w:rPr>
              <w:t>10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4" w:name="426"/>
            <w:bookmarkEnd w:id="364"/>
            <w:r>
              <w:rPr>
                <w:sz w:val="20"/>
                <w:szCs w:val="20"/>
                <w:lang w:val="uk-UA"/>
              </w:rPr>
              <w:t>10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5" w:name="427"/>
            <w:bookmarkEnd w:id="365"/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6" w:name="429"/>
            <w:bookmarkEnd w:id="366"/>
            <w:r>
              <w:rPr>
                <w:sz w:val="20"/>
                <w:szCs w:val="20"/>
                <w:lang w:val="uk-UA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" w:name="430"/>
            <w:bookmarkEnd w:id="367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" w:name="431"/>
            <w:bookmarkStart w:id="369" w:name="431"/>
            <w:bookmarkEnd w:id="36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0" w:name="432"/>
            <w:bookmarkStart w:id="371" w:name="432"/>
            <w:bookmarkEnd w:id="37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" w:name="433"/>
            <w:bookmarkStart w:id="373" w:name="433"/>
            <w:bookmarkEnd w:id="37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" w:name="434"/>
            <w:bookmarkStart w:id="375" w:name="434"/>
            <w:bookmarkEnd w:id="37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6" w:name="435"/>
            <w:bookmarkStart w:id="377" w:name="435"/>
            <w:bookmarkEnd w:id="37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" w:name="436"/>
            <w:bookmarkStart w:id="379" w:name="436"/>
            <w:bookmarkEnd w:id="37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0" w:name="437"/>
            <w:bookmarkStart w:id="381" w:name="437"/>
            <w:bookmarkEnd w:id="38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2" w:name="439"/>
            <w:bookmarkEnd w:id="382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3" w:name="440"/>
            <w:bookmarkEnd w:id="383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4" w:name="441"/>
            <w:bookmarkStart w:id="385" w:name="441"/>
            <w:bookmarkEnd w:id="38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" w:name="442"/>
            <w:bookmarkStart w:id="387" w:name="442"/>
            <w:bookmarkEnd w:id="38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" w:name="443"/>
            <w:bookmarkStart w:id="389" w:name="443"/>
            <w:bookmarkEnd w:id="38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" w:name="444"/>
            <w:bookmarkStart w:id="391" w:name="444"/>
            <w:bookmarkEnd w:id="39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" w:name="445"/>
            <w:bookmarkStart w:id="393" w:name="445"/>
            <w:bookmarkEnd w:id="39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" w:name="446"/>
            <w:bookmarkStart w:id="395" w:name="446"/>
            <w:bookmarkEnd w:id="3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6" w:name="447"/>
            <w:bookmarkStart w:id="397" w:name="447"/>
            <w:bookmarkEnd w:id="39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8" w:name="449"/>
            <w:bookmarkEnd w:id="398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9" w:name="450"/>
            <w:bookmarkEnd w:id="399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451"/>
            <w:bookmarkEnd w:id="400"/>
            <w:r>
              <w:rPr>
                <w:sz w:val="20"/>
                <w:szCs w:val="20"/>
                <w:lang w:val="uk-UA"/>
              </w:rPr>
              <w:t>1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452"/>
            <w:bookmarkEnd w:id="401"/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453"/>
            <w:bookmarkEnd w:id="402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" w:name="454"/>
            <w:bookmarkEnd w:id="403"/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" w:name="455"/>
            <w:bookmarkEnd w:id="404"/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" w:name="456"/>
            <w:bookmarkEnd w:id="405"/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457"/>
            <w:bookmarkEnd w:id="406"/>
            <w:r>
              <w:rPr>
                <w:sz w:val="20"/>
                <w:szCs w:val="20"/>
                <w:lang w:val="uk-UA"/>
              </w:rPr>
              <w:t>1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7" w:name="459"/>
            <w:bookmarkEnd w:id="407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" w:name="460"/>
            <w:bookmarkEnd w:id="408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9" w:name="461"/>
            <w:bookmarkStart w:id="410" w:name="461"/>
            <w:bookmarkEnd w:id="41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1" w:name="462"/>
            <w:bookmarkStart w:id="412" w:name="462"/>
            <w:bookmarkEnd w:id="41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3" w:name="463"/>
            <w:bookmarkStart w:id="414" w:name="463"/>
            <w:bookmarkEnd w:id="4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5" w:name="464"/>
            <w:bookmarkStart w:id="416" w:name="464"/>
            <w:bookmarkEnd w:id="41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7" w:name="465"/>
            <w:bookmarkStart w:id="418" w:name="465"/>
            <w:bookmarkEnd w:id="41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9" w:name="466"/>
            <w:bookmarkStart w:id="420" w:name="466"/>
            <w:bookmarkEnd w:id="42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1" w:name="467"/>
            <w:bookmarkStart w:id="422" w:name="467"/>
            <w:bookmarkEnd w:id="4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3" w:name="469"/>
            <w:bookmarkEnd w:id="423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" w:name="470"/>
            <w:bookmarkEnd w:id="424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5" w:name="471"/>
            <w:bookmarkStart w:id="426" w:name="471"/>
            <w:bookmarkEnd w:id="42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7" w:name="472"/>
            <w:bookmarkStart w:id="428" w:name="472"/>
            <w:bookmarkEnd w:id="42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9" w:name="473"/>
            <w:bookmarkStart w:id="430" w:name="473"/>
            <w:bookmarkEnd w:id="4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1" w:name="474"/>
            <w:bookmarkStart w:id="432" w:name="474"/>
            <w:bookmarkEnd w:id="43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3" w:name="475"/>
            <w:bookmarkStart w:id="434" w:name="475"/>
            <w:bookmarkEnd w:id="43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5" w:name="476"/>
            <w:bookmarkStart w:id="436" w:name="476"/>
            <w:bookmarkEnd w:id="43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7" w:name="477"/>
            <w:bookmarkStart w:id="438" w:name="477"/>
            <w:bookmarkEnd w:id="43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39" w:name="479"/>
            <w:bookmarkEnd w:id="439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480"/>
            <w:bookmarkEnd w:id="440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1" w:name="481"/>
            <w:bookmarkEnd w:id="441"/>
            <w:r>
              <w:rPr>
                <w:b/>
                <w:sz w:val="20"/>
                <w:szCs w:val="20"/>
                <w:lang w:val="uk-UA"/>
              </w:rPr>
              <w:t>53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2" w:name="482"/>
            <w:bookmarkEnd w:id="442"/>
            <w:r>
              <w:rPr>
                <w:b/>
                <w:sz w:val="20"/>
                <w:szCs w:val="20"/>
                <w:lang w:val="uk-UA"/>
              </w:rPr>
              <w:t>46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3" w:name="483"/>
            <w:bookmarkEnd w:id="443"/>
            <w:r>
              <w:rPr>
                <w:b/>
                <w:sz w:val="20"/>
                <w:szCs w:val="20"/>
                <w:lang w:val="uk-UA"/>
              </w:rPr>
              <w:t>52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4" w:name="484"/>
            <w:bookmarkEnd w:id="444"/>
            <w:r>
              <w:rPr>
                <w:b/>
                <w:sz w:val="20"/>
                <w:szCs w:val="20"/>
                <w:lang w:val="uk-UA"/>
              </w:rPr>
              <w:t>5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5" w:name="485"/>
            <w:bookmarkEnd w:id="445"/>
            <w:r>
              <w:rPr>
                <w:b/>
                <w:sz w:val="20"/>
                <w:szCs w:val="20"/>
                <w:lang w:val="uk-UA"/>
              </w:rPr>
              <w:t>55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6" w:name="486"/>
            <w:bookmarkEnd w:id="446"/>
            <w:r>
              <w:rPr>
                <w:b/>
                <w:sz w:val="20"/>
                <w:szCs w:val="20"/>
                <w:lang w:val="uk-UA"/>
              </w:rPr>
              <w:t>57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7" w:name="487"/>
            <w:bookmarkEnd w:id="447"/>
            <w:r>
              <w:rPr>
                <w:b/>
                <w:sz w:val="20"/>
                <w:szCs w:val="20"/>
                <w:lang w:val="uk-UA"/>
              </w:rPr>
              <w:t>60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48" w:name="489"/>
            <w:bookmarkEnd w:id="448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9" w:name="490"/>
            <w:bookmarkEnd w:id="449"/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0" w:name="491"/>
            <w:bookmarkEnd w:id="450"/>
            <w:r>
              <w:rPr>
                <w:b/>
                <w:sz w:val="20"/>
                <w:szCs w:val="20"/>
                <w:lang w:val="uk-UA"/>
              </w:rPr>
              <w:t>4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1" w:name="492"/>
            <w:bookmarkEnd w:id="451"/>
            <w:r>
              <w:rPr>
                <w:b/>
                <w:sz w:val="20"/>
                <w:szCs w:val="20"/>
                <w:lang w:val="uk-UA"/>
              </w:rPr>
              <w:t>45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2" w:name="493"/>
            <w:bookmarkEnd w:id="452"/>
            <w:r>
              <w:rPr>
                <w:b/>
                <w:sz w:val="20"/>
                <w:szCs w:val="20"/>
                <w:lang w:val="uk-UA"/>
              </w:rPr>
              <w:t>4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3" w:name="494"/>
            <w:bookmarkEnd w:id="453"/>
            <w:r>
              <w:rPr>
                <w:b/>
                <w:sz w:val="20"/>
                <w:szCs w:val="20"/>
                <w:lang w:val="uk-UA"/>
              </w:rPr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4" w:name="495"/>
            <w:bookmarkEnd w:id="454"/>
            <w:r>
              <w:rPr>
                <w:b/>
                <w:sz w:val="20"/>
                <w:szCs w:val="20"/>
                <w:lang w:val="uk-UA"/>
              </w:rPr>
              <w:t>5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5" w:name="496"/>
            <w:bookmarkEnd w:id="455"/>
            <w:r>
              <w:rPr>
                <w:b/>
                <w:sz w:val="20"/>
                <w:szCs w:val="20"/>
                <w:lang w:val="uk-UA"/>
              </w:rPr>
              <w:t>56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6" w:name="497"/>
            <w:bookmarkEnd w:id="456"/>
            <w:r>
              <w:rPr>
                <w:b/>
                <w:sz w:val="20"/>
                <w:szCs w:val="20"/>
                <w:lang w:val="uk-UA"/>
              </w:rPr>
              <w:t>5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57" w:name="499"/>
            <w:bookmarkEnd w:id="457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500"/>
            <w:bookmarkEnd w:id="458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9" w:name="501"/>
            <w:bookmarkStart w:id="460" w:name="501"/>
            <w:bookmarkEnd w:id="46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1" w:name="502"/>
            <w:bookmarkStart w:id="462" w:name="502"/>
            <w:bookmarkEnd w:id="46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3" w:name="503"/>
            <w:bookmarkStart w:id="464" w:name="503"/>
            <w:bookmarkEnd w:id="46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5" w:name="504"/>
            <w:bookmarkStart w:id="466" w:name="504"/>
            <w:bookmarkEnd w:id="46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7" w:name="505"/>
            <w:bookmarkStart w:id="468" w:name="505"/>
            <w:bookmarkEnd w:id="46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9" w:name="506"/>
            <w:bookmarkStart w:id="470" w:name="506"/>
            <w:bookmarkEnd w:id="47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71" w:name="507"/>
            <w:bookmarkStart w:id="472" w:name="507"/>
            <w:bookmarkEnd w:id="47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73" w:name="509"/>
            <w:bookmarkEnd w:id="473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4" w:name="510"/>
            <w:bookmarkEnd w:id="474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5" w:name="511"/>
            <w:bookmarkEnd w:id="475"/>
            <w:r>
              <w:rPr>
                <w:sz w:val="20"/>
                <w:szCs w:val="20"/>
                <w:lang w:val="uk-UA"/>
              </w:rPr>
              <w:t>4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512"/>
            <w:bookmarkEnd w:id="476"/>
            <w:r>
              <w:rPr>
                <w:sz w:val="20"/>
                <w:szCs w:val="20"/>
                <w:lang w:val="uk-UA"/>
              </w:rPr>
              <w:t>45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7" w:name="513"/>
            <w:bookmarkEnd w:id="477"/>
            <w:r>
              <w:rPr>
                <w:sz w:val="20"/>
                <w:szCs w:val="20"/>
                <w:lang w:val="uk-UA"/>
              </w:rPr>
              <w:t>4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8" w:name="514"/>
            <w:bookmarkEnd w:id="478"/>
            <w:r>
              <w:rPr>
                <w:sz w:val="20"/>
                <w:szCs w:val="20"/>
                <w:lang w:val="uk-UA"/>
              </w:rPr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9" w:name="515"/>
            <w:bookmarkEnd w:id="479"/>
            <w:r>
              <w:rPr>
                <w:sz w:val="20"/>
                <w:szCs w:val="20"/>
                <w:lang w:val="uk-UA"/>
              </w:rPr>
              <w:t>5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0" w:name="516"/>
            <w:bookmarkEnd w:id="480"/>
            <w:r>
              <w:rPr>
                <w:sz w:val="20"/>
                <w:szCs w:val="20"/>
                <w:lang w:val="uk-UA"/>
              </w:rPr>
              <w:t>56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1" w:name="517"/>
            <w:bookmarkEnd w:id="481"/>
            <w:r>
              <w:rPr>
                <w:sz w:val="20"/>
                <w:szCs w:val="20"/>
                <w:lang w:val="uk-UA"/>
              </w:rPr>
              <w:t>5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82" w:name="519"/>
            <w:bookmarkEnd w:id="482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3" w:name="520"/>
            <w:bookmarkEnd w:id="483"/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4" w:name="521"/>
            <w:bookmarkEnd w:id="484"/>
            <w:r>
              <w:rPr>
                <w:b/>
                <w:sz w:val="20"/>
                <w:szCs w:val="20"/>
                <w:lang w:val="uk-UA"/>
              </w:rPr>
              <w:t>175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5" w:name="522"/>
            <w:bookmarkEnd w:id="485"/>
            <w:r>
              <w:rPr>
                <w:b/>
                <w:sz w:val="20"/>
                <w:szCs w:val="20"/>
                <w:lang w:val="uk-UA"/>
              </w:rPr>
              <w:t>194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6" w:name="523"/>
            <w:bookmarkEnd w:id="486"/>
            <w:r>
              <w:rPr>
                <w:b/>
                <w:sz w:val="20"/>
                <w:szCs w:val="20"/>
                <w:lang w:val="uk-UA"/>
              </w:rPr>
              <w:t>215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7" w:name="524"/>
            <w:bookmarkEnd w:id="487"/>
            <w:r>
              <w:rPr>
                <w:b/>
                <w:sz w:val="20"/>
                <w:szCs w:val="20"/>
                <w:lang w:val="uk-UA"/>
              </w:rPr>
              <w:t>194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8" w:name="525"/>
            <w:bookmarkEnd w:id="488"/>
            <w:r>
              <w:rPr>
                <w:b/>
                <w:sz w:val="20"/>
                <w:szCs w:val="20"/>
                <w:lang w:val="uk-UA"/>
              </w:rPr>
              <w:t>22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89" w:name="526"/>
            <w:bookmarkEnd w:id="489"/>
            <w:r>
              <w:rPr>
                <w:b/>
                <w:sz w:val="20"/>
                <w:szCs w:val="20"/>
                <w:lang w:val="uk-UA"/>
              </w:rPr>
              <w:t>238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90" w:name="527"/>
            <w:bookmarkEnd w:id="490"/>
            <w:r>
              <w:rPr>
                <w:b/>
                <w:sz w:val="20"/>
                <w:szCs w:val="20"/>
                <w:lang w:val="uk-UA"/>
              </w:rPr>
              <w:t>24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22,0</w:t>
            </w:r>
          </w:p>
        </w:tc>
      </w:tr>
      <w:tr>
        <w:trPr>
          <w:trHeight w:val="476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91" w:name="529"/>
            <w:bookmarkStart w:id="492" w:name="529"/>
            <w:bookmarkEnd w:id="492"/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93" w:name="530"/>
            <w:bookmarkEnd w:id="493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531"/>
            <w:bookmarkEnd w:id="494"/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95" w:name="532"/>
            <w:bookmarkEnd w:id="495"/>
            <w:r>
              <w:rPr>
                <w:b/>
                <w:sz w:val="20"/>
                <w:szCs w:val="20"/>
                <w:lang w:val="uk-UA"/>
              </w:rPr>
              <w:t>51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96" w:name="533"/>
            <w:bookmarkEnd w:id="496"/>
            <w:r>
              <w:rPr>
                <w:b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97" w:name="534"/>
            <w:bookmarkEnd w:id="497"/>
            <w:r>
              <w:rPr>
                <w:b/>
                <w:sz w:val="20"/>
                <w:szCs w:val="20"/>
                <w:lang w:val="uk-UA"/>
              </w:rPr>
              <w:t>206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98" w:name="535"/>
            <w:bookmarkEnd w:id="498"/>
            <w:r>
              <w:rPr>
                <w:b/>
                <w:sz w:val="20"/>
                <w:szCs w:val="20"/>
                <w:lang w:val="uk-UA"/>
              </w:rPr>
              <w:t>25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536"/>
            <w:bookmarkEnd w:id="49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537"/>
            <w:bookmarkEnd w:id="50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538"/>
            <w:bookmarkEnd w:id="50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539"/>
            <w:bookmarkEnd w:id="502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03" w:name="540"/>
            <w:bookmarkEnd w:id="503"/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541"/>
            <w:bookmarkEnd w:id="504"/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05" w:name="542"/>
            <w:bookmarkStart w:id="506" w:name="542"/>
            <w:bookmarkEnd w:id="50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07" w:name="543"/>
            <w:bookmarkStart w:id="508" w:name="543"/>
            <w:bookmarkEnd w:id="50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09" w:name="544"/>
            <w:bookmarkStart w:id="510" w:name="544"/>
            <w:bookmarkEnd w:id="51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11" w:name="545"/>
            <w:bookmarkStart w:id="512" w:name="545"/>
            <w:bookmarkEnd w:id="51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546"/>
            <w:bookmarkEnd w:id="5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4" w:name="547"/>
            <w:bookmarkEnd w:id="5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5" w:name="548"/>
            <w:bookmarkEnd w:id="5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6" w:name="549"/>
            <w:bookmarkEnd w:id="5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17" w:name="550"/>
            <w:bookmarkEnd w:id="517"/>
            <w:r>
              <w:rPr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551"/>
            <w:bookmarkEnd w:id="518"/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9" w:name="552"/>
            <w:bookmarkEnd w:id="519"/>
            <w:r>
              <w:rPr>
                <w:sz w:val="20"/>
                <w:szCs w:val="20"/>
                <w:lang w:val="uk-UA"/>
              </w:rPr>
              <w:t>12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553"/>
            <w:bookmarkEnd w:id="520"/>
            <w:r>
              <w:rPr>
                <w:sz w:val="20"/>
                <w:szCs w:val="20"/>
                <w:lang w:val="uk-UA"/>
              </w:rPr>
              <w:t>-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554"/>
            <w:bookmarkEnd w:id="521"/>
            <w:r>
              <w:rPr>
                <w:sz w:val="20"/>
                <w:szCs w:val="20"/>
                <w:lang w:val="uk-UA"/>
              </w:rPr>
              <w:t>79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555"/>
            <w:bookmarkEnd w:id="522"/>
            <w:r>
              <w:rPr>
                <w:sz w:val="20"/>
                <w:szCs w:val="20"/>
                <w:lang w:val="uk-UA"/>
              </w:rPr>
              <w:t>-12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556"/>
            <w:bookmarkEnd w:id="52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557"/>
            <w:bookmarkEnd w:id="52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558"/>
            <w:bookmarkEnd w:id="52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559"/>
            <w:bookmarkEnd w:id="526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27" w:name="560"/>
            <w:bookmarkEnd w:id="527"/>
            <w:r>
              <w:rPr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8" w:name="561"/>
            <w:bookmarkEnd w:id="528"/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562"/>
            <w:bookmarkEnd w:id="52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563"/>
            <w:bookmarkEnd w:id="53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564"/>
            <w:bookmarkEnd w:id="531"/>
            <w:r>
              <w:rPr>
                <w:sz w:val="20"/>
                <w:szCs w:val="20"/>
                <w:lang w:val="uk-UA"/>
              </w:rPr>
              <w:t>-30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565"/>
            <w:bookmarkEnd w:id="532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566"/>
            <w:bookmarkEnd w:id="53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567"/>
            <w:bookmarkEnd w:id="53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568"/>
            <w:bookmarkEnd w:id="53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569"/>
            <w:bookmarkEnd w:id="536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37" w:name="570"/>
            <w:bookmarkEnd w:id="537"/>
            <w:r>
              <w:rPr>
                <w:sz w:val="20"/>
                <w:szCs w:val="20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571"/>
            <w:bookmarkEnd w:id="538"/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39" w:name="572"/>
            <w:bookmarkStart w:id="540" w:name="572"/>
            <w:bookmarkEnd w:id="54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41" w:name="573"/>
            <w:bookmarkStart w:id="542" w:name="573"/>
            <w:bookmarkEnd w:id="54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43" w:name="574"/>
            <w:bookmarkStart w:id="544" w:name="574"/>
            <w:bookmarkEnd w:id="54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45" w:name="575"/>
            <w:bookmarkStart w:id="546" w:name="575"/>
            <w:bookmarkEnd w:id="54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576"/>
            <w:bookmarkEnd w:id="54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577"/>
            <w:bookmarkEnd w:id="54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9" w:name="578"/>
            <w:bookmarkEnd w:id="54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579"/>
            <w:bookmarkEnd w:id="550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51" w:name="580"/>
            <w:bookmarkEnd w:id="551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2" w:name="581"/>
            <w:bookmarkEnd w:id="552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53" w:name="582"/>
            <w:bookmarkStart w:id="554" w:name="582"/>
            <w:bookmarkEnd w:id="55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55" w:name="583"/>
            <w:bookmarkStart w:id="556" w:name="583"/>
            <w:bookmarkEnd w:id="55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57" w:name="584"/>
            <w:bookmarkStart w:id="558" w:name="584"/>
            <w:bookmarkEnd w:id="55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59" w:name="585"/>
            <w:bookmarkStart w:id="560" w:name="585"/>
            <w:bookmarkEnd w:id="56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1" w:name="586"/>
            <w:bookmarkEnd w:id="56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2" w:name="587"/>
            <w:bookmarkEnd w:id="56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3" w:name="588"/>
            <w:bookmarkEnd w:id="56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4" w:name="589"/>
            <w:bookmarkEnd w:id="56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65" w:name="590"/>
            <w:bookmarkEnd w:id="565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6" w:name="591"/>
            <w:bookmarkEnd w:id="566"/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7" w:name="592"/>
            <w:bookmarkEnd w:id="567"/>
            <w:r>
              <w:rPr>
                <w:sz w:val="20"/>
                <w:szCs w:val="20"/>
                <w:lang w:val="uk-UA"/>
              </w:rPr>
              <w:t>20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8" w:name="596"/>
            <w:bookmarkEnd w:id="56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9" w:name="597"/>
            <w:bookmarkEnd w:id="56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0" w:name="598"/>
            <w:bookmarkEnd w:id="57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1" w:name="599"/>
            <w:bookmarkEnd w:id="571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2" w:name="600"/>
            <w:bookmarkEnd w:id="572"/>
            <w:r>
              <w:rPr>
                <w:b/>
                <w:bCs/>
                <w:sz w:val="20"/>
                <w:szCs w:val="20"/>
                <w:lang w:val="uk-UA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73" w:name="601"/>
            <w:bookmarkEnd w:id="573"/>
            <w:r>
              <w:rPr>
                <w:sz w:val="20"/>
                <w:szCs w:val="20"/>
                <w:lang w:val="uk-UA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602"/>
            <w:bookmarkEnd w:id="574"/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603"/>
            <w:bookmarkEnd w:id="575"/>
            <w:r>
              <w:rPr>
                <w:sz w:val="20"/>
                <w:szCs w:val="20"/>
                <w:lang w:val="uk-UA"/>
              </w:rPr>
              <w:t>41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6" w:name="604"/>
            <w:bookmarkEnd w:id="5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7" w:name="605"/>
            <w:bookmarkEnd w:id="577"/>
            <w:r>
              <w:rPr>
                <w:sz w:val="20"/>
                <w:szCs w:val="20"/>
                <w:lang w:val="uk-UA"/>
              </w:rPr>
              <w:t>30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606"/>
            <w:bookmarkEnd w:id="5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607"/>
            <w:bookmarkEnd w:id="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80" w:name="608"/>
            <w:bookmarkEnd w:id="58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81" w:name="609"/>
            <w:bookmarkEnd w:id="58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82" w:name="610"/>
            <w:bookmarkEnd w:id="58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611"/>
            <w:bookmarkEnd w:id="583"/>
            <w:r>
              <w:rPr>
                <w:b/>
                <w:bCs/>
                <w:sz w:val="20"/>
                <w:szCs w:val="20"/>
                <w:lang w:val="uk-UA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84" w:name="612"/>
            <w:bookmarkEnd w:id="584"/>
            <w:r>
              <w:rPr>
                <w:sz w:val="20"/>
                <w:szCs w:val="20"/>
                <w:lang w:val="uk-UA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613"/>
            <w:bookmarkEnd w:id="585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614"/>
            <w:bookmarkEnd w:id="586"/>
            <w:r>
              <w:rPr>
                <w:sz w:val="20"/>
                <w:szCs w:val="20"/>
                <w:lang w:val="uk-UA"/>
              </w:rPr>
              <w:t>6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615"/>
            <w:bookmarkEnd w:id="587"/>
            <w:r>
              <w:rPr>
                <w:sz w:val="20"/>
                <w:szCs w:val="20"/>
                <w:lang w:val="uk-UA"/>
              </w:rPr>
              <w:t>4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616"/>
            <w:bookmarkEnd w:id="588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617"/>
            <w:bookmarkEnd w:id="589"/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618"/>
            <w:bookmarkEnd w:id="590"/>
            <w:r>
              <w:rPr>
                <w:sz w:val="20"/>
                <w:szCs w:val="20"/>
                <w:lang w:val="uk-UA"/>
              </w:rPr>
              <w:t>3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619"/>
            <w:bookmarkEnd w:id="591"/>
            <w:r>
              <w:rPr>
                <w:sz w:val="20"/>
                <w:szCs w:val="20"/>
                <w:lang w:val="uk-UA"/>
              </w:rPr>
              <w:t>3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620"/>
            <w:bookmarkEnd w:id="592"/>
            <w:r>
              <w:rPr>
                <w:sz w:val="20"/>
                <w:szCs w:val="20"/>
                <w:lang w:val="uk-UA"/>
              </w:rPr>
              <w:t>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621"/>
            <w:bookmarkEnd w:id="593"/>
            <w:r>
              <w:rPr>
                <w:sz w:val="20"/>
                <w:szCs w:val="20"/>
                <w:lang w:val="uk-UA"/>
              </w:rPr>
              <w:t>2,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594" w:name="622"/>
            <w:bookmarkEnd w:id="594"/>
            <w:r>
              <w:rPr>
                <w:sz w:val="20"/>
                <w:szCs w:val="20"/>
                <w:lang w:val="uk-UA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623"/>
            <w:bookmarkEnd w:id="595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624"/>
            <w:bookmarkEnd w:id="596"/>
            <w:r>
              <w:rPr>
                <w:sz w:val="20"/>
                <w:szCs w:val="20"/>
                <w:lang w:val="uk-UA"/>
              </w:rPr>
              <w:t>4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625"/>
            <w:bookmarkEnd w:id="597"/>
            <w:r>
              <w:rPr>
                <w:sz w:val="20"/>
                <w:szCs w:val="20"/>
                <w:lang w:val="uk-UA"/>
              </w:rPr>
              <w:t>4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8" w:name="626"/>
            <w:bookmarkEnd w:id="598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627"/>
            <w:bookmarkEnd w:id="599"/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628"/>
            <w:bookmarkEnd w:id="60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629"/>
            <w:bookmarkEnd w:id="60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630"/>
            <w:bookmarkEnd w:id="60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631"/>
            <w:bookmarkEnd w:id="603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04" w:name="632"/>
            <w:bookmarkEnd w:id="604"/>
            <w:r>
              <w:rPr>
                <w:sz w:val="20"/>
                <w:szCs w:val="20"/>
                <w:lang w:val="uk-UA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633"/>
            <w:bookmarkEnd w:id="605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634"/>
            <w:bookmarkEnd w:id="606"/>
            <w:r>
              <w:rPr>
                <w:sz w:val="20"/>
                <w:szCs w:val="20"/>
                <w:lang w:val="uk-UA"/>
              </w:rPr>
              <w:t>9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7" w:name="635"/>
            <w:bookmarkEnd w:id="607"/>
            <w:r>
              <w:rPr>
                <w:sz w:val="20"/>
                <w:szCs w:val="20"/>
                <w:lang w:val="uk-UA"/>
              </w:rPr>
              <w:t>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636"/>
            <w:bookmarkEnd w:id="608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9" w:name="637"/>
            <w:bookmarkEnd w:id="609"/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638"/>
            <w:bookmarkEnd w:id="61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639"/>
            <w:bookmarkEnd w:id="61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2" w:name="640"/>
            <w:bookmarkEnd w:id="61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3" w:name="641"/>
            <w:bookmarkEnd w:id="613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14" w:name="642"/>
            <w:bookmarkEnd w:id="614"/>
            <w:r>
              <w:rPr>
                <w:sz w:val="20"/>
                <w:szCs w:val="20"/>
                <w:lang w:val="uk-UA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5" w:name="643"/>
            <w:bookmarkEnd w:id="615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6" w:name="644"/>
            <w:bookmarkEnd w:id="616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7" w:name="645"/>
            <w:bookmarkEnd w:id="617"/>
            <w:r>
              <w:rPr>
                <w:sz w:val="20"/>
                <w:szCs w:val="20"/>
                <w:lang w:val="uk-UA"/>
              </w:rPr>
              <w:t>1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8" w:name="646"/>
            <w:bookmarkEnd w:id="618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647"/>
            <w:bookmarkEnd w:id="619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0" w:name="648"/>
            <w:bookmarkEnd w:id="62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1" w:name="649"/>
            <w:bookmarkEnd w:id="62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2" w:name="650"/>
            <w:bookmarkEnd w:id="62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3" w:name="651"/>
            <w:bookmarkEnd w:id="623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24" w:name="652"/>
            <w:bookmarkEnd w:id="624"/>
            <w:r>
              <w:rPr>
                <w:sz w:val="20"/>
                <w:szCs w:val="20"/>
                <w:lang w:val="uk-UA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5" w:name="653"/>
            <w:bookmarkEnd w:id="625"/>
            <w:r>
              <w:rPr>
                <w:sz w:val="20"/>
                <w:szCs w:val="20"/>
                <w:lang w:val="uk-UA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6" w:name="654"/>
            <w:bookmarkEnd w:id="626"/>
            <w:r>
              <w:rPr>
                <w:sz w:val="20"/>
                <w:szCs w:val="20"/>
                <w:lang w:val="uk-UA"/>
              </w:rPr>
              <w:t>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7" w:name="655"/>
            <w:bookmarkEnd w:id="627"/>
            <w:r>
              <w:rPr>
                <w:sz w:val="20"/>
                <w:szCs w:val="20"/>
                <w:lang w:val="uk-UA"/>
              </w:rPr>
              <w:t>0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8" w:name="656"/>
            <w:bookmarkEnd w:id="628"/>
            <w:r>
              <w:rPr>
                <w:sz w:val="20"/>
                <w:szCs w:val="20"/>
                <w:lang w:val="uk-UA"/>
              </w:rPr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9" w:name="657"/>
            <w:bookmarkEnd w:id="629"/>
            <w:r>
              <w:rPr>
                <w:sz w:val="20"/>
                <w:szCs w:val="20"/>
                <w:lang w:val="uk-UA"/>
              </w:rPr>
              <w:t>0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0" w:name="658"/>
            <w:bookmarkEnd w:id="63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1" w:name="659"/>
            <w:bookmarkEnd w:id="63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2" w:name="660"/>
            <w:bookmarkEnd w:id="63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3" w:name="661"/>
            <w:bookmarkEnd w:id="633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4" w:name="662"/>
            <w:bookmarkEnd w:id="634"/>
            <w:r>
              <w:rPr>
                <w:b/>
                <w:bCs/>
                <w:sz w:val="20"/>
                <w:szCs w:val="20"/>
                <w:lang w:val="uk-UA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35" w:name="663"/>
            <w:bookmarkEnd w:id="635"/>
            <w:r>
              <w:rPr>
                <w:sz w:val="20"/>
                <w:szCs w:val="20"/>
                <w:lang w:val="uk-UA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6" w:name="664"/>
            <w:bookmarkEnd w:id="636"/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7" w:name="665"/>
            <w:bookmarkEnd w:id="637"/>
            <w:r>
              <w:rPr>
                <w:sz w:val="20"/>
                <w:szCs w:val="20"/>
                <w:lang w:val="uk-UA"/>
              </w:rPr>
              <w:t>516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8" w:name="666"/>
            <w:bookmarkEnd w:id="638"/>
            <w:r>
              <w:rPr>
                <w:sz w:val="20"/>
                <w:szCs w:val="20"/>
                <w:lang w:val="uk-UA"/>
              </w:rPr>
              <w:t>36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9" w:name="667"/>
            <w:bookmarkEnd w:id="639"/>
            <w:r>
              <w:rPr>
                <w:sz w:val="20"/>
                <w:szCs w:val="20"/>
                <w:lang w:val="uk-UA"/>
              </w:rPr>
              <w:t>49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0" w:name="668"/>
            <w:bookmarkEnd w:id="640"/>
            <w:r>
              <w:rPr>
                <w:sz w:val="20"/>
                <w:szCs w:val="20"/>
                <w:lang w:val="uk-UA"/>
              </w:rPr>
              <w:t>44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1" w:name="669"/>
            <w:bookmarkEnd w:id="64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2" w:name="670"/>
            <w:bookmarkEnd w:id="64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3" w:name="671"/>
            <w:bookmarkEnd w:id="64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4" w:name="672"/>
            <w:bookmarkEnd w:id="64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45" w:name="673"/>
            <w:bookmarkEnd w:id="645"/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6" w:name="674"/>
            <w:bookmarkEnd w:id="646"/>
            <w:r>
              <w:rPr>
                <w:sz w:val="20"/>
                <w:szCs w:val="20"/>
                <w:lang w:val="uk-UA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7" w:name="675"/>
            <w:bookmarkEnd w:id="647"/>
            <w:r>
              <w:rPr>
                <w:sz w:val="20"/>
                <w:szCs w:val="20"/>
                <w:lang w:val="uk-UA"/>
              </w:rPr>
              <w:t>477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8" w:name="676"/>
            <w:bookmarkEnd w:id="648"/>
            <w:r>
              <w:rPr>
                <w:sz w:val="20"/>
                <w:szCs w:val="20"/>
                <w:lang w:val="uk-UA"/>
              </w:rPr>
              <w:t>3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9" w:name="677"/>
            <w:bookmarkEnd w:id="649"/>
            <w:r>
              <w:rPr>
                <w:sz w:val="20"/>
                <w:szCs w:val="20"/>
                <w:lang w:val="uk-UA"/>
              </w:rPr>
              <w:t>472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0" w:name="678"/>
            <w:bookmarkEnd w:id="650"/>
            <w:r>
              <w:rPr>
                <w:sz w:val="20"/>
                <w:szCs w:val="20"/>
                <w:lang w:val="uk-UA"/>
              </w:rPr>
              <w:t>42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1" w:name="679"/>
            <w:bookmarkEnd w:id="65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2" w:name="680"/>
            <w:bookmarkEnd w:id="65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3" w:name="681"/>
            <w:bookmarkEnd w:id="65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4" w:name="682"/>
            <w:bookmarkEnd w:id="65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55" w:name="683"/>
            <w:bookmarkEnd w:id="655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6" w:name="684"/>
            <w:bookmarkEnd w:id="656"/>
            <w:r>
              <w:rPr>
                <w:sz w:val="20"/>
                <w:szCs w:val="20"/>
                <w:lang w:val="uk-UA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7" w:name="685"/>
            <w:bookmarkEnd w:id="657"/>
            <w:r>
              <w:rPr>
                <w:sz w:val="20"/>
                <w:szCs w:val="20"/>
                <w:lang w:val="uk-UA"/>
              </w:rPr>
              <w:t>131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8" w:name="686"/>
            <w:bookmarkEnd w:id="658"/>
            <w:r>
              <w:rPr>
                <w:sz w:val="20"/>
                <w:szCs w:val="20"/>
                <w:lang w:val="uk-UA"/>
              </w:rPr>
              <w:t>12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9" w:name="687"/>
            <w:bookmarkEnd w:id="659"/>
            <w:r>
              <w:rPr>
                <w:sz w:val="20"/>
                <w:szCs w:val="20"/>
                <w:lang w:val="uk-UA"/>
              </w:rPr>
              <w:t>140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0" w:name="688"/>
            <w:bookmarkEnd w:id="660"/>
            <w:r>
              <w:rPr>
                <w:sz w:val="20"/>
                <w:szCs w:val="20"/>
                <w:lang w:val="uk-UA"/>
              </w:rPr>
              <w:t>140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1" w:name="689"/>
            <w:bookmarkEnd w:id="66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2" w:name="690"/>
            <w:bookmarkEnd w:id="66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3" w:name="691"/>
            <w:bookmarkEnd w:id="66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4" w:name="692"/>
            <w:bookmarkEnd w:id="66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65" w:name="693"/>
            <w:bookmarkEnd w:id="665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6" w:name="694"/>
            <w:bookmarkEnd w:id="666"/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7" w:name="695"/>
            <w:bookmarkEnd w:id="667"/>
            <w:r>
              <w:rPr>
                <w:sz w:val="20"/>
                <w:szCs w:val="20"/>
                <w:lang w:val="uk-UA"/>
              </w:rPr>
              <w:t>836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8" w:name="696"/>
            <w:bookmarkEnd w:id="668"/>
            <w:r>
              <w:rPr>
                <w:sz w:val="20"/>
                <w:szCs w:val="20"/>
                <w:lang w:val="uk-UA"/>
              </w:rPr>
              <w:t>89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9" w:name="697"/>
            <w:bookmarkEnd w:id="669"/>
            <w:r>
              <w:rPr>
                <w:sz w:val="20"/>
                <w:szCs w:val="20"/>
                <w:lang w:val="uk-UA"/>
              </w:rPr>
              <w:t>929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0" w:name="698"/>
            <w:bookmarkEnd w:id="670"/>
            <w:r>
              <w:rPr>
                <w:sz w:val="20"/>
                <w:szCs w:val="20"/>
                <w:lang w:val="uk-UA"/>
              </w:rPr>
              <w:t>97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1" w:name="699"/>
            <w:bookmarkEnd w:id="67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2" w:name="700"/>
            <w:bookmarkEnd w:id="67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3" w:name="701"/>
            <w:bookmarkEnd w:id="67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4" w:name="702"/>
            <w:bookmarkEnd w:id="67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75" w:name="703"/>
            <w:bookmarkEnd w:id="675"/>
            <w:r>
              <w:rPr>
                <w:sz w:val="20"/>
                <w:szCs w:val="20"/>
                <w:lang w:val="uk-UA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6" w:name="704"/>
            <w:bookmarkEnd w:id="676"/>
            <w:r>
              <w:rPr>
                <w:sz w:val="20"/>
                <w:szCs w:val="20"/>
                <w:lang w:val="uk-UA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7" w:name="705"/>
            <w:bookmarkEnd w:id="677"/>
            <w:r>
              <w:rPr>
                <w:sz w:val="20"/>
                <w:szCs w:val="20"/>
                <w:lang w:val="uk-UA"/>
              </w:rPr>
              <w:t>743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8" w:name="706"/>
            <w:bookmarkEnd w:id="678"/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9" w:name="707"/>
            <w:bookmarkEnd w:id="679"/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0" w:name="708"/>
            <w:bookmarkEnd w:id="680"/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1" w:name="709"/>
            <w:bookmarkEnd w:id="68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2" w:name="710"/>
            <w:bookmarkEnd w:id="68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3" w:name="711"/>
            <w:bookmarkEnd w:id="68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4" w:name="712"/>
            <w:bookmarkEnd w:id="68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85" w:name="713"/>
            <w:bookmarkEnd w:id="685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6" w:name="714"/>
            <w:bookmarkEnd w:id="686"/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7" w:name="715"/>
            <w:bookmarkEnd w:id="687"/>
            <w:r>
              <w:rPr>
                <w:sz w:val="20"/>
                <w:szCs w:val="20"/>
                <w:lang w:val="uk-UA"/>
              </w:rPr>
              <w:t>20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8" w:name="716"/>
            <w:bookmarkEnd w:id="688"/>
            <w:r>
              <w:rPr>
                <w:sz w:val="20"/>
                <w:szCs w:val="20"/>
                <w:lang w:val="uk-UA"/>
              </w:rPr>
              <w:t>14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9" w:name="717"/>
            <w:bookmarkEnd w:id="689"/>
            <w:r>
              <w:rPr>
                <w:sz w:val="20"/>
                <w:szCs w:val="20"/>
                <w:lang w:val="uk-UA"/>
              </w:rPr>
              <w:t>25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0" w:name="718"/>
            <w:bookmarkEnd w:id="690"/>
            <w:r>
              <w:rPr>
                <w:sz w:val="20"/>
                <w:szCs w:val="20"/>
                <w:lang w:val="uk-UA"/>
              </w:rPr>
              <w:t>1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1" w:name="719"/>
            <w:bookmarkEnd w:id="69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2" w:name="720"/>
            <w:bookmarkEnd w:id="69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3" w:name="721"/>
            <w:bookmarkEnd w:id="69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4" w:name="722"/>
            <w:bookmarkEnd w:id="69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695" w:name="723"/>
            <w:bookmarkEnd w:id="695"/>
            <w:r>
              <w:rPr>
                <w:b/>
                <w:bCs/>
                <w:sz w:val="20"/>
                <w:szCs w:val="20"/>
                <w:lang w:val="uk-UA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6" w:name="724"/>
            <w:bookmarkEnd w:id="696"/>
            <w:r>
              <w:rPr>
                <w:sz w:val="20"/>
                <w:szCs w:val="20"/>
                <w:lang w:val="uk-UA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7" w:name="725"/>
            <w:bookmarkEnd w:id="697"/>
            <w:r>
              <w:rPr>
                <w:sz w:val="20"/>
                <w:szCs w:val="20"/>
                <w:lang w:val="uk-UA"/>
              </w:rPr>
              <w:t>1259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8" w:name="726"/>
            <w:bookmarkEnd w:id="698"/>
            <w:r>
              <w:rPr>
                <w:sz w:val="20"/>
                <w:szCs w:val="20"/>
                <w:lang w:val="uk-UA"/>
              </w:rPr>
              <w:t>96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9" w:name="727"/>
            <w:bookmarkEnd w:id="699"/>
            <w:r>
              <w:rPr>
                <w:sz w:val="20"/>
                <w:szCs w:val="20"/>
                <w:lang w:val="uk-UA"/>
              </w:rPr>
              <w:t>129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0" w:name="728"/>
            <w:bookmarkEnd w:id="700"/>
            <w:r>
              <w:rPr>
                <w:sz w:val="20"/>
                <w:szCs w:val="20"/>
                <w:lang w:val="uk-UA"/>
              </w:rPr>
              <w:t>124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1" w:name="729"/>
            <w:bookmarkEnd w:id="70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2" w:name="730"/>
            <w:bookmarkEnd w:id="70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3" w:name="731"/>
            <w:bookmarkEnd w:id="70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4" w:name="732"/>
            <w:bookmarkEnd w:id="70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05" w:name="733"/>
            <w:bookmarkEnd w:id="705"/>
            <w:r>
              <w:rPr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6" w:name="734"/>
            <w:bookmarkEnd w:id="706"/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07" w:name="735"/>
            <w:bookmarkStart w:id="708" w:name="735"/>
            <w:bookmarkEnd w:id="708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09" w:name="736"/>
            <w:bookmarkStart w:id="710" w:name="736"/>
            <w:bookmarkEnd w:id="71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11" w:name="737"/>
            <w:bookmarkStart w:id="712" w:name="737"/>
            <w:bookmarkEnd w:id="71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13" w:name="738"/>
            <w:bookmarkStart w:id="714" w:name="738"/>
            <w:bookmarkEnd w:id="7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5" w:name="739"/>
            <w:bookmarkEnd w:id="71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6" w:name="740"/>
            <w:bookmarkEnd w:id="71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7" w:name="741"/>
            <w:bookmarkEnd w:id="71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8" w:name="742"/>
            <w:bookmarkEnd w:id="718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19" w:name="743"/>
            <w:bookmarkEnd w:id="719"/>
            <w:r>
              <w:rPr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0" w:name="744"/>
            <w:bookmarkEnd w:id="720"/>
            <w:r>
              <w:rPr>
                <w:sz w:val="20"/>
                <w:szCs w:val="20"/>
                <w:lang w:val="uk-UA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1" w:name="745"/>
            <w:bookmarkEnd w:id="721"/>
            <w:r>
              <w:rPr>
                <w:sz w:val="20"/>
                <w:szCs w:val="20"/>
                <w:lang w:val="uk-UA"/>
              </w:rPr>
              <w:t>63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2" w:name="746"/>
            <w:bookmarkEnd w:id="722"/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3" w:name="747"/>
            <w:bookmarkEnd w:id="723"/>
            <w:r>
              <w:rPr>
                <w:sz w:val="20"/>
                <w:szCs w:val="20"/>
                <w:lang w:val="uk-UA"/>
              </w:rPr>
              <w:t>68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4" w:name="748"/>
            <w:bookmarkEnd w:id="724"/>
            <w:r>
              <w:rPr>
                <w:sz w:val="20"/>
                <w:szCs w:val="20"/>
                <w:lang w:val="uk-UA"/>
              </w:rPr>
              <w:t>65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5" w:name="749"/>
            <w:bookmarkEnd w:id="72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6" w:name="750"/>
            <w:bookmarkEnd w:id="72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7" w:name="751"/>
            <w:bookmarkEnd w:id="72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8" w:name="752"/>
            <w:bookmarkEnd w:id="728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29" w:name="753"/>
            <w:bookmarkEnd w:id="729"/>
            <w:r>
              <w:rPr>
                <w:b/>
                <w:bCs/>
                <w:sz w:val="20"/>
                <w:szCs w:val="20"/>
                <w:lang w:val="uk-UA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0" w:name="754"/>
            <w:bookmarkEnd w:id="730"/>
            <w:r>
              <w:rPr>
                <w:sz w:val="20"/>
                <w:szCs w:val="20"/>
                <w:lang w:val="uk-UA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1" w:name="755"/>
            <w:bookmarkEnd w:id="731"/>
            <w:r>
              <w:rPr>
                <w:sz w:val="20"/>
                <w:szCs w:val="20"/>
                <w:lang w:val="uk-UA"/>
              </w:rPr>
              <w:t>63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2" w:name="756"/>
            <w:bookmarkEnd w:id="732"/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3" w:name="757"/>
            <w:bookmarkEnd w:id="733"/>
            <w:r>
              <w:rPr>
                <w:sz w:val="20"/>
                <w:szCs w:val="20"/>
                <w:lang w:val="uk-UA"/>
              </w:rPr>
              <w:t>68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4" w:name="758"/>
            <w:bookmarkEnd w:id="734"/>
            <w:r>
              <w:rPr>
                <w:sz w:val="20"/>
                <w:szCs w:val="20"/>
                <w:lang w:val="uk-UA"/>
              </w:rPr>
              <w:t>65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5" w:name="759"/>
            <w:bookmarkEnd w:id="73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6" w:name="760"/>
            <w:bookmarkEnd w:id="73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7" w:name="761"/>
            <w:bookmarkEnd w:id="73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8" w:name="762"/>
            <w:bookmarkEnd w:id="738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39" w:name="763"/>
            <w:bookmarkEnd w:id="739"/>
            <w:r>
              <w:rPr>
                <w:sz w:val="20"/>
                <w:szCs w:val="20"/>
                <w:lang w:val="uk-UA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0" w:name="764"/>
            <w:bookmarkEnd w:id="740"/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41" w:name="765"/>
            <w:bookmarkStart w:id="742" w:name="765"/>
            <w:bookmarkEnd w:id="74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43" w:name="766"/>
            <w:bookmarkStart w:id="744" w:name="766"/>
            <w:bookmarkEnd w:id="74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45" w:name="767"/>
            <w:bookmarkStart w:id="746" w:name="767"/>
            <w:bookmarkEnd w:id="74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47" w:name="768"/>
            <w:bookmarkStart w:id="748" w:name="768"/>
            <w:bookmarkEnd w:id="74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9" w:name="769"/>
            <w:bookmarkEnd w:id="7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0" w:name="770"/>
            <w:bookmarkEnd w:id="7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1" w:name="771"/>
            <w:bookmarkEnd w:id="7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2" w:name="772"/>
            <w:bookmarkEnd w:id="7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53" w:name="773"/>
            <w:bookmarkEnd w:id="753"/>
            <w:r>
              <w:rPr>
                <w:sz w:val="20"/>
                <w:szCs w:val="20"/>
                <w:lang w:val="uk-UA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4" w:name="774"/>
            <w:bookmarkEnd w:id="754"/>
            <w:r>
              <w:rPr>
                <w:sz w:val="20"/>
                <w:szCs w:val="20"/>
                <w:lang w:val="uk-UA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55" w:name="775"/>
            <w:bookmarkStart w:id="756" w:name="775"/>
            <w:bookmarkEnd w:id="756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57" w:name="776"/>
            <w:bookmarkStart w:id="758" w:name="776"/>
            <w:bookmarkEnd w:id="75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59" w:name="777"/>
            <w:bookmarkStart w:id="760" w:name="777"/>
            <w:bookmarkEnd w:id="76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61" w:name="778"/>
            <w:bookmarkStart w:id="762" w:name="778"/>
            <w:bookmarkEnd w:id="76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3" w:name="779"/>
            <w:bookmarkEnd w:id="76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4" w:name="780"/>
            <w:bookmarkEnd w:id="76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5" w:name="781"/>
            <w:bookmarkEnd w:id="76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6" w:name="782"/>
            <w:bookmarkEnd w:id="766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67" w:name="783"/>
            <w:bookmarkEnd w:id="767"/>
            <w:r>
              <w:rPr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8" w:name="784"/>
            <w:bookmarkEnd w:id="768"/>
            <w:r>
              <w:rPr>
                <w:sz w:val="20"/>
                <w:szCs w:val="20"/>
                <w:lang w:val="uk-UA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9" w:name="785"/>
            <w:bookmarkEnd w:id="769"/>
            <w:r>
              <w:rPr>
                <w:sz w:val="20"/>
                <w:szCs w:val="20"/>
                <w:lang w:val="uk-UA"/>
              </w:rPr>
              <w:t>629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0" w:name="786"/>
            <w:bookmarkEnd w:id="770"/>
            <w:r>
              <w:rPr>
                <w:sz w:val="20"/>
                <w:szCs w:val="20"/>
                <w:lang w:val="uk-UA"/>
              </w:rPr>
              <w:t>68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1" w:name="787"/>
            <w:bookmarkEnd w:id="771"/>
            <w:r>
              <w:rPr>
                <w:sz w:val="20"/>
                <w:szCs w:val="20"/>
                <w:lang w:val="uk-UA"/>
              </w:rPr>
              <w:t>6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2" w:name="788"/>
            <w:bookmarkEnd w:id="772"/>
            <w:r>
              <w:rPr>
                <w:sz w:val="20"/>
                <w:szCs w:val="20"/>
                <w:lang w:val="uk-UA"/>
              </w:rPr>
              <w:t>59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3" w:name="789"/>
            <w:bookmarkEnd w:id="77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4" w:name="790"/>
            <w:bookmarkEnd w:id="77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5" w:name="791"/>
            <w:bookmarkEnd w:id="77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6" w:name="792"/>
            <w:bookmarkEnd w:id="776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7" w:name="793"/>
            <w:bookmarkEnd w:id="777"/>
            <w:r>
              <w:rPr>
                <w:b/>
                <w:bCs/>
                <w:sz w:val="20"/>
                <w:szCs w:val="20"/>
                <w:lang w:val="uk-UA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78" w:name="794"/>
            <w:bookmarkEnd w:id="778"/>
            <w:r>
              <w:rPr>
                <w:b/>
                <w:bCs/>
                <w:sz w:val="20"/>
                <w:szCs w:val="20"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9" w:name="795"/>
            <w:bookmarkEnd w:id="779"/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0" w:name="796"/>
            <w:bookmarkEnd w:id="78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1" w:name="797"/>
            <w:bookmarkEnd w:id="78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2" w:name="798"/>
            <w:bookmarkEnd w:id="78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3" w:name="799"/>
            <w:bookmarkEnd w:id="78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4" w:name="800"/>
            <w:bookmarkEnd w:id="78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5" w:name="801"/>
            <w:bookmarkEnd w:id="78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6" w:name="802"/>
            <w:bookmarkEnd w:id="78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7" w:name="803"/>
            <w:bookmarkEnd w:id="7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88" w:name="804"/>
            <w:bookmarkEnd w:id="788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9" w:name="805"/>
            <w:bookmarkEnd w:id="789"/>
            <w:r>
              <w:rPr>
                <w:sz w:val="20"/>
                <w:szCs w:val="20"/>
                <w:lang w:val="uk-UA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90" w:name="806"/>
            <w:bookmarkStart w:id="791" w:name="806"/>
            <w:bookmarkEnd w:id="79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92" w:name="807"/>
            <w:bookmarkStart w:id="793" w:name="807"/>
            <w:bookmarkEnd w:id="79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94" w:name="808"/>
            <w:bookmarkStart w:id="795" w:name="808"/>
            <w:bookmarkEnd w:id="7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96" w:name="809"/>
            <w:bookmarkStart w:id="797" w:name="809"/>
            <w:bookmarkEnd w:id="79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98" w:name="810"/>
            <w:bookmarkStart w:id="799" w:name="810"/>
            <w:bookmarkEnd w:id="79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0" w:name="811"/>
            <w:bookmarkStart w:id="801" w:name="811"/>
            <w:bookmarkEnd w:id="80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2" w:name="812"/>
            <w:bookmarkStart w:id="803" w:name="812"/>
            <w:bookmarkEnd w:id="80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4" w:name="813"/>
            <w:bookmarkStart w:id="805" w:name="813"/>
            <w:bookmarkEnd w:id="805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06" w:name="814"/>
            <w:bookmarkEnd w:id="806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7" w:name="815"/>
            <w:bookmarkEnd w:id="807"/>
            <w:r>
              <w:rPr>
                <w:sz w:val="20"/>
                <w:szCs w:val="20"/>
                <w:lang w:val="uk-UA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8" w:name="816"/>
            <w:bookmarkStart w:id="809" w:name="816"/>
            <w:bookmarkEnd w:id="80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10" w:name="817"/>
            <w:bookmarkStart w:id="811" w:name="817"/>
            <w:bookmarkEnd w:id="8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12" w:name="818"/>
            <w:bookmarkStart w:id="813" w:name="818"/>
            <w:bookmarkEnd w:id="81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14" w:name="819"/>
            <w:bookmarkStart w:id="815" w:name="819"/>
            <w:bookmarkEnd w:id="81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16" w:name="820"/>
            <w:bookmarkStart w:id="817" w:name="820"/>
            <w:bookmarkEnd w:id="81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18" w:name="821"/>
            <w:bookmarkStart w:id="819" w:name="821"/>
            <w:bookmarkEnd w:id="81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0" w:name="822"/>
            <w:bookmarkStart w:id="821" w:name="822"/>
            <w:bookmarkEnd w:id="82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2" w:name="823"/>
            <w:bookmarkStart w:id="823" w:name="823"/>
            <w:bookmarkEnd w:id="823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24" w:name="824"/>
            <w:bookmarkEnd w:id="824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5" w:name="825"/>
            <w:bookmarkEnd w:id="825"/>
            <w:r>
              <w:rPr>
                <w:sz w:val="20"/>
                <w:szCs w:val="20"/>
                <w:lang w:val="uk-UA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6" w:name="826"/>
            <w:bookmarkStart w:id="827" w:name="826"/>
            <w:bookmarkEnd w:id="82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28" w:name="827"/>
            <w:bookmarkStart w:id="829" w:name="827"/>
            <w:bookmarkEnd w:id="82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0" w:name="828"/>
            <w:bookmarkStart w:id="831" w:name="828"/>
            <w:bookmarkEnd w:id="83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2" w:name="829"/>
            <w:bookmarkStart w:id="833" w:name="829"/>
            <w:bookmarkEnd w:id="83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4" w:name="830"/>
            <w:bookmarkStart w:id="835" w:name="830"/>
            <w:bookmarkEnd w:id="83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6" w:name="831"/>
            <w:bookmarkStart w:id="837" w:name="831"/>
            <w:bookmarkEnd w:id="8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8" w:name="832"/>
            <w:bookmarkStart w:id="839" w:name="832"/>
            <w:bookmarkEnd w:id="83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40" w:name="833"/>
            <w:bookmarkStart w:id="841" w:name="833"/>
            <w:bookmarkEnd w:id="841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42" w:name="834"/>
            <w:bookmarkEnd w:id="842"/>
            <w:r>
              <w:rPr>
                <w:b/>
                <w:bCs/>
                <w:sz w:val="20"/>
                <w:szCs w:val="20"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3" w:name="835"/>
            <w:bookmarkEnd w:id="843"/>
            <w:r>
              <w:rPr>
                <w:sz w:val="20"/>
                <w:szCs w:val="20"/>
                <w:lang w:val="uk-UA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4" w:name="836"/>
            <w:bookmarkEnd w:id="8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5" w:name="837"/>
            <w:bookmarkEnd w:id="8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6" w:name="838"/>
            <w:bookmarkEnd w:id="8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7" w:name="839"/>
            <w:bookmarkEnd w:id="8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8" w:name="840"/>
            <w:bookmarkEnd w:id="8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9" w:name="841"/>
            <w:bookmarkEnd w:id="8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0" w:name="842"/>
            <w:bookmarkEnd w:id="8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1" w:name="843"/>
            <w:bookmarkEnd w:id="8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52" w:name="844"/>
            <w:bookmarkEnd w:id="852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3" w:name="845"/>
            <w:bookmarkEnd w:id="853"/>
            <w:r>
              <w:rPr>
                <w:sz w:val="20"/>
                <w:szCs w:val="20"/>
                <w:lang w:val="uk-UA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54" w:name="846"/>
            <w:bookmarkStart w:id="855" w:name="846"/>
            <w:bookmarkEnd w:id="85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56" w:name="847"/>
            <w:bookmarkStart w:id="857" w:name="847"/>
            <w:bookmarkEnd w:id="85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58" w:name="848"/>
            <w:bookmarkStart w:id="859" w:name="848"/>
            <w:bookmarkEnd w:id="85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60" w:name="849"/>
            <w:bookmarkStart w:id="861" w:name="849"/>
            <w:bookmarkEnd w:id="8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62" w:name="850"/>
            <w:bookmarkStart w:id="863" w:name="850"/>
            <w:bookmarkEnd w:id="86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64" w:name="851"/>
            <w:bookmarkStart w:id="865" w:name="851"/>
            <w:bookmarkEnd w:id="8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66" w:name="852"/>
            <w:bookmarkStart w:id="867" w:name="852"/>
            <w:bookmarkEnd w:id="86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68" w:name="853"/>
            <w:bookmarkStart w:id="869" w:name="853"/>
            <w:bookmarkEnd w:id="869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70" w:name="854"/>
            <w:bookmarkEnd w:id="870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1" w:name="855"/>
            <w:bookmarkEnd w:id="871"/>
            <w:r>
              <w:rPr>
                <w:sz w:val="20"/>
                <w:szCs w:val="20"/>
                <w:lang w:val="uk-UA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72" w:name="856"/>
            <w:bookmarkStart w:id="873" w:name="856"/>
            <w:bookmarkEnd w:id="87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74" w:name="857"/>
            <w:bookmarkStart w:id="875" w:name="857"/>
            <w:bookmarkEnd w:id="87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76" w:name="858"/>
            <w:bookmarkStart w:id="877" w:name="858"/>
            <w:bookmarkEnd w:id="87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78" w:name="859"/>
            <w:bookmarkStart w:id="879" w:name="859"/>
            <w:bookmarkEnd w:id="87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80" w:name="860"/>
            <w:bookmarkStart w:id="881" w:name="860"/>
            <w:bookmarkEnd w:id="88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82" w:name="861"/>
            <w:bookmarkStart w:id="883" w:name="861"/>
            <w:bookmarkEnd w:id="88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84" w:name="862"/>
            <w:bookmarkStart w:id="885" w:name="862"/>
            <w:bookmarkEnd w:id="88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86" w:name="863"/>
            <w:bookmarkStart w:id="887" w:name="863"/>
            <w:bookmarkEnd w:id="887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88" w:name="864"/>
            <w:bookmarkEnd w:id="888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9" w:name="865"/>
            <w:bookmarkEnd w:id="889"/>
            <w:r>
              <w:rPr>
                <w:sz w:val="20"/>
                <w:szCs w:val="20"/>
                <w:lang w:val="uk-UA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0" w:name="866"/>
            <w:bookmarkStart w:id="891" w:name="866"/>
            <w:bookmarkEnd w:id="89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2" w:name="867"/>
            <w:bookmarkStart w:id="893" w:name="867"/>
            <w:bookmarkEnd w:id="89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4" w:name="868"/>
            <w:bookmarkStart w:id="895" w:name="868"/>
            <w:bookmarkEnd w:id="89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6" w:name="869"/>
            <w:bookmarkStart w:id="897" w:name="869"/>
            <w:bookmarkEnd w:id="89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8" w:name="870"/>
            <w:bookmarkStart w:id="899" w:name="870"/>
            <w:bookmarkEnd w:id="89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00" w:name="871"/>
            <w:bookmarkStart w:id="901" w:name="871"/>
            <w:bookmarkEnd w:id="90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02" w:name="872"/>
            <w:bookmarkStart w:id="903" w:name="872"/>
            <w:bookmarkEnd w:id="90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04" w:name="873"/>
            <w:bookmarkStart w:id="905" w:name="873"/>
            <w:bookmarkEnd w:id="905"/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6" w:name="874"/>
            <w:bookmarkEnd w:id="906"/>
            <w:r>
              <w:rPr>
                <w:b/>
                <w:bCs/>
                <w:sz w:val="20"/>
                <w:szCs w:val="20"/>
                <w:lang w:val="uk-UA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07" w:name="875"/>
            <w:bookmarkEnd w:id="907"/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8" w:name="876"/>
            <w:bookmarkEnd w:id="908"/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9" w:name="877"/>
            <w:bookmarkEnd w:id="909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0" w:name="878"/>
            <w:bookmarkEnd w:id="910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1" w:name="879"/>
            <w:bookmarkEnd w:id="911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2" w:name="880"/>
            <w:bookmarkEnd w:id="912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3" w:name="881"/>
            <w:bookmarkEnd w:id="91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4" w:name="882"/>
            <w:bookmarkEnd w:id="91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5" w:name="883"/>
            <w:bookmarkEnd w:id="91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6" w:name="884"/>
            <w:bookmarkEnd w:id="916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17" w:name="885"/>
            <w:bookmarkEnd w:id="917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8" w:name="886"/>
            <w:bookmarkEnd w:id="918"/>
            <w:r>
              <w:rPr>
                <w:sz w:val="20"/>
                <w:szCs w:val="20"/>
                <w:lang w:val="uk-UA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19" w:name="887"/>
            <w:bookmarkStart w:id="920" w:name="887"/>
            <w:bookmarkEnd w:id="92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21" w:name="888"/>
            <w:bookmarkStart w:id="922" w:name="888"/>
            <w:bookmarkEnd w:id="9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23" w:name="889"/>
            <w:bookmarkStart w:id="924" w:name="889"/>
            <w:bookmarkEnd w:id="92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25" w:name="890"/>
            <w:bookmarkStart w:id="926" w:name="890"/>
            <w:bookmarkEnd w:id="9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7" w:name="891"/>
            <w:bookmarkEnd w:id="92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8" w:name="892"/>
            <w:bookmarkEnd w:id="92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9" w:name="893"/>
            <w:bookmarkEnd w:id="92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0" w:name="894"/>
            <w:bookmarkEnd w:id="930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31" w:name="895"/>
            <w:bookmarkEnd w:id="931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2" w:name="896"/>
            <w:bookmarkEnd w:id="932"/>
            <w:r>
              <w:rPr>
                <w:sz w:val="20"/>
                <w:szCs w:val="20"/>
                <w:lang w:val="uk-UA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33" w:name="897"/>
            <w:bookmarkStart w:id="934" w:name="897"/>
            <w:bookmarkEnd w:id="93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35" w:name="898"/>
            <w:bookmarkStart w:id="936" w:name="898"/>
            <w:bookmarkEnd w:id="93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37" w:name="899"/>
            <w:bookmarkStart w:id="938" w:name="899"/>
            <w:bookmarkEnd w:id="93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39" w:name="900"/>
            <w:bookmarkStart w:id="940" w:name="900"/>
            <w:bookmarkEnd w:id="94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1" w:name="901"/>
            <w:bookmarkEnd w:id="94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2" w:name="902"/>
            <w:bookmarkEnd w:id="94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3" w:name="903"/>
            <w:bookmarkEnd w:id="94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4" w:name="904"/>
            <w:bookmarkEnd w:id="94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45" w:name="905"/>
            <w:bookmarkEnd w:id="945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6" w:name="906"/>
            <w:bookmarkEnd w:id="946"/>
            <w:r>
              <w:rPr>
                <w:sz w:val="20"/>
                <w:szCs w:val="20"/>
                <w:lang w:val="uk-UA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7" w:name="907"/>
            <w:bookmarkEnd w:id="94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8" w:name="908"/>
            <w:bookmarkEnd w:id="94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9" w:name="909"/>
            <w:bookmarkEnd w:id="94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0" w:name="910"/>
            <w:bookmarkEnd w:id="9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1" w:name="911"/>
            <w:bookmarkEnd w:id="95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2" w:name="912"/>
            <w:bookmarkEnd w:id="95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3" w:name="913"/>
            <w:bookmarkEnd w:id="95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4" w:name="914"/>
            <w:bookmarkEnd w:id="95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55" w:name="915"/>
            <w:bookmarkEnd w:id="955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6" w:name="916"/>
            <w:bookmarkEnd w:id="956"/>
            <w:r>
              <w:rPr>
                <w:sz w:val="20"/>
                <w:szCs w:val="20"/>
                <w:lang w:val="uk-UA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7" w:name="917"/>
            <w:bookmarkEnd w:id="95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8" w:name="918"/>
            <w:bookmarkEnd w:id="95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9" w:name="919"/>
            <w:bookmarkEnd w:id="95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0" w:name="920"/>
            <w:bookmarkEnd w:id="96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1" w:name="921"/>
            <w:bookmarkEnd w:id="96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2" w:name="922"/>
            <w:bookmarkEnd w:id="96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3" w:name="923"/>
            <w:bookmarkEnd w:id="96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4" w:name="924"/>
            <w:bookmarkEnd w:id="96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65" w:name="925"/>
            <w:bookmarkEnd w:id="965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6" w:name="926"/>
            <w:bookmarkEnd w:id="966"/>
            <w:r>
              <w:rPr>
                <w:sz w:val="20"/>
                <w:szCs w:val="20"/>
                <w:lang w:val="uk-UA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7" w:name="927"/>
            <w:bookmarkEnd w:id="967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8" w:name="928"/>
            <w:bookmarkEnd w:id="968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9" w:name="929"/>
            <w:bookmarkEnd w:id="969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0" w:name="930"/>
            <w:bookmarkEnd w:id="97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1" w:name="931"/>
            <w:bookmarkEnd w:id="97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2" w:name="932"/>
            <w:bookmarkEnd w:id="97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3" w:name="933"/>
            <w:bookmarkEnd w:id="97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4" w:name="934"/>
            <w:bookmarkEnd w:id="97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75" w:name="935"/>
            <w:bookmarkEnd w:id="975"/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6" w:name="936"/>
            <w:bookmarkEnd w:id="976"/>
            <w:r>
              <w:rPr>
                <w:sz w:val="20"/>
                <w:szCs w:val="20"/>
                <w:lang w:val="uk-UA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7" w:name="937"/>
            <w:bookmarkEnd w:id="977"/>
            <w:r>
              <w:rPr>
                <w:sz w:val="20"/>
                <w:szCs w:val="20"/>
                <w:lang w:val="uk-UA"/>
              </w:rPr>
              <w:t>206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8" w:name="938"/>
            <w:bookmarkEnd w:id="978"/>
            <w:r>
              <w:rPr>
                <w:sz w:val="20"/>
                <w:szCs w:val="20"/>
                <w:lang w:val="uk-UA"/>
              </w:rPr>
              <w:t>20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9" w:name="939"/>
            <w:bookmarkEnd w:id="979"/>
            <w:r>
              <w:rPr>
                <w:sz w:val="20"/>
                <w:szCs w:val="20"/>
                <w:lang w:val="uk-UA"/>
              </w:rPr>
              <w:t>235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0" w:name="940"/>
            <w:bookmarkEnd w:id="980"/>
            <w:r>
              <w:rPr>
                <w:sz w:val="20"/>
                <w:szCs w:val="20"/>
                <w:lang w:val="uk-UA"/>
              </w:rPr>
              <w:t>2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1" w:name="941"/>
            <w:bookmarkEnd w:id="98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2" w:name="942"/>
            <w:bookmarkEnd w:id="98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3" w:name="943"/>
            <w:bookmarkEnd w:id="98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4" w:name="944"/>
            <w:bookmarkEnd w:id="98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85" w:name="945"/>
            <w:bookmarkEnd w:id="985"/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6" w:name="946"/>
            <w:bookmarkEnd w:id="986"/>
            <w:r>
              <w:rPr>
                <w:sz w:val="20"/>
                <w:szCs w:val="20"/>
                <w:lang w:val="uk-UA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7" w:name="947"/>
            <w:bookmarkEnd w:id="987"/>
            <w:r>
              <w:rPr>
                <w:sz w:val="20"/>
                <w:szCs w:val="20"/>
                <w:lang w:val="uk-UA"/>
              </w:rPr>
              <w:t>9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8" w:name="948"/>
            <w:bookmarkEnd w:id="988"/>
            <w:r>
              <w:rPr>
                <w:sz w:val="20"/>
                <w:szCs w:val="20"/>
                <w:lang w:val="uk-UA"/>
              </w:rPr>
              <w:t>9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9" w:name="949"/>
            <w:bookmarkEnd w:id="989"/>
            <w:r>
              <w:rPr>
                <w:sz w:val="20"/>
                <w:szCs w:val="20"/>
                <w:lang w:val="uk-UA"/>
              </w:rPr>
              <w:t>10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0" w:name="950"/>
            <w:bookmarkEnd w:id="990"/>
            <w:r>
              <w:rPr>
                <w:sz w:val="20"/>
                <w:szCs w:val="20"/>
                <w:lang w:val="uk-UA"/>
              </w:rPr>
              <w:t>1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1" w:name="951"/>
            <w:bookmarkEnd w:id="99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2" w:name="952"/>
            <w:bookmarkEnd w:id="99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3" w:name="953"/>
            <w:bookmarkEnd w:id="99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4" w:name="954"/>
            <w:bookmarkEnd w:id="994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95" w:name="955"/>
            <w:bookmarkEnd w:id="995"/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6" w:name="956"/>
            <w:bookmarkEnd w:id="996"/>
            <w:r>
              <w:rPr>
                <w:sz w:val="20"/>
                <w:szCs w:val="20"/>
                <w:lang w:val="uk-UA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97" w:name="957"/>
            <w:bookmarkStart w:id="998" w:name="957"/>
            <w:bookmarkEnd w:id="998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99" w:name="958"/>
            <w:bookmarkStart w:id="1000" w:name="958"/>
            <w:bookmarkEnd w:id="100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01" w:name="959"/>
            <w:bookmarkStart w:id="1002" w:name="959"/>
            <w:bookmarkEnd w:id="100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03" w:name="960"/>
            <w:bookmarkStart w:id="1004" w:name="960"/>
            <w:bookmarkEnd w:id="100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5" w:name="961"/>
            <w:bookmarkEnd w:id="100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6" w:name="962"/>
            <w:bookmarkEnd w:id="100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7" w:name="963"/>
            <w:bookmarkEnd w:id="100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8" w:name="964"/>
            <w:bookmarkEnd w:id="1008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09" w:name="965"/>
            <w:bookmarkEnd w:id="1009"/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0" w:name="966"/>
            <w:bookmarkEnd w:id="1010"/>
            <w:r>
              <w:rPr>
                <w:sz w:val="20"/>
                <w:szCs w:val="20"/>
                <w:lang w:val="uk-UA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1" w:name="967"/>
            <w:bookmarkStart w:id="1012" w:name="967"/>
            <w:bookmarkEnd w:id="101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3" w:name="968"/>
            <w:bookmarkStart w:id="1014" w:name="968"/>
            <w:bookmarkEnd w:id="10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5" w:name="969"/>
            <w:bookmarkStart w:id="1016" w:name="969"/>
            <w:bookmarkEnd w:id="101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7" w:name="970"/>
            <w:bookmarkStart w:id="1018" w:name="970"/>
            <w:bookmarkEnd w:id="101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9" w:name="971"/>
            <w:bookmarkEnd w:id="101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0" w:name="972"/>
            <w:bookmarkEnd w:id="102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1" w:name="973"/>
            <w:bookmarkEnd w:id="102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2" w:name="974"/>
            <w:bookmarkEnd w:id="1022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23" w:name="975"/>
            <w:bookmarkEnd w:id="1023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4" w:name="976"/>
            <w:bookmarkEnd w:id="1024"/>
            <w:r>
              <w:rPr>
                <w:sz w:val="20"/>
                <w:szCs w:val="20"/>
                <w:lang w:val="uk-UA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5" w:name="977"/>
            <w:bookmarkEnd w:id="1025"/>
            <w:r>
              <w:rPr>
                <w:sz w:val="20"/>
                <w:szCs w:val="20"/>
                <w:lang w:val="uk-UA"/>
              </w:rPr>
              <w:t>16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6" w:name="978"/>
            <w:bookmarkEnd w:id="1026"/>
            <w:r>
              <w:rPr>
                <w:sz w:val="20"/>
                <w:szCs w:val="20"/>
                <w:lang w:val="uk-UA"/>
              </w:rPr>
              <w:t>14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979"/>
            <w:bookmarkEnd w:id="1027"/>
            <w:r>
              <w:rPr>
                <w:sz w:val="20"/>
                <w:szCs w:val="20"/>
                <w:lang w:val="uk-UA"/>
              </w:rPr>
              <w:t>17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8" w:name="980"/>
            <w:bookmarkEnd w:id="1028"/>
            <w:r>
              <w:rPr>
                <w:sz w:val="20"/>
                <w:szCs w:val="20"/>
                <w:lang w:val="uk-UA"/>
              </w:rPr>
              <w:t>16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9" w:name="981"/>
            <w:bookmarkEnd w:id="102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0" w:name="982"/>
            <w:bookmarkEnd w:id="103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1" w:name="983"/>
            <w:bookmarkEnd w:id="103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2" w:name="984"/>
            <w:bookmarkEnd w:id="1032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33" w:name="985"/>
            <w:bookmarkEnd w:id="1033"/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4" w:name="986"/>
            <w:bookmarkEnd w:id="1034"/>
            <w:r>
              <w:rPr>
                <w:sz w:val="20"/>
                <w:szCs w:val="20"/>
                <w:lang w:val="uk-UA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5" w:name="987"/>
            <w:bookmarkEnd w:id="1035"/>
            <w:r>
              <w:rPr>
                <w:sz w:val="20"/>
                <w:szCs w:val="20"/>
                <w:lang w:val="uk-UA"/>
              </w:rPr>
              <w:t>8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6" w:name="988"/>
            <w:bookmarkEnd w:id="1036"/>
            <w:r>
              <w:rPr>
                <w:sz w:val="20"/>
                <w:szCs w:val="20"/>
                <w:lang w:val="uk-UA"/>
              </w:rPr>
              <w:t>9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7" w:name="989"/>
            <w:bookmarkEnd w:id="1037"/>
            <w:r>
              <w:rPr>
                <w:sz w:val="20"/>
                <w:szCs w:val="20"/>
                <w:lang w:val="uk-UA"/>
              </w:rPr>
              <w:t>11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8" w:name="991"/>
            <w:bookmarkEnd w:id="103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9" w:name="992"/>
            <w:bookmarkEnd w:id="103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0" w:name="993"/>
            <w:bookmarkEnd w:id="104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1" w:name="994"/>
            <w:bookmarkEnd w:id="1041"/>
            <w:r>
              <w:rPr>
                <w:sz w:val="20"/>
                <w:szCs w:val="20"/>
                <w:lang w:val="uk-UA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42" w:name="995"/>
            <w:bookmarkEnd w:id="1042"/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3" w:name="996"/>
            <w:bookmarkEnd w:id="1043"/>
            <w:r>
              <w:rPr>
                <w:sz w:val="20"/>
                <w:szCs w:val="20"/>
                <w:lang w:val="uk-UA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4" w:name="997"/>
            <w:bookmarkEnd w:id="1044"/>
            <w:r>
              <w:rPr>
                <w:sz w:val="20"/>
                <w:szCs w:val="20"/>
                <w:lang w:val="uk-UA"/>
              </w:rPr>
              <w:t>8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5" w:name="998"/>
            <w:bookmarkEnd w:id="1045"/>
            <w:r>
              <w:rPr>
                <w:sz w:val="20"/>
                <w:szCs w:val="20"/>
                <w:lang w:val="uk-UA"/>
              </w:rPr>
              <w:t>8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6" w:name="999"/>
            <w:bookmarkEnd w:id="1046"/>
            <w:r>
              <w:rPr>
                <w:sz w:val="20"/>
                <w:szCs w:val="20"/>
                <w:lang w:val="uk-UA"/>
              </w:rPr>
              <w:t>9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7" w:name="990"/>
            <w:bookmarkEnd w:id="1047"/>
            <w:r>
              <w:rPr>
                <w:sz w:val="20"/>
                <w:szCs w:val="20"/>
                <w:lang w:val="uk-UA"/>
              </w:rPr>
              <w:t>8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8" w:name="1001"/>
            <w:bookmarkEnd w:id="104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9" w:name="1002"/>
            <w:bookmarkEnd w:id="104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0" w:name="1003"/>
            <w:bookmarkEnd w:id="105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1" w:name="1004"/>
            <w:bookmarkEnd w:id="1051"/>
            <w:r>
              <w:rPr>
                <w:sz w:val="20"/>
                <w:szCs w:val="20"/>
                <w:lang w:val="uk-UA"/>
              </w:rPr>
              <w:t>x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br w:type="textWrapping" w:clear="all"/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  <w:gridCol w:w="222"/>
        <w:gridCol w:w="222"/>
      </w:tblGrid>
      <w:tr>
        <w:trPr/>
        <w:tc>
          <w:tcPr>
            <w:tcW w:w="15216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bookmarkStart w:id="1052" w:name="1005"/>
            <w:bookmarkEnd w:id="1052"/>
            <w:r>
              <w:rPr>
                <w:b/>
                <w:bCs/>
                <w:sz w:val="20"/>
                <w:szCs w:val="20"/>
                <w:lang w:val="uk-UA"/>
              </w:rPr>
              <w:t xml:space="preserve">Керівник 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t>______</w:t>
              <w:br/>
              <w:t xml:space="preserve">                         (посада)</w:t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500"/>
              <w:gridCol w:w="58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__________________</w:t>
                    <w:br/>
                    <w:t>М.П. (підпис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В.К. Беседа</w:t>
                  </w:r>
                  <w:r>
                    <w:rPr>
                      <w:sz w:val="20"/>
                      <w:szCs w:val="20"/>
                      <w:lang w:val="uk-UA"/>
                    </w:rPr>
                    <w:t>_______</w:t>
                    <w:br/>
                    <w:t>(ініціали, прізвище)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53" w:name="1006"/>
            <w:bookmarkStart w:id="1054" w:name="1006"/>
            <w:bookmarkEnd w:id="1054"/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55" w:name="1007"/>
            <w:bookmarkStart w:id="1056" w:name="1007"/>
            <w:bookmarkEnd w:id="1056"/>
          </w:p>
        </w:tc>
      </w:tr>
      <w:tr>
        <w:trPr/>
        <w:tc>
          <w:tcPr>
            <w:tcW w:w="15660" w:type="dxa"/>
            <w:gridSpan w:val="3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1057" w:name="8462"/>
            <w:bookmarkEnd w:id="1057"/>
            <w:r>
              <w:rPr>
                <w:sz w:val="20"/>
                <w:szCs w:val="20"/>
                <w:lang w:val="uk-UA"/>
              </w:rPr>
              <w:t>Таблиця 1</w:t>
            </w:r>
          </w:p>
        </w:tc>
      </w:tr>
    </w:tbl>
    <w:p>
      <w:pPr>
        <w:pStyle w:val="Heading3"/>
        <w:jc w:val="center"/>
        <w:rPr/>
      </w:pPr>
      <w:bookmarkStart w:id="1058" w:name="1008"/>
      <w:bookmarkEnd w:id="1058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791"/>
        <w:gridCol w:w="1039"/>
        <w:gridCol w:w="1230"/>
        <w:gridCol w:w="1033"/>
        <w:gridCol w:w="1065"/>
        <w:gridCol w:w="766"/>
        <w:gridCol w:w="766"/>
        <w:gridCol w:w="766"/>
        <w:gridCol w:w="770"/>
        <w:gridCol w:w="1637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9" w:name="1009"/>
            <w:bookmarkEnd w:id="1059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0" w:name="1010"/>
            <w:bookmarkEnd w:id="106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1" w:name="1011"/>
            <w:bookmarkEnd w:id="1061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2" w:name="1012"/>
            <w:bookmarkEnd w:id="1062"/>
            <w:r>
              <w:rPr>
                <w:sz w:val="20"/>
                <w:szCs w:val="20"/>
                <w:lang w:val="uk-UA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3" w:name="1013"/>
            <w:bookmarkEnd w:id="1063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4" w:name="1014"/>
            <w:bookmarkEnd w:id="1064"/>
            <w:r>
              <w:rPr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5" w:name="1015"/>
            <w:bookmarkEnd w:id="1065"/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6" w:name="1016"/>
            <w:bookmarkEnd w:id="1066"/>
            <w:r>
              <w:rPr>
                <w:sz w:val="20"/>
                <w:szCs w:val="20"/>
                <w:lang w:val="uk-UA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7" w:name="1017"/>
            <w:bookmarkEnd w:id="1067"/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8" w:name="1018"/>
            <w:bookmarkEnd w:id="1068"/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9" w:name="1019"/>
            <w:bookmarkEnd w:id="1069"/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0" w:name="1020"/>
            <w:bookmarkEnd w:id="1070"/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1" w:name="1021"/>
            <w:bookmarkEnd w:id="107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2" w:name="1022"/>
            <w:bookmarkEnd w:id="107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3" w:name="1023"/>
            <w:bookmarkEnd w:id="107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4" w:name="1024"/>
            <w:bookmarkEnd w:id="1074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5" w:name="1025"/>
            <w:bookmarkEnd w:id="1075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6" w:name="1026"/>
            <w:bookmarkEnd w:id="1076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7" w:name="1027"/>
            <w:bookmarkEnd w:id="1077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8" w:name="1028"/>
            <w:bookmarkEnd w:id="107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9" w:name="1029"/>
            <w:bookmarkEnd w:id="1079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0" w:name="1030"/>
            <w:bookmarkEnd w:id="1080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1" w:name="1031"/>
            <w:bookmarkEnd w:id="1081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82" w:name="1032"/>
            <w:bookmarkEnd w:id="1082"/>
            <w:r>
              <w:rPr>
                <w:b/>
                <w:bCs/>
                <w:sz w:val="20"/>
                <w:szCs w:val="20"/>
                <w:lang w:val="uk-UA"/>
              </w:rPr>
              <w:t>Доходи і витрати (деталізація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83" w:name="1033"/>
            <w:bookmarkEnd w:id="1083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4" w:name="1034"/>
            <w:bookmarkEnd w:id="1084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5" w:name="1035"/>
            <w:bookmarkEnd w:id="1085"/>
            <w:r>
              <w:rPr>
                <w:sz w:val="20"/>
                <w:szCs w:val="20"/>
                <w:lang w:val="uk-UA"/>
              </w:rPr>
              <w:t>892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6" w:name="1036"/>
            <w:bookmarkEnd w:id="1086"/>
            <w:r>
              <w:rPr>
                <w:sz w:val="20"/>
                <w:szCs w:val="20"/>
                <w:lang w:val="en-US"/>
              </w:rPr>
              <w:t>941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7" w:name="1037"/>
            <w:bookmarkEnd w:id="1087"/>
            <w:r>
              <w:rPr>
                <w:sz w:val="20"/>
                <w:szCs w:val="20"/>
                <w:lang w:val="en-US"/>
              </w:rPr>
              <w:t>12689</w:t>
            </w:r>
            <w:r>
              <w:rPr>
                <w:sz w:val="20"/>
                <w:szCs w:val="20"/>
                <w:lang w:val="uk-UA"/>
              </w:rPr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8" w:name="1038"/>
            <w:bookmarkEnd w:id="1088"/>
            <w:r>
              <w:rPr>
                <w:sz w:val="20"/>
                <w:szCs w:val="20"/>
                <w:lang w:val="uk-UA"/>
              </w:rPr>
              <w:t>124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9" w:name="1039"/>
            <w:bookmarkEnd w:id="1089"/>
            <w:r>
              <w:rPr>
                <w:sz w:val="20"/>
                <w:szCs w:val="20"/>
                <w:lang w:val="uk-UA"/>
              </w:rPr>
              <w:t>61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0" w:name="1040"/>
            <w:bookmarkEnd w:id="1090"/>
            <w:r>
              <w:rPr>
                <w:sz w:val="20"/>
                <w:szCs w:val="20"/>
                <w:lang w:val="uk-UA"/>
              </w:rPr>
              <w:t>6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1" w:name="1041"/>
            <w:bookmarkEnd w:id="1091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2" w:name="1042"/>
            <w:bookmarkEnd w:id="1092"/>
            <w:r>
              <w:rPr>
                <w:sz w:val="20"/>
                <w:szCs w:val="20"/>
                <w:lang w:val="uk-UA"/>
              </w:rPr>
              <w:t>56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3" w:name="1043"/>
            <w:bookmarkEnd w:id="10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094" w:name="1044"/>
            <w:bookmarkEnd w:id="1094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5" w:name="1045"/>
            <w:bookmarkEnd w:id="1095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6" w:name="1046"/>
            <w:bookmarkEnd w:id="1096"/>
            <w:r>
              <w:rPr>
                <w:sz w:val="20"/>
                <w:szCs w:val="20"/>
                <w:lang w:val="uk-UA"/>
              </w:rPr>
              <w:t>834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7" w:name="1047"/>
            <w:bookmarkEnd w:id="1097"/>
            <w:r>
              <w:rPr>
                <w:sz w:val="20"/>
                <w:szCs w:val="20"/>
                <w:lang w:val="uk-UA"/>
              </w:rPr>
              <w:t>80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8" w:name="1048"/>
            <w:bookmarkEnd w:id="1098"/>
            <w:r>
              <w:rPr>
                <w:sz w:val="20"/>
                <w:szCs w:val="20"/>
                <w:lang w:val="uk-UA"/>
              </w:rPr>
              <w:t>114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9" w:name="1049"/>
            <w:bookmarkEnd w:id="1099"/>
            <w:r>
              <w:rPr>
                <w:sz w:val="20"/>
                <w:szCs w:val="20"/>
                <w:lang w:val="uk-UA"/>
              </w:rPr>
              <w:t>111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0" w:name="1050"/>
            <w:bookmarkEnd w:id="1100"/>
            <w:r>
              <w:rPr>
                <w:sz w:val="20"/>
                <w:szCs w:val="20"/>
                <w:lang w:val="uk-UA"/>
              </w:rPr>
              <w:t>51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1" w:name="1051"/>
            <w:bookmarkEnd w:id="1101"/>
            <w:r>
              <w:rPr>
                <w:sz w:val="20"/>
                <w:szCs w:val="20"/>
                <w:lang w:val="uk-UA"/>
              </w:rPr>
              <w:t>12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2" w:name="1052"/>
            <w:bookmarkEnd w:id="1102"/>
            <w:r>
              <w:rPr>
                <w:sz w:val="20"/>
                <w:szCs w:val="20"/>
                <w:lang w:val="uk-UA"/>
              </w:rPr>
              <w:t>8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3" w:name="1053"/>
            <w:bookmarkEnd w:id="1103"/>
            <w:r>
              <w:rPr>
                <w:sz w:val="20"/>
                <w:szCs w:val="20"/>
                <w:lang w:val="uk-UA"/>
              </w:rPr>
              <w:t>395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4" w:name="1054"/>
            <w:bookmarkEnd w:id="1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05" w:name="1055"/>
            <w:bookmarkEnd w:id="1105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6" w:name="1056"/>
            <w:bookmarkEnd w:id="1106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7" w:name="1057"/>
            <w:bookmarkEnd w:id="1107"/>
            <w:r>
              <w:rPr>
                <w:sz w:val="20"/>
                <w:szCs w:val="20"/>
                <w:lang w:val="uk-UA"/>
              </w:rPr>
              <w:t>35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8" w:name="1058"/>
            <w:bookmarkEnd w:id="1108"/>
            <w:r>
              <w:rPr>
                <w:sz w:val="20"/>
                <w:szCs w:val="20"/>
                <w:lang w:val="uk-UA"/>
              </w:rPr>
              <w:t>2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9" w:name="1059"/>
            <w:bookmarkEnd w:id="1109"/>
            <w:r>
              <w:rPr>
                <w:sz w:val="20"/>
                <w:szCs w:val="20"/>
                <w:lang w:val="uk-UA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0" w:name="1060"/>
            <w:bookmarkEnd w:id="1110"/>
            <w:r>
              <w:rPr>
                <w:sz w:val="20"/>
                <w:szCs w:val="20"/>
                <w:lang w:val="uk-UA"/>
              </w:rPr>
              <w:t>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1" w:name="1061"/>
            <w:bookmarkEnd w:id="1111"/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2" w:name="1062"/>
            <w:bookmarkEnd w:id="1112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3" w:name="1063"/>
            <w:bookmarkEnd w:id="1113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4" w:name="1064"/>
            <w:bookmarkEnd w:id="1114"/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5" w:name="1065"/>
            <w:bookmarkEnd w:id="1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16" w:name="1066"/>
            <w:bookmarkEnd w:id="1116"/>
            <w:r>
              <w:rPr>
                <w:sz w:val="20"/>
                <w:szCs w:val="20"/>
                <w:lang w:val="uk-UA"/>
              </w:rPr>
              <w:t xml:space="preserve">Витрати на палив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7" w:name="1067"/>
            <w:bookmarkEnd w:id="1117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8" w:name="1068"/>
            <w:bookmarkEnd w:id="1118"/>
            <w:r>
              <w:rPr>
                <w:sz w:val="20"/>
                <w:szCs w:val="20"/>
                <w:lang w:val="uk-UA"/>
              </w:rPr>
              <w:t>51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9" w:name="1069"/>
            <w:bookmarkEnd w:id="1119"/>
            <w:r>
              <w:rPr>
                <w:sz w:val="20"/>
                <w:szCs w:val="20"/>
                <w:lang w:val="uk-UA"/>
              </w:rPr>
              <w:t>50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0" w:name="1070"/>
            <w:bookmarkEnd w:id="1120"/>
            <w:r>
              <w:rPr>
                <w:sz w:val="20"/>
                <w:szCs w:val="20"/>
                <w:lang w:val="uk-UA"/>
              </w:rPr>
              <w:t>80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1" w:name="1071"/>
            <w:bookmarkEnd w:id="1121"/>
            <w:r>
              <w:rPr>
                <w:sz w:val="20"/>
                <w:szCs w:val="20"/>
                <w:lang w:val="uk-UA"/>
              </w:rPr>
              <w:t>77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2" w:name="1072"/>
            <w:bookmarkEnd w:id="1122"/>
            <w:r>
              <w:rPr>
                <w:sz w:val="20"/>
                <w:szCs w:val="20"/>
                <w:lang w:val="uk-UA"/>
              </w:rPr>
              <w:t>39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3" w:name="1073"/>
            <w:bookmarkEnd w:id="1123"/>
            <w:r>
              <w:rPr>
                <w:sz w:val="20"/>
                <w:szCs w:val="20"/>
                <w:lang w:val="uk-UA"/>
              </w:rPr>
              <w:t>5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4" w:name="1074"/>
            <w:bookmarkEnd w:id="1124"/>
            <w:r>
              <w:rPr>
                <w:sz w:val="20"/>
                <w:szCs w:val="20"/>
                <w:lang w:val="uk-UA"/>
              </w:rPr>
              <w:t>2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5" w:name="1075"/>
            <w:bookmarkEnd w:id="1125"/>
            <w:r>
              <w:rPr>
                <w:sz w:val="20"/>
                <w:szCs w:val="20"/>
                <w:lang w:val="uk-UA"/>
              </w:rPr>
              <w:t>287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6" w:name="1076"/>
            <w:bookmarkEnd w:id="1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27" w:name="1077"/>
            <w:bookmarkEnd w:id="1127"/>
            <w:r>
              <w:rPr>
                <w:sz w:val="20"/>
                <w:szCs w:val="20"/>
                <w:lang w:val="uk-UA"/>
              </w:rPr>
              <w:t>Витрати на електроенергі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8" w:name="1078"/>
            <w:bookmarkEnd w:id="1128"/>
            <w:r>
              <w:rPr>
                <w:sz w:val="20"/>
                <w:szCs w:val="20"/>
                <w:lang w:val="uk-UA"/>
              </w:rPr>
              <w:t>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9" w:name="1079"/>
            <w:bookmarkEnd w:id="1129"/>
            <w:r>
              <w:rPr>
                <w:sz w:val="20"/>
                <w:szCs w:val="20"/>
                <w:lang w:val="uk-UA"/>
              </w:rPr>
              <w:t>62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0" w:name="1080"/>
            <w:bookmarkEnd w:id="1130"/>
            <w:r>
              <w:rPr>
                <w:sz w:val="20"/>
                <w:szCs w:val="20"/>
                <w:lang w:val="uk-UA"/>
              </w:rPr>
              <w:t>6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1" w:name="1081"/>
            <w:bookmarkEnd w:id="1131"/>
            <w:r>
              <w:rPr>
                <w:sz w:val="20"/>
                <w:szCs w:val="20"/>
                <w:lang w:val="uk-UA"/>
              </w:rPr>
              <w:t>81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2" w:name="1082"/>
            <w:bookmarkEnd w:id="1132"/>
            <w:r>
              <w:rPr>
                <w:sz w:val="20"/>
                <w:szCs w:val="20"/>
                <w:lang w:val="uk-UA"/>
              </w:rPr>
              <w:t>80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3" w:name="1083"/>
            <w:bookmarkEnd w:id="1133"/>
            <w:r>
              <w:rPr>
                <w:sz w:val="20"/>
                <w:szCs w:val="20"/>
                <w:lang w:val="uk-UA"/>
              </w:rPr>
              <w:t>3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4" w:name="1084"/>
            <w:bookmarkEnd w:id="1134"/>
            <w:r>
              <w:rPr>
                <w:sz w:val="20"/>
                <w:szCs w:val="20"/>
                <w:lang w:val="uk-UA"/>
              </w:rPr>
              <w:t>10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5" w:name="1085"/>
            <w:bookmarkEnd w:id="1135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6" w:name="1086"/>
            <w:bookmarkEnd w:id="1136"/>
            <w:r>
              <w:rPr>
                <w:sz w:val="20"/>
                <w:szCs w:val="20"/>
                <w:lang w:val="uk-UA"/>
              </w:rPr>
              <w:t>29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7" w:name="1087"/>
            <w:bookmarkEnd w:id="1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38" w:name="1088"/>
            <w:bookmarkEnd w:id="1138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9" w:name="1089"/>
            <w:bookmarkEnd w:id="1139"/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0" w:name="1090"/>
            <w:bookmarkEnd w:id="1140"/>
            <w:r>
              <w:rPr>
                <w:sz w:val="20"/>
                <w:szCs w:val="20"/>
                <w:lang w:val="uk-UA"/>
              </w:rPr>
              <w:t>131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1" w:name="1091"/>
            <w:bookmarkEnd w:id="1141"/>
            <w:r>
              <w:rPr>
                <w:sz w:val="20"/>
                <w:szCs w:val="20"/>
                <w:lang w:val="uk-UA"/>
              </w:rPr>
              <w:t>12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2" w:name="1092"/>
            <w:bookmarkEnd w:id="1142"/>
            <w:r>
              <w:rPr>
                <w:sz w:val="20"/>
                <w:szCs w:val="20"/>
                <w:lang w:val="uk-UA"/>
              </w:rPr>
              <w:t>14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3" w:name="1093"/>
            <w:bookmarkEnd w:id="1143"/>
            <w:r>
              <w:rPr>
                <w:sz w:val="20"/>
                <w:szCs w:val="20"/>
                <w:lang w:val="uk-UA"/>
              </w:rPr>
              <w:t>14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4" w:name="1094"/>
            <w:bookmarkEnd w:id="1144"/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5" w:name="1095"/>
            <w:bookmarkEnd w:id="1145"/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6" w:name="1096"/>
            <w:bookmarkEnd w:id="1146"/>
            <w:r>
              <w:rPr>
                <w:sz w:val="20"/>
                <w:szCs w:val="20"/>
                <w:lang w:val="uk-UA"/>
              </w:rPr>
              <w:t>4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7" w:name="1098"/>
            <w:bookmarkEnd w:id="1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48" w:name="1099"/>
            <w:bookmarkEnd w:id="1148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9" w:name="1100"/>
            <w:bookmarkEnd w:id="1149"/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0" w:name="1101"/>
            <w:bookmarkEnd w:id="1150"/>
            <w:r>
              <w:rPr>
                <w:sz w:val="20"/>
                <w:szCs w:val="20"/>
                <w:lang w:val="uk-UA"/>
              </w:rPr>
              <w:t>26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1" w:name="1102"/>
            <w:bookmarkEnd w:id="1151"/>
            <w:r>
              <w:rPr>
                <w:sz w:val="20"/>
                <w:szCs w:val="20"/>
                <w:lang w:val="uk-UA"/>
              </w:rPr>
              <w:t>2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2" w:name="1103"/>
            <w:bookmarkEnd w:id="1152"/>
            <w:r>
              <w:rPr>
                <w:sz w:val="20"/>
                <w:szCs w:val="20"/>
                <w:lang w:val="uk-UA"/>
              </w:rPr>
              <w:t>3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3" w:name="1104"/>
            <w:bookmarkEnd w:id="1153"/>
            <w:r>
              <w:rPr>
                <w:sz w:val="20"/>
                <w:szCs w:val="20"/>
                <w:lang w:val="uk-UA"/>
              </w:rPr>
              <w:t>3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4" w:name="1105"/>
            <w:bookmarkEnd w:id="1154"/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5" w:name="1106"/>
            <w:bookmarkEnd w:id="1155"/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6" w:name="1107"/>
            <w:bookmarkEnd w:id="1156"/>
            <w:r>
              <w:rPr>
                <w:sz w:val="20"/>
                <w:szCs w:val="20"/>
                <w:lang w:val="uk-UA"/>
              </w:rPr>
              <w:t>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7" w:name="1108"/>
            <w:bookmarkEnd w:id="1157"/>
            <w:r>
              <w:rPr>
                <w:sz w:val="20"/>
                <w:szCs w:val="20"/>
                <w:lang w:val="uk-UA"/>
              </w:rPr>
              <w:t>10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8" w:name="1109"/>
            <w:bookmarkEnd w:id="11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59" w:name="1110"/>
            <w:bookmarkEnd w:id="1159"/>
            <w:r>
              <w:rPr>
                <w:sz w:val="20"/>
                <w:szCs w:val="20"/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0" w:name="1111"/>
            <w:bookmarkEnd w:id="1160"/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1" w:name="1112"/>
            <w:bookmarkStart w:id="1162" w:name="1112"/>
            <w:bookmarkEnd w:id="1162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3" w:name="1113"/>
            <w:bookmarkStart w:id="1164" w:name="1113"/>
            <w:bookmarkEnd w:id="1164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5" w:name="1114"/>
            <w:bookmarkStart w:id="1166" w:name="1114"/>
            <w:bookmarkEnd w:id="116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7" w:name="1115"/>
            <w:bookmarkStart w:id="1168" w:name="1115"/>
            <w:bookmarkEnd w:id="116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9" w:name="1116"/>
            <w:bookmarkStart w:id="1170" w:name="1116"/>
            <w:bookmarkEnd w:id="117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1" w:name="1117"/>
            <w:bookmarkStart w:id="1172" w:name="1117"/>
            <w:bookmarkEnd w:id="117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3" w:name="1118"/>
            <w:bookmarkStart w:id="1174" w:name="1118"/>
            <w:bookmarkEnd w:id="117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5" w:name="1119"/>
            <w:bookmarkStart w:id="1176" w:name="1119"/>
            <w:bookmarkEnd w:id="117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7" w:name="1120"/>
            <w:bookmarkEnd w:id="11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78" w:name="1121"/>
            <w:bookmarkEnd w:id="1178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9" w:name="1122"/>
            <w:bookmarkEnd w:id="1179"/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0" w:name="1123"/>
            <w:bookmarkEnd w:id="1180"/>
            <w:r>
              <w:rPr>
                <w:sz w:val="20"/>
                <w:szCs w:val="20"/>
                <w:lang w:val="uk-UA"/>
              </w:rPr>
              <w:t>46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1" w:name="1124"/>
            <w:bookmarkEnd w:id="1181"/>
            <w:r>
              <w:rPr>
                <w:sz w:val="20"/>
                <w:szCs w:val="20"/>
                <w:lang w:val="uk-UA"/>
              </w:rPr>
              <w:t>4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2" w:name="1125"/>
            <w:bookmarkEnd w:id="1182"/>
            <w:r>
              <w:rPr>
                <w:sz w:val="20"/>
                <w:szCs w:val="20"/>
                <w:lang w:val="uk-UA"/>
              </w:rPr>
              <w:t>44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3" w:name="1126"/>
            <w:bookmarkEnd w:id="1183"/>
            <w:r>
              <w:rPr>
                <w:sz w:val="20"/>
                <w:szCs w:val="20"/>
                <w:lang w:val="uk-UA"/>
              </w:rPr>
              <w:t>4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4" w:name="1127"/>
            <w:bookmarkEnd w:id="1184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5" w:name="1128"/>
            <w:bookmarkEnd w:id="1185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6" w:name="1129"/>
            <w:bookmarkEnd w:id="1186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7" w:name="1130"/>
            <w:bookmarkEnd w:id="1187"/>
            <w:r>
              <w:rPr>
                <w:sz w:val="20"/>
                <w:szCs w:val="20"/>
                <w:lang w:val="uk-UA"/>
              </w:rPr>
              <w:t>12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8" w:name="1131"/>
            <w:bookmarkEnd w:id="1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89" w:name="1132"/>
            <w:bookmarkEnd w:id="1189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0" w:name="1133"/>
            <w:bookmarkEnd w:id="1190"/>
            <w:r>
              <w:rPr>
                <w:sz w:val="20"/>
                <w:szCs w:val="20"/>
                <w:lang w:val="uk-UA"/>
              </w:rPr>
              <w:t>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1" w:name="1134"/>
            <w:bookmarkEnd w:id="1191"/>
            <w:r>
              <w:rPr>
                <w:sz w:val="20"/>
                <w:szCs w:val="20"/>
                <w:lang w:val="uk-UA"/>
              </w:rPr>
              <w:t>1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2" w:name="1135"/>
            <w:bookmarkEnd w:id="1192"/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3" w:name="1136"/>
            <w:bookmarkEnd w:id="1193"/>
            <w:r>
              <w:rPr>
                <w:sz w:val="20"/>
                <w:szCs w:val="20"/>
                <w:lang w:val="uk-UA"/>
              </w:rPr>
              <w:t>9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4" w:name="1137"/>
            <w:bookmarkEnd w:id="1194"/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5" w:name="1138"/>
            <w:bookmarkEnd w:id="1195"/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6" w:name="1139"/>
            <w:bookmarkEnd w:id="1196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7" w:name="1140"/>
            <w:bookmarkEnd w:id="1197"/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8" w:name="1141"/>
            <w:bookmarkEnd w:id="1198"/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9" w:name="1142"/>
            <w:bookmarkEnd w:id="11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00" w:name="1143"/>
            <w:bookmarkEnd w:id="1200"/>
            <w:r>
              <w:rPr>
                <w:b/>
                <w:bCs/>
                <w:sz w:val="20"/>
                <w:szCs w:val="20"/>
                <w:lang w:val="uk-UA"/>
              </w:rPr>
              <w:t>Валовий прибуток (збито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1" w:name="1144"/>
            <w:bookmarkEnd w:id="1201"/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2" w:name="1145"/>
            <w:bookmarkEnd w:id="1202"/>
            <w:r>
              <w:rPr>
                <w:b/>
                <w:sz w:val="20"/>
                <w:szCs w:val="20"/>
                <w:lang w:val="uk-UA"/>
              </w:rPr>
              <w:t>58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3" w:name="1146"/>
            <w:bookmarkEnd w:id="1203"/>
            <w:r>
              <w:rPr>
                <w:b/>
                <w:sz w:val="20"/>
                <w:szCs w:val="20"/>
                <w:lang w:val="uk-UA"/>
              </w:rPr>
              <w:t>13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1204" w:name="1147"/>
            <w:bookmarkEnd w:id="1204"/>
            <w:r>
              <w:rPr>
                <w:b/>
                <w:sz w:val="20"/>
                <w:szCs w:val="20"/>
                <w:lang w:val="uk-UA"/>
              </w:rPr>
              <w:t>119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5" w:name="1148"/>
            <w:bookmarkEnd w:id="1205"/>
            <w:r>
              <w:rPr>
                <w:b/>
                <w:sz w:val="20"/>
                <w:szCs w:val="20"/>
                <w:lang w:val="uk-UA"/>
              </w:rPr>
              <w:t>1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6" w:name="1149"/>
            <w:bookmarkEnd w:id="1206"/>
            <w:r>
              <w:rPr>
                <w:b/>
                <w:sz w:val="20"/>
                <w:szCs w:val="20"/>
                <w:lang w:val="uk-UA"/>
              </w:rPr>
              <w:t>99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7" w:name="1150"/>
            <w:bookmarkEnd w:id="1207"/>
            <w:r>
              <w:rPr>
                <w:b/>
                <w:sz w:val="20"/>
                <w:szCs w:val="20"/>
                <w:lang w:val="uk-UA"/>
              </w:rPr>
              <w:t>-5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8" w:name="1151"/>
            <w:bookmarkEnd w:id="1208"/>
            <w:r>
              <w:rPr>
                <w:b/>
                <w:sz w:val="20"/>
                <w:szCs w:val="20"/>
                <w:lang w:val="uk-UA"/>
              </w:rPr>
              <w:t>-8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209" w:name="1152"/>
            <w:bookmarkEnd w:id="1209"/>
            <w:r>
              <w:rPr>
                <w:b/>
                <w:sz w:val="20"/>
                <w:szCs w:val="20"/>
                <w:lang w:val="uk-UA"/>
              </w:rPr>
              <w:t>167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0" w:name="1153"/>
            <w:bookmarkEnd w:id="1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11" w:name="1154"/>
            <w:bookmarkEnd w:id="1211"/>
            <w:r>
              <w:rPr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2" w:name="1155"/>
            <w:bookmarkEnd w:id="1212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3" w:name="1156"/>
            <w:bookmarkEnd w:id="1213"/>
            <w:r>
              <w:rPr>
                <w:sz w:val="20"/>
                <w:szCs w:val="20"/>
                <w:lang w:val="uk-UA"/>
              </w:rPr>
              <w:t>83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4" w:name="1157"/>
            <w:bookmarkEnd w:id="1214"/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5" w:name="1158"/>
            <w:bookmarkEnd w:id="1215"/>
            <w:r>
              <w:rPr>
                <w:sz w:val="20"/>
                <w:szCs w:val="20"/>
                <w:lang w:val="uk-UA"/>
              </w:rPr>
              <w:t>88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6" w:name="1159"/>
            <w:bookmarkEnd w:id="1216"/>
            <w:r>
              <w:rPr>
                <w:sz w:val="20"/>
                <w:szCs w:val="20"/>
                <w:lang w:val="uk-UA"/>
              </w:rPr>
              <w:t>7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7" w:name="1160"/>
            <w:bookmarkEnd w:id="1217"/>
            <w:r>
              <w:rPr>
                <w:sz w:val="20"/>
                <w:szCs w:val="20"/>
                <w:lang w:val="uk-UA"/>
              </w:rPr>
              <w:t>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8" w:name="1161"/>
            <w:bookmarkEnd w:id="1218"/>
            <w:r>
              <w:rPr>
                <w:sz w:val="20"/>
                <w:szCs w:val="20"/>
                <w:lang w:val="uk-UA"/>
              </w:rPr>
              <w:t>1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9" w:name="1163"/>
            <w:bookmarkEnd w:id="1219"/>
            <w:r>
              <w:rPr>
                <w:sz w:val="20"/>
                <w:szCs w:val="20"/>
                <w:lang w:val="uk-UA"/>
              </w:rPr>
              <w:t>19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0" w:name="1164"/>
            <w:bookmarkEnd w:id="1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21" w:name="1165"/>
            <w:bookmarkEnd w:id="1221"/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2" w:name="1166"/>
            <w:bookmarkEnd w:id="1222"/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3" w:name="1167"/>
            <w:bookmarkEnd w:id="1223"/>
            <w:r>
              <w:rPr>
                <w:sz w:val="20"/>
                <w:szCs w:val="20"/>
                <w:lang w:val="uk-UA"/>
              </w:rPr>
              <w:t>4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4" w:name="1168"/>
            <w:bookmarkEnd w:id="1224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5" w:name="1169"/>
            <w:bookmarkEnd w:id="1225"/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6" w:name="1170"/>
            <w:bookmarkEnd w:id="1226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7" w:name="1171"/>
            <w:bookmarkEnd w:id="1227"/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8" w:name="1172"/>
            <w:bookmarkEnd w:id="1228"/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9" w:name="1173"/>
            <w:bookmarkEnd w:id="1229"/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0" w:name="1174"/>
            <w:bookmarkEnd w:id="1230"/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1" w:name="1175"/>
            <w:bookmarkEnd w:id="12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32" w:name="1176"/>
            <w:bookmarkEnd w:id="1232"/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3" w:name="1177"/>
            <w:bookmarkEnd w:id="1233"/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34" w:name="1178"/>
            <w:bookmarkStart w:id="1235" w:name="1178"/>
            <w:bookmarkEnd w:id="123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36" w:name="1179"/>
            <w:bookmarkStart w:id="1237" w:name="1179"/>
            <w:bookmarkEnd w:id="123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38" w:name="1180"/>
            <w:bookmarkStart w:id="1239" w:name="1180"/>
            <w:bookmarkEnd w:id="123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0" w:name="1181"/>
            <w:bookmarkStart w:id="1241" w:name="1181"/>
            <w:bookmarkEnd w:id="12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2" w:name="1182"/>
            <w:bookmarkStart w:id="1243" w:name="1182"/>
            <w:bookmarkEnd w:id="12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4" w:name="1183"/>
            <w:bookmarkStart w:id="1245" w:name="1183"/>
            <w:bookmarkEnd w:id="124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6" w:name="1184"/>
            <w:bookmarkStart w:id="1247" w:name="1184"/>
            <w:bookmarkEnd w:id="124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48" w:name="1185"/>
            <w:bookmarkStart w:id="1249" w:name="1185"/>
            <w:bookmarkEnd w:id="12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0" w:name="1186"/>
            <w:bookmarkEnd w:id="12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51" w:name="1187"/>
            <w:bookmarkEnd w:id="1251"/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2" w:name="1188"/>
            <w:bookmarkEnd w:id="1252"/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3" w:name="1189"/>
            <w:bookmarkStart w:id="1254" w:name="1189"/>
            <w:bookmarkEnd w:id="125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5" w:name="1190"/>
            <w:bookmarkStart w:id="1256" w:name="1190"/>
            <w:bookmarkEnd w:id="125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7" w:name="1191"/>
            <w:bookmarkStart w:id="1258" w:name="1191"/>
            <w:bookmarkEnd w:id="125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9" w:name="1192"/>
            <w:bookmarkStart w:id="1260" w:name="1192"/>
            <w:bookmarkEnd w:id="126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1" w:name="1193"/>
            <w:bookmarkStart w:id="1262" w:name="1193"/>
            <w:bookmarkEnd w:id="126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3" w:name="1194"/>
            <w:bookmarkStart w:id="1264" w:name="1194"/>
            <w:bookmarkEnd w:id="126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5" w:name="1195"/>
            <w:bookmarkStart w:id="1266" w:name="1195"/>
            <w:bookmarkEnd w:id="126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7" w:name="1196"/>
            <w:bookmarkStart w:id="1268" w:name="1196"/>
            <w:bookmarkEnd w:id="126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9" w:name="1197"/>
            <w:bookmarkEnd w:id="12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70" w:name="1198"/>
            <w:bookmarkEnd w:id="1270"/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1" w:name="1199"/>
            <w:bookmarkEnd w:id="1271"/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2" w:name="1200"/>
            <w:bookmarkEnd w:id="1272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3" w:name="1201"/>
            <w:bookmarkEnd w:id="1273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4" w:name="1202"/>
            <w:bookmarkEnd w:id="1274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5" w:name="1203"/>
            <w:bookmarkEnd w:id="1275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6" w:name="1204"/>
            <w:bookmarkEnd w:id="1276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7" w:name="1205"/>
            <w:bookmarkEnd w:id="1277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8" w:name="1206"/>
            <w:bookmarkEnd w:id="1278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9" w:name="1207"/>
            <w:bookmarkEnd w:id="127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0" w:name="1208"/>
            <w:bookmarkEnd w:id="12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81" w:name="1209"/>
            <w:bookmarkEnd w:id="1281"/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2" w:name="1210"/>
            <w:bookmarkEnd w:id="1282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3" w:name="1211"/>
            <w:bookmarkStart w:id="1284" w:name="1211"/>
            <w:bookmarkEnd w:id="128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5" w:name="1212"/>
            <w:bookmarkStart w:id="1286" w:name="1212"/>
            <w:bookmarkEnd w:id="128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7" w:name="1213"/>
            <w:bookmarkStart w:id="1288" w:name="1213"/>
            <w:bookmarkEnd w:id="128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9" w:name="1214"/>
            <w:bookmarkStart w:id="1290" w:name="1214"/>
            <w:bookmarkEnd w:id="129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1" w:name="1215"/>
            <w:bookmarkStart w:id="1292" w:name="1215"/>
            <w:bookmarkEnd w:id="129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3" w:name="1216"/>
            <w:bookmarkStart w:id="1294" w:name="1216"/>
            <w:bookmarkEnd w:id="129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5" w:name="1217"/>
            <w:bookmarkStart w:id="1296" w:name="1217"/>
            <w:bookmarkEnd w:id="129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7" w:name="1218"/>
            <w:bookmarkStart w:id="1298" w:name="1218"/>
            <w:bookmarkEnd w:id="12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9" w:name="1219"/>
            <w:bookmarkEnd w:id="12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00" w:name="1220"/>
            <w:bookmarkEnd w:id="1300"/>
            <w:r>
              <w:rPr>
                <w:sz w:val="20"/>
                <w:szCs w:val="20"/>
                <w:lang w:val="uk-UA"/>
              </w:rPr>
              <w:t>витрати на службові відрядже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1" w:name="1221"/>
            <w:bookmarkEnd w:id="1301"/>
            <w:r>
              <w:rPr>
                <w:sz w:val="20"/>
                <w:szCs w:val="20"/>
                <w:lang w:val="uk-UA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2" w:name="1222"/>
            <w:bookmarkEnd w:id="1302"/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3" w:name="1223"/>
            <w:bookmarkEnd w:id="1303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4" w:name="1224"/>
            <w:bookmarkEnd w:id="1304"/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5" w:name="1225"/>
            <w:bookmarkEnd w:id="1305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6" w:name="1226"/>
            <w:bookmarkEnd w:id="1306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7" w:name="1227"/>
            <w:bookmarkEnd w:id="1307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8" w:name="1228"/>
            <w:bookmarkEnd w:id="1308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9" w:name="1229"/>
            <w:bookmarkEnd w:id="1309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0" w:name="1230"/>
            <w:bookmarkEnd w:id="13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11" w:name="1231"/>
            <w:bookmarkEnd w:id="1311"/>
            <w:r>
              <w:rPr>
                <w:sz w:val="20"/>
                <w:szCs w:val="20"/>
                <w:lang w:val="uk-UA"/>
              </w:rPr>
              <w:t>витрати на зв'яз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2" w:name="1232"/>
            <w:bookmarkEnd w:id="1312"/>
            <w:r>
              <w:rPr>
                <w:sz w:val="20"/>
                <w:szCs w:val="20"/>
                <w:lang w:val="uk-UA"/>
              </w:rPr>
              <w:t>1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3" w:name="1233"/>
            <w:bookmarkEnd w:id="1313"/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4" w:name="1234"/>
            <w:bookmarkEnd w:id="1314"/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5" w:name="1235"/>
            <w:bookmarkEnd w:id="1315"/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6" w:name="1236"/>
            <w:bookmarkEnd w:id="1316"/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7" w:name="1237"/>
            <w:bookmarkEnd w:id="1317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8" w:name="1238"/>
            <w:bookmarkEnd w:id="1318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9" w:name="1239"/>
            <w:bookmarkEnd w:id="1319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0" w:name="1240"/>
            <w:bookmarkEnd w:id="1320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1" w:name="1241"/>
            <w:bookmarkEnd w:id="13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22" w:name="1242"/>
            <w:bookmarkEnd w:id="1322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3" w:name="1243"/>
            <w:bookmarkEnd w:id="1323"/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4" w:name="1244"/>
            <w:bookmarkEnd w:id="1324"/>
            <w:r>
              <w:rPr>
                <w:sz w:val="20"/>
                <w:szCs w:val="20"/>
                <w:lang w:val="uk-UA"/>
              </w:rPr>
              <w:t>42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5" w:name="1245"/>
            <w:bookmarkEnd w:id="1325"/>
            <w:r>
              <w:rPr>
                <w:sz w:val="20"/>
                <w:szCs w:val="20"/>
                <w:lang w:val="uk-UA"/>
              </w:rPr>
              <w:t>45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6" w:name="1246"/>
            <w:bookmarkEnd w:id="1326"/>
            <w:r>
              <w:rPr>
                <w:sz w:val="20"/>
                <w:szCs w:val="20"/>
                <w:lang w:val="uk-UA"/>
              </w:rPr>
              <w:t>49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7" w:name="1247"/>
            <w:bookmarkEnd w:id="1327"/>
            <w:r>
              <w:rPr>
                <w:sz w:val="20"/>
                <w:szCs w:val="20"/>
                <w:lang w:val="uk-UA"/>
              </w:rPr>
              <w:t>4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8" w:name="1248"/>
            <w:bookmarkEnd w:id="1328"/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9" w:name="1249"/>
            <w:bookmarkEnd w:id="1329"/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0" w:name="1250"/>
            <w:bookmarkEnd w:id="1330"/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1" w:name="1251"/>
            <w:bookmarkEnd w:id="1331"/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2" w:name="1252"/>
            <w:bookmarkEnd w:id="13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33" w:name="1253"/>
            <w:bookmarkEnd w:id="1333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4" w:name="1254"/>
            <w:bookmarkEnd w:id="1334"/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5" w:name="1255"/>
            <w:bookmarkEnd w:id="1335"/>
            <w:r>
              <w:rPr>
                <w:sz w:val="20"/>
                <w:szCs w:val="20"/>
                <w:lang w:val="uk-UA"/>
              </w:rPr>
              <w:t>9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6" w:name="1256"/>
            <w:bookmarkEnd w:id="1336"/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7" w:name="1257"/>
            <w:bookmarkEnd w:id="1337"/>
            <w:r>
              <w:rPr>
                <w:sz w:val="20"/>
                <w:szCs w:val="20"/>
                <w:lang w:val="uk-UA"/>
              </w:rPr>
              <w:t>10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8" w:name="1258"/>
            <w:bookmarkEnd w:id="1338"/>
            <w:r>
              <w:rPr>
                <w:sz w:val="20"/>
                <w:szCs w:val="20"/>
                <w:lang w:val="uk-UA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9" w:name="1259"/>
            <w:bookmarkEnd w:id="1339"/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0" w:name="1260"/>
            <w:bookmarkEnd w:id="1340"/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1" w:name="1261"/>
            <w:bookmarkEnd w:id="1341"/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2" w:name="1262"/>
            <w:bookmarkEnd w:id="1342"/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3" w:name="1263"/>
            <w:bookmarkEnd w:id="13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44" w:name="1264"/>
            <w:bookmarkEnd w:id="1344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5" w:name="1265"/>
            <w:bookmarkEnd w:id="1345"/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6" w:name="1266"/>
            <w:bookmarkEnd w:id="1346"/>
            <w:r>
              <w:rPr>
                <w:sz w:val="20"/>
                <w:szCs w:val="20"/>
                <w:lang w:val="uk-UA"/>
              </w:rPr>
              <w:t>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7" w:name="1267"/>
            <w:bookmarkEnd w:id="1347"/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8" w:name="1268"/>
            <w:bookmarkEnd w:id="1348"/>
            <w:r>
              <w:rPr>
                <w:sz w:val="20"/>
                <w:szCs w:val="20"/>
                <w:lang w:val="uk-UA"/>
              </w:rPr>
              <w:t>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9" w:name="1269"/>
            <w:bookmarkEnd w:id="1349"/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0" w:name="1270"/>
            <w:bookmarkEnd w:id="1350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1" w:name="1271"/>
            <w:bookmarkEnd w:id="1351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2" w:name="1272"/>
            <w:bookmarkEnd w:id="1352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3" w:name="1273"/>
            <w:bookmarkEnd w:id="1353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4" w:name="1274"/>
            <w:bookmarkEnd w:id="13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55" w:name="1275"/>
            <w:bookmarkEnd w:id="1355"/>
            <w:r>
              <w:rPr>
                <w:sz w:val="20"/>
                <w:szCs w:val="20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6" w:name="1276"/>
            <w:bookmarkEnd w:id="1356"/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57" w:name="1277"/>
            <w:bookmarkStart w:id="1358" w:name="1277"/>
            <w:bookmarkEnd w:id="135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59" w:name="1278"/>
            <w:bookmarkStart w:id="1360" w:name="1278"/>
            <w:bookmarkEnd w:id="1360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1" w:name="1279"/>
            <w:bookmarkStart w:id="1362" w:name="1279"/>
            <w:bookmarkEnd w:id="1362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3" w:name="1280"/>
            <w:bookmarkStart w:id="1364" w:name="1280"/>
            <w:bookmarkEnd w:id="136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5" w:name="1281"/>
            <w:bookmarkStart w:id="1366" w:name="1281"/>
            <w:bookmarkEnd w:id="136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7" w:name="1282"/>
            <w:bookmarkStart w:id="1368" w:name="1282"/>
            <w:bookmarkEnd w:id="136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9" w:name="1283"/>
            <w:bookmarkStart w:id="1370" w:name="1283"/>
            <w:bookmarkEnd w:id="1370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71" w:name="1284"/>
            <w:bookmarkStart w:id="1372" w:name="1284"/>
            <w:bookmarkEnd w:id="137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3" w:name="1285"/>
            <w:bookmarkEnd w:id="13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74" w:name="1286"/>
            <w:bookmarkEnd w:id="1374"/>
            <w:r>
              <w:rPr>
                <w:sz w:val="20"/>
                <w:szCs w:val="20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5" w:name="1287"/>
            <w:bookmarkEnd w:id="1375"/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76" w:name="1288"/>
            <w:bookmarkStart w:id="1377" w:name="1288"/>
            <w:bookmarkEnd w:id="137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78" w:name="1289"/>
            <w:bookmarkStart w:id="1379" w:name="1289"/>
            <w:bookmarkEnd w:id="137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80" w:name="1290"/>
            <w:bookmarkStart w:id="1381" w:name="1290"/>
            <w:bookmarkEnd w:id="138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82" w:name="1291"/>
            <w:bookmarkStart w:id="1383" w:name="1291"/>
            <w:bookmarkEnd w:id="138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84" w:name="1292"/>
            <w:bookmarkStart w:id="1385" w:name="1292"/>
            <w:bookmarkEnd w:id="138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86" w:name="1293"/>
            <w:bookmarkStart w:id="1387" w:name="1293"/>
            <w:bookmarkEnd w:id="13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88" w:name="1294"/>
            <w:bookmarkStart w:id="1389" w:name="1294"/>
            <w:bookmarkEnd w:id="138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90" w:name="1295"/>
            <w:bookmarkStart w:id="1391" w:name="1295"/>
            <w:bookmarkEnd w:id="13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2" w:name="1296"/>
            <w:bookmarkEnd w:id="13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393" w:name="1297"/>
            <w:bookmarkEnd w:id="1393"/>
            <w:r>
              <w:rPr>
                <w:sz w:val="20"/>
                <w:szCs w:val="20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4" w:name="1298"/>
            <w:bookmarkEnd w:id="1394"/>
            <w:r>
              <w:rPr>
                <w:sz w:val="20"/>
                <w:szCs w:val="20"/>
                <w:lang w:val="uk-UA"/>
              </w:rPr>
              <w:t>1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5" w:name="1299"/>
            <w:bookmarkEnd w:id="1395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6" w:name="1300"/>
            <w:bookmarkEnd w:id="1396"/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7" w:name="1301"/>
            <w:bookmarkEnd w:id="1397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8" w:name="1302"/>
            <w:bookmarkEnd w:id="1398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9" w:name="1303"/>
            <w:bookmarkEnd w:id="1399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0" w:name="1304"/>
            <w:bookmarkEnd w:id="140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1" w:name="1305"/>
            <w:bookmarkEnd w:id="1401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2" w:name="1306"/>
            <w:bookmarkEnd w:id="1402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3" w:name="1307"/>
            <w:bookmarkEnd w:id="14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04" w:name="1308"/>
            <w:bookmarkEnd w:id="1404"/>
            <w:r>
              <w:rPr>
                <w:sz w:val="20"/>
                <w:szCs w:val="20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5" w:name="1309"/>
            <w:bookmarkEnd w:id="1405"/>
            <w:r>
              <w:rPr>
                <w:sz w:val="20"/>
                <w:szCs w:val="20"/>
                <w:lang w:val="uk-UA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6" w:name="1310"/>
            <w:bookmarkStart w:id="1407" w:name="1310"/>
            <w:bookmarkEnd w:id="140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8" w:name="1311"/>
            <w:bookmarkStart w:id="1409" w:name="1311"/>
            <w:bookmarkEnd w:id="140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10" w:name="1312"/>
            <w:bookmarkStart w:id="1411" w:name="1312"/>
            <w:bookmarkEnd w:id="141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12" w:name="1313"/>
            <w:bookmarkStart w:id="1413" w:name="1313"/>
            <w:bookmarkEnd w:id="14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14" w:name="1314"/>
            <w:bookmarkStart w:id="1415" w:name="1314"/>
            <w:bookmarkEnd w:id="14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16" w:name="1315"/>
            <w:bookmarkStart w:id="1417" w:name="1315"/>
            <w:bookmarkEnd w:id="141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18" w:name="1316"/>
            <w:bookmarkStart w:id="1419" w:name="1316"/>
            <w:bookmarkEnd w:id="141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20" w:name="1317"/>
            <w:bookmarkStart w:id="1421" w:name="1317"/>
            <w:bookmarkEnd w:id="14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2" w:name="1318"/>
            <w:bookmarkEnd w:id="14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23" w:name="1319"/>
            <w:bookmarkEnd w:id="1423"/>
            <w:r>
              <w:rPr>
                <w:sz w:val="20"/>
                <w:szCs w:val="20"/>
                <w:lang w:val="uk-UA"/>
              </w:rPr>
              <w:t>консультаційні та інформаційні по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4" w:name="1320"/>
            <w:bookmarkEnd w:id="1424"/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25" w:name="1321"/>
            <w:bookmarkStart w:id="1426" w:name="1321"/>
            <w:bookmarkEnd w:id="142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27" w:name="1322"/>
            <w:bookmarkStart w:id="1428" w:name="1322"/>
            <w:bookmarkEnd w:id="1428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29" w:name="1323"/>
            <w:bookmarkStart w:id="1430" w:name="1323"/>
            <w:bookmarkEnd w:id="143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31" w:name="1324"/>
            <w:bookmarkStart w:id="1432" w:name="1324"/>
            <w:bookmarkEnd w:id="143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33" w:name="1325"/>
            <w:bookmarkStart w:id="1434" w:name="1325"/>
            <w:bookmarkEnd w:id="143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35" w:name="1326"/>
            <w:bookmarkStart w:id="1436" w:name="1326"/>
            <w:bookmarkEnd w:id="143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37" w:name="1327"/>
            <w:bookmarkStart w:id="1438" w:name="1327"/>
            <w:bookmarkEnd w:id="143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39" w:name="1328"/>
            <w:bookmarkStart w:id="1440" w:name="1328"/>
            <w:bookmarkEnd w:id="14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1" w:name="1329"/>
            <w:bookmarkEnd w:id="14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42" w:name="1330"/>
            <w:bookmarkEnd w:id="1442"/>
            <w:r>
              <w:rPr>
                <w:sz w:val="20"/>
                <w:szCs w:val="20"/>
                <w:lang w:val="uk-UA"/>
              </w:rPr>
              <w:t>юридичні послу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3" w:name="1331"/>
            <w:bookmarkEnd w:id="1443"/>
            <w:r>
              <w:rPr>
                <w:sz w:val="20"/>
                <w:szCs w:val="20"/>
                <w:lang w:val="uk-UA"/>
              </w:rPr>
              <w:t>1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4" w:name="1332"/>
            <w:bookmarkEnd w:id="1444"/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5" w:name="1333"/>
            <w:bookmarkEnd w:id="1445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6" w:name="1334"/>
            <w:bookmarkEnd w:id="1446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7" w:name="1335"/>
            <w:bookmarkEnd w:id="1447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8" w:name="1336"/>
            <w:bookmarkEnd w:id="1448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9" w:name="1337"/>
            <w:bookmarkEnd w:id="144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0" w:name="1338"/>
            <w:bookmarkEnd w:id="145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1" w:name="1339"/>
            <w:bookmarkEnd w:id="1451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2" w:name="1340"/>
            <w:bookmarkEnd w:id="14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53" w:name="1341"/>
            <w:bookmarkEnd w:id="1453"/>
            <w:r>
              <w:rPr>
                <w:sz w:val="20"/>
                <w:szCs w:val="20"/>
                <w:lang w:val="uk-UA"/>
              </w:rPr>
              <w:t>послуги з оцінки май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4" w:name="1342"/>
            <w:bookmarkEnd w:id="1454"/>
            <w:r>
              <w:rPr>
                <w:sz w:val="20"/>
                <w:szCs w:val="20"/>
                <w:lang w:val="uk-UA"/>
              </w:rPr>
              <w:t>1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55" w:name="1343"/>
            <w:bookmarkStart w:id="1456" w:name="1343"/>
            <w:bookmarkEnd w:id="145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57" w:name="1344"/>
            <w:bookmarkStart w:id="1458" w:name="1344"/>
            <w:bookmarkEnd w:id="1458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59" w:name="1345"/>
            <w:bookmarkStart w:id="1460" w:name="1345"/>
            <w:bookmarkEnd w:id="146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1" w:name="1346"/>
            <w:bookmarkStart w:id="1462" w:name="1346"/>
            <w:bookmarkEnd w:id="146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3" w:name="1347"/>
            <w:bookmarkStart w:id="1464" w:name="1347"/>
            <w:bookmarkEnd w:id="146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5" w:name="1348"/>
            <w:bookmarkStart w:id="1466" w:name="1348"/>
            <w:bookmarkEnd w:id="146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7" w:name="1349"/>
            <w:bookmarkStart w:id="1468" w:name="1349"/>
            <w:bookmarkEnd w:id="146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9" w:name="1350"/>
            <w:bookmarkStart w:id="1470" w:name="1350"/>
            <w:bookmarkEnd w:id="147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1" w:name="1351"/>
            <w:bookmarkEnd w:id="1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72" w:name="1352"/>
            <w:bookmarkEnd w:id="1472"/>
            <w:r>
              <w:rPr>
                <w:sz w:val="20"/>
                <w:szCs w:val="20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3" w:name="1353"/>
            <w:bookmarkEnd w:id="1473"/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74" w:name="1354"/>
            <w:bookmarkStart w:id="1475" w:name="1354"/>
            <w:bookmarkEnd w:id="147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76" w:name="1355"/>
            <w:bookmarkStart w:id="1477" w:name="1355"/>
            <w:bookmarkEnd w:id="147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78" w:name="1356"/>
            <w:bookmarkStart w:id="1479" w:name="1356"/>
            <w:bookmarkEnd w:id="147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0" w:name="1357"/>
            <w:bookmarkStart w:id="1481" w:name="1357"/>
            <w:bookmarkEnd w:id="148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2" w:name="1358"/>
            <w:bookmarkStart w:id="1483" w:name="1358"/>
            <w:bookmarkEnd w:id="148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4" w:name="1359"/>
            <w:bookmarkStart w:id="1485" w:name="1359"/>
            <w:bookmarkEnd w:id="148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6" w:name="1360"/>
            <w:bookmarkStart w:id="1487" w:name="1360"/>
            <w:bookmarkEnd w:id="148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88" w:name="1361"/>
            <w:bookmarkStart w:id="1489" w:name="1361"/>
            <w:bookmarkEnd w:id="148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0" w:name="1362"/>
            <w:bookmarkEnd w:id="14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91" w:name="1363"/>
            <w:bookmarkEnd w:id="1491"/>
            <w:r>
              <w:rPr>
                <w:sz w:val="20"/>
                <w:szCs w:val="20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2" w:name="1364"/>
            <w:bookmarkEnd w:id="1492"/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3" w:name="1365"/>
            <w:bookmarkEnd w:id="1493"/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4" w:name="1366"/>
            <w:bookmarkEnd w:id="1494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5" w:name="1367"/>
            <w:bookmarkEnd w:id="1495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6" w:name="1368"/>
            <w:bookmarkEnd w:id="1496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7" w:name="1369"/>
            <w:bookmarkEnd w:id="1497"/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8" w:name="1370"/>
            <w:bookmarkEnd w:id="1498"/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9" w:name="1371"/>
            <w:bookmarkEnd w:id="149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0" w:name="1372"/>
            <w:bookmarkEnd w:id="150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1" w:name="1373"/>
            <w:bookmarkEnd w:id="15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02" w:name="1374"/>
            <w:bookmarkEnd w:id="1502"/>
            <w:r>
              <w:rPr>
                <w:sz w:val="20"/>
                <w:szCs w:val="20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3" w:name="1375"/>
            <w:bookmarkEnd w:id="1503"/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04" w:name="1376"/>
            <w:bookmarkStart w:id="1505" w:name="1376"/>
            <w:bookmarkEnd w:id="150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06" w:name="1377"/>
            <w:bookmarkStart w:id="1507" w:name="1377"/>
            <w:bookmarkEnd w:id="150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08" w:name="1378"/>
            <w:bookmarkStart w:id="1509" w:name="1378"/>
            <w:bookmarkEnd w:id="150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0" w:name="1379"/>
            <w:bookmarkStart w:id="1511" w:name="1379"/>
            <w:bookmarkEnd w:id="151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2" w:name="1380"/>
            <w:bookmarkStart w:id="1513" w:name="1380"/>
            <w:bookmarkEnd w:id="15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4" w:name="1381"/>
            <w:bookmarkStart w:id="1515" w:name="1381"/>
            <w:bookmarkEnd w:id="15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6" w:name="1382"/>
            <w:bookmarkStart w:id="1517" w:name="1382"/>
            <w:bookmarkEnd w:id="151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8" w:name="1383"/>
            <w:bookmarkStart w:id="1519" w:name="1383"/>
            <w:bookmarkEnd w:id="15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0" w:name="1384"/>
            <w:bookmarkEnd w:id="15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21" w:name="1385"/>
            <w:bookmarkEnd w:id="1521"/>
            <w:r>
              <w:rPr>
                <w:sz w:val="20"/>
                <w:szCs w:val="20"/>
                <w:lang w:val="uk-UA"/>
              </w:rPr>
              <w:t>витрати на поліпшення основних фон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2" w:name="1386"/>
            <w:bookmarkEnd w:id="1522"/>
            <w:r>
              <w:rPr>
                <w:sz w:val="20"/>
                <w:szCs w:val="20"/>
                <w:lang w:val="uk-UA"/>
              </w:rPr>
              <w:t>105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23" w:name="1387"/>
            <w:bookmarkStart w:id="1524" w:name="1387"/>
            <w:bookmarkEnd w:id="152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25" w:name="1388"/>
            <w:bookmarkStart w:id="1526" w:name="1388"/>
            <w:bookmarkEnd w:id="152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27" w:name="1389"/>
            <w:bookmarkStart w:id="1528" w:name="1389"/>
            <w:bookmarkEnd w:id="152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29" w:name="1390"/>
            <w:bookmarkStart w:id="1530" w:name="1390"/>
            <w:bookmarkEnd w:id="153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31" w:name="1391"/>
            <w:bookmarkStart w:id="1532" w:name="1391"/>
            <w:bookmarkEnd w:id="153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33" w:name="1392"/>
            <w:bookmarkStart w:id="1534" w:name="1392"/>
            <w:bookmarkEnd w:id="153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35" w:name="1393"/>
            <w:bookmarkStart w:id="1536" w:name="1393"/>
            <w:bookmarkEnd w:id="153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37" w:name="1394"/>
            <w:bookmarkStart w:id="1538" w:name="1394"/>
            <w:bookmarkEnd w:id="15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9" w:name="1395"/>
            <w:bookmarkEnd w:id="15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40" w:name="1396"/>
            <w:bookmarkEnd w:id="1540"/>
            <w:r>
              <w:rPr>
                <w:sz w:val="20"/>
                <w:szCs w:val="20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1" w:name="1397"/>
            <w:bookmarkEnd w:id="1541"/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2" w:name="1398"/>
            <w:bookmarkEnd w:id="1542"/>
            <w:r>
              <w:rPr>
                <w:sz w:val="20"/>
                <w:szCs w:val="20"/>
                <w:lang w:val="uk-UA"/>
              </w:rPr>
              <w:t>18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3" w:name="1399"/>
            <w:bookmarkEnd w:id="1543"/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4" w:name="1400"/>
            <w:bookmarkEnd w:id="1544"/>
            <w:r>
              <w:rPr>
                <w:sz w:val="20"/>
                <w:szCs w:val="20"/>
                <w:lang w:val="uk-UA"/>
              </w:rPr>
              <w:t>1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5" w:name="1401"/>
            <w:bookmarkEnd w:id="1545"/>
            <w:r>
              <w:rPr>
                <w:sz w:val="20"/>
                <w:szCs w:val="20"/>
                <w:lang w:val="uk-UA"/>
              </w:rPr>
              <w:t>9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46" w:name="1402"/>
            <w:bookmarkEnd w:id="1546"/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7" w:name="1403"/>
            <w:bookmarkEnd w:id="1547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8" w:name="1404"/>
            <w:bookmarkEnd w:id="1548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9" w:name="1405"/>
            <w:bookmarkEnd w:id="1549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0" w:name="1406"/>
            <w:bookmarkEnd w:id="15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51" w:name="1407"/>
            <w:bookmarkEnd w:id="1551"/>
            <w:r>
              <w:rPr>
                <w:sz w:val="20"/>
                <w:szCs w:val="20"/>
                <w:lang w:val="uk-UA"/>
              </w:rPr>
              <w:t>Витрати на збут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2" w:name="1408"/>
            <w:bookmarkEnd w:id="1552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3" w:name="1409"/>
            <w:bookmarkEnd w:id="1553"/>
            <w:r>
              <w:rPr>
                <w:sz w:val="20"/>
                <w:szCs w:val="20"/>
                <w:lang w:val="uk-UA"/>
              </w:rPr>
              <w:t>44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4" w:name="1410"/>
            <w:bookmarkEnd w:id="1554"/>
            <w:r>
              <w:rPr>
                <w:sz w:val="20"/>
                <w:szCs w:val="20"/>
                <w:lang w:val="uk-UA"/>
              </w:rPr>
              <w:t>47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5" w:name="1411"/>
            <w:bookmarkEnd w:id="1555"/>
            <w:r>
              <w:rPr>
                <w:sz w:val="20"/>
                <w:szCs w:val="20"/>
                <w:lang w:val="uk-UA"/>
              </w:rPr>
              <w:t>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6" w:name="1412"/>
            <w:bookmarkEnd w:id="1556"/>
            <w:r>
              <w:rPr>
                <w:sz w:val="20"/>
                <w:szCs w:val="20"/>
                <w:lang w:val="uk-UA"/>
              </w:rPr>
              <w:t>5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7" w:name="1413"/>
            <w:bookmarkEnd w:id="1557"/>
            <w:r>
              <w:rPr>
                <w:sz w:val="20"/>
                <w:szCs w:val="20"/>
                <w:lang w:val="uk-UA"/>
              </w:rPr>
              <w:t>1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8" w:name="1414"/>
            <w:bookmarkEnd w:id="1558"/>
            <w:r>
              <w:rPr>
                <w:sz w:val="20"/>
                <w:szCs w:val="20"/>
                <w:lang w:val="uk-UA"/>
              </w:rPr>
              <w:t>13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9" w:name="1415"/>
            <w:bookmarkEnd w:id="1559"/>
            <w:r>
              <w:rPr>
                <w:sz w:val="20"/>
                <w:szCs w:val="20"/>
                <w:lang w:val="uk-UA"/>
              </w:rPr>
              <w:t>1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0" w:name="1416"/>
            <w:bookmarkEnd w:id="1560"/>
            <w:r>
              <w:rPr>
                <w:sz w:val="20"/>
                <w:szCs w:val="20"/>
                <w:lang w:val="uk-UA"/>
              </w:rPr>
              <w:t>14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1" w:name="1417"/>
            <w:bookmarkEnd w:id="15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62" w:name="1418"/>
            <w:bookmarkEnd w:id="1562"/>
            <w:r>
              <w:rPr>
                <w:sz w:val="20"/>
                <w:szCs w:val="20"/>
                <w:lang w:val="uk-UA"/>
              </w:rPr>
              <w:t>транспортні витра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3" w:name="1419"/>
            <w:bookmarkEnd w:id="1563"/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64" w:name="1420"/>
            <w:bookmarkStart w:id="1565" w:name="1420"/>
            <w:bookmarkEnd w:id="156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66" w:name="1421"/>
            <w:bookmarkStart w:id="1567" w:name="1421"/>
            <w:bookmarkEnd w:id="156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68" w:name="1422"/>
            <w:bookmarkStart w:id="1569" w:name="1422"/>
            <w:bookmarkEnd w:id="156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0" w:name="1423"/>
            <w:bookmarkStart w:id="1571" w:name="1423"/>
            <w:bookmarkEnd w:id="15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2" w:name="1424"/>
            <w:bookmarkStart w:id="1573" w:name="1424"/>
            <w:bookmarkEnd w:id="157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4" w:name="1425"/>
            <w:bookmarkStart w:id="1575" w:name="1425"/>
            <w:bookmarkEnd w:id="15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6" w:name="1426"/>
            <w:bookmarkStart w:id="1577" w:name="1426"/>
            <w:bookmarkEnd w:id="157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78" w:name="1427"/>
            <w:bookmarkStart w:id="1579" w:name="1427"/>
            <w:bookmarkEnd w:id="157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0" w:name="1428"/>
            <w:bookmarkEnd w:id="15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581" w:name="1429"/>
            <w:bookmarkEnd w:id="1581"/>
            <w:r>
              <w:rPr>
                <w:sz w:val="20"/>
                <w:szCs w:val="20"/>
                <w:lang w:val="uk-UA"/>
              </w:rPr>
              <w:t>витрати на зберігання та упаков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2" w:name="1430"/>
            <w:bookmarkEnd w:id="1582"/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3" w:name="1431"/>
            <w:bookmarkStart w:id="1584" w:name="1431"/>
            <w:bookmarkEnd w:id="158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5" w:name="1432"/>
            <w:bookmarkStart w:id="1586" w:name="1432"/>
            <w:bookmarkEnd w:id="158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7" w:name="1433"/>
            <w:bookmarkStart w:id="1588" w:name="1433"/>
            <w:bookmarkEnd w:id="158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89" w:name="1434"/>
            <w:bookmarkStart w:id="1590" w:name="1434"/>
            <w:bookmarkEnd w:id="159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91" w:name="1435"/>
            <w:bookmarkStart w:id="1592" w:name="1435"/>
            <w:bookmarkEnd w:id="159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93" w:name="1436"/>
            <w:bookmarkStart w:id="1594" w:name="1436"/>
            <w:bookmarkEnd w:id="159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95" w:name="1437"/>
            <w:bookmarkStart w:id="1596" w:name="1437"/>
            <w:bookmarkEnd w:id="159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97" w:name="1438"/>
            <w:bookmarkStart w:id="1598" w:name="1438"/>
            <w:bookmarkEnd w:id="159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9" w:name="1439"/>
            <w:bookmarkEnd w:id="15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00" w:name="1440"/>
            <w:bookmarkEnd w:id="1600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1" w:name="1441"/>
            <w:bookmarkEnd w:id="1601"/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2" w:name="1442"/>
            <w:bookmarkEnd w:id="1602"/>
            <w:r>
              <w:rPr>
                <w:sz w:val="20"/>
                <w:szCs w:val="20"/>
                <w:lang w:val="uk-UA"/>
              </w:rPr>
              <w:t>3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3" w:name="1443"/>
            <w:bookmarkEnd w:id="1603"/>
            <w:r>
              <w:rPr>
                <w:sz w:val="20"/>
                <w:szCs w:val="20"/>
                <w:lang w:val="uk-UA"/>
              </w:rPr>
              <w:t>3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4" w:name="1444"/>
            <w:bookmarkEnd w:id="1604"/>
            <w:r>
              <w:rPr>
                <w:sz w:val="20"/>
                <w:szCs w:val="20"/>
                <w:lang w:val="uk-UA"/>
              </w:rPr>
              <w:t>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5" w:name="1445"/>
            <w:bookmarkEnd w:id="1605"/>
            <w:r>
              <w:rPr>
                <w:sz w:val="20"/>
                <w:szCs w:val="20"/>
                <w:lang w:val="uk-UA"/>
              </w:rPr>
              <w:t>3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6" w:name="1446"/>
            <w:bookmarkEnd w:id="1606"/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7" w:name="1447"/>
            <w:bookmarkEnd w:id="1607"/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8" w:name="1448"/>
            <w:bookmarkEnd w:id="1608"/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9" w:name="1449"/>
            <w:bookmarkEnd w:id="1609"/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0" w:name="1450"/>
            <w:bookmarkEnd w:id="16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11" w:name="1451"/>
            <w:bookmarkEnd w:id="1611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2" w:name="1452"/>
            <w:bookmarkEnd w:id="1612"/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3" w:name="1453"/>
            <w:bookmarkEnd w:id="1613"/>
            <w:r>
              <w:rPr>
                <w:sz w:val="20"/>
                <w:szCs w:val="20"/>
                <w:lang w:val="uk-UA"/>
              </w:rPr>
              <w:t>5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4" w:name="1454"/>
            <w:bookmarkEnd w:id="1614"/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5" w:name="1455"/>
            <w:bookmarkEnd w:id="1615"/>
            <w:r>
              <w:rPr>
                <w:sz w:val="20"/>
                <w:szCs w:val="20"/>
                <w:lang w:val="uk-UA"/>
              </w:rPr>
              <w:t>7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6" w:name="1456"/>
            <w:bookmarkEnd w:id="1616"/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7" w:name="1457"/>
            <w:bookmarkEnd w:id="1617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8" w:name="1458"/>
            <w:bookmarkEnd w:id="1618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9" w:name="1459"/>
            <w:bookmarkEnd w:id="1619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0" w:name="1460"/>
            <w:bookmarkEnd w:id="1620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1" w:name="1461"/>
            <w:bookmarkEnd w:id="1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22" w:name="1462"/>
            <w:bookmarkEnd w:id="1622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3" w:name="1463"/>
            <w:bookmarkEnd w:id="1623"/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24" w:name="1464"/>
            <w:bookmarkStart w:id="1625" w:name="1464"/>
            <w:bookmarkEnd w:id="162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26" w:name="1465"/>
            <w:bookmarkStart w:id="1627" w:name="1465"/>
            <w:bookmarkEnd w:id="162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28" w:name="1466"/>
            <w:bookmarkStart w:id="1629" w:name="1466"/>
            <w:bookmarkEnd w:id="162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0" w:name="1467"/>
            <w:bookmarkStart w:id="1631" w:name="1467"/>
            <w:bookmarkEnd w:id="163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2" w:name="1468"/>
            <w:bookmarkStart w:id="1633" w:name="1468"/>
            <w:bookmarkEnd w:id="163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4" w:name="1469"/>
            <w:bookmarkStart w:id="1635" w:name="1469"/>
            <w:bookmarkEnd w:id="163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6" w:name="1470"/>
            <w:bookmarkStart w:id="1637" w:name="1470"/>
            <w:bookmarkEnd w:id="163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8" w:name="1471"/>
            <w:bookmarkStart w:id="1639" w:name="1471"/>
            <w:bookmarkEnd w:id="16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0" w:name="1472"/>
            <w:bookmarkEnd w:id="1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41" w:name="1473"/>
            <w:bookmarkEnd w:id="1641"/>
            <w:r>
              <w:rPr>
                <w:sz w:val="20"/>
                <w:szCs w:val="20"/>
                <w:lang w:val="uk-UA"/>
              </w:rPr>
              <w:t>витрати на реклам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2" w:name="1474"/>
            <w:bookmarkEnd w:id="1642"/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43" w:name="1475"/>
            <w:bookmarkStart w:id="1644" w:name="1475"/>
            <w:bookmarkEnd w:id="164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45" w:name="1476"/>
            <w:bookmarkStart w:id="1646" w:name="1476"/>
            <w:bookmarkEnd w:id="164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47" w:name="1477"/>
            <w:bookmarkStart w:id="1648" w:name="1477"/>
            <w:bookmarkEnd w:id="164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49" w:name="1478"/>
            <w:bookmarkStart w:id="1650" w:name="1478"/>
            <w:bookmarkEnd w:id="165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51" w:name="1479"/>
            <w:bookmarkStart w:id="1652" w:name="1479"/>
            <w:bookmarkEnd w:id="165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53" w:name="1480"/>
            <w:bookmarkStart w:id="1654" w:name="1480"/>
            <w:bookmarkEnd w:id="165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55" w:name="1481"/>
            <w:bookmarkStart w:id="1656" w:name="1481"/>
            <w:bookmarkEnd w:id="165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57" w:name="1482"/>
            <w:bookmarkStart w:id="1658" w:name="1482"/>
            <w:bookmarkEnd w:id="165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9" w:name="1483"/>
            <w:bookmarkEnd w:id="16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60" w:name="1484"/>
            <w:bookmarkEnd w:id="1660"/>
            <w:r>
              <w:rPr>
                <w:sz w:val="20"/>
                <w:szCs w:val="20"/>
                <w:lang w:val="uk-UA"/>
              </w:rPr>
              <w:t>інші витрати на збут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1" w:name="1485"/>
            <w:bookmarkEnd w:id="1661"/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2" w:name="1486"/>
            <w:bookmarkEnd w:id="1662"/>
            <w:r>
              <w:rPr>
                <w:sz w:val="20"/>
                <w:szCs w:val="20"/>
                <w:lang w:val="uk-UA"/>
              </w:rPr>
              <w:t>5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3" w:name="1487"/>
            <w:bookmarkEnd w:id="1663"/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4" w:name="1488"/>
            <w:bookmarkEnd w:id="1664"/>
            <w:r>
              <w:rPr>
                <w:sz w:val="20"/>
                <w:szCs w:val="20"/>
                <w:lang w:val="uk-UA"/>
              </w:rPr>
              <w:t>9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5" w:name="1489"/>
            <w:bookmarkEnd w:id="1665"/>
            <w:r>
              <w:rPr>
                <w:sz w:val="20"/>
                <w:szCs w:val="20"/>
                <w:lang w:val="uk-UA"/>
              </w:rPr>
              <w:t>9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6" w:name="1490"/>
            <w:bookmarkEnd w:id="1666"/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7" w:name="1491"/>
            <w:bookmarkEnd w:id="1667"/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8" w:name="1492"/>
            <w:bookmarkEnd w:id="1668"/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9" w:name="1493"/>
            <w:bookmarkEnd w:id="1669"/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0" w:name="1494"/>
            <w:bookmarkEnd w:id="16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71" w:name="1495"/>
            <w:bookmarkEnd w:id="1671"/>
            <w:r>
              <w:rPr>
                <w:sz w:val="20"/>
                <w:szCs w:val="20"/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2" w:name="1496"/>
            <w:bookmarkEnd w:id="1672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73" w:name="1497"/>
            <w:bookmarkStart w:id="1674" w:name="1497"/>
            <w:bookmarkEnd w:id="167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75" w:name="1498"/>
            <w:bookmarkStart w:id="1676" w:name="1498"/>
            <w:bookmarkEnd w:id="167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77" w:name="1499"/>
            <w:bookmarkStart w:id="1678" w:name="1499"/>
            <w:bookmarkEnd w:id="167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79" w:name="1500"/>
            <w:bookmarkStart w:id="1680" w:name="1500"/>
            <w:bookmarkEnd w:id="168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81" w:name="1501"/>
            <w:bookmarkStart w:id="1682" w:name="1501"/>
            <w:bookmarkEnd w:id="168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83" w:name="1502"/>
            <w:bookmarkStart w:id="1684" w:name="1502"/>
            <w:bookmarkEnd w:id="168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85" w:name="1503"/>
            <w:bookmarkStart w:id="1686" w:name="1503"/>
            <w:bookmarkEnd w:id="168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87" w:name="1504"/>
            <w:bookmarkStart w:id="1688" w:name="1504"/>
            <w:bookmarkEnd w:id="168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9" w:name="1505"/>
            <w:bookmarkEnd w:id="16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690" w:name="1506"/>
            <w:bookmarkEnd w:id="1690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1" w:name="1507"/>
            <w:bookmarkEnd w:id="1691"/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92" w:name="1508"/>
            <w:bookmarkStart w:id="1693" w:name="1508"/>
            <w:bookmarkEnd w:id="1693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94" w:name="1509"/>
            <w:bookmarkStart w:id="1695" w:name="1509"/>
            <w:bookmarkEnd w:id="169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96" w:name="1510"/>
            <w:bookmarkStart w:id="1697" w:name="1510"/>
            <w:bookmarkEnd w:id="169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98" w:name="1511"/>
            <w:bookmarkStart w:id="1699" w:name="1511"/>
            <w:bookmarkEnd w:id="169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00" w:name="1512"/>
            <w:bookmarkStart w:id="1701" w:name="1512"/>
            <w:bookmarkEnd w:id="170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02" w:name="1513"/>
            <w:bookmarkStart w:id="1703" w:name="1513"/>
            <w:bookmarkEnd w:id="170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04" w:name="1514"/>
            <w:bookmarkStart w:id="1705" w:name="1514"/>
            <w:bookmarkEnd w:id="170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06" w:name="1515"/>
            <w:bookmarkStart w:id="1707" w:name="1515"/>
            <w:bookmarkEnd w:id="170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8" w:name="1516"/>
            <w:bookmarkEnd w:id="17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09" w:name="1517"/>
            <w:bookmarkEnd w:id="1709"/>
            <w:r>
              <w:rPr>
                <w:sz w:val="20"/>
                <w:szCs w:val="20"/>
                <w:lang w:val="uk-UA"/>
              </w:rPr>
              <w:t>нетипові операційні доход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0" w:name="1518"/>
            <w:bookmarkEnd w:id="1710"/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11" w:name="1519"/>
            <w:bookmarkStart w:id="1712" w:name="1519"/>
            <w:bookmarkEnd w:id="1712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13" w:name="1520"/>
            <w:bookmarkStart w:id="1714" w:name="1520"/>
            <w:bookmarkEnd w:id="1714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15" w:name="1521"/>
            <w:bookmarkStart w:id="1716" w:name="1521"/>
            <w:bookmarkEnd w:id="171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17" w:name="1522"/>
            <w:bookmarkStart w:id="1718" w:name="1522"/>
            <w:bookmarkEnd w:id="171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19" w:name="1523"/>
            <w:bookmarkStart w:id="1720" w:name="1523"/>
            <w:bookmarkEnd w:id="172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21" w:name="1524"/>
            <w:bookmarkStart w:id="1722" w:name="1524"/>
            <w:bookmarkEnd w:id="172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23" w:name="1525"/>
            <w:bookmarkStart w:id="1724" w:name="1525"/>
            <w:bookmarkEnd w:id="172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25" w:name="1526"/>
            <w:bookmarkStart w:id="1726" w:name="1526"/>
            <w:bookmarkEnd w:id="17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7" w:name="1527"/>
            <w:bookmarkEnd w:id="17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28" w:name="1528"/>
            <w:bookmarkEnd w:id="1728"/>
            <w:r>
              <w:rPr>
                <w:sz w:val="20"/>
                <w:szCs w:val="20"/>
                <w:lang w:val="uk-UA"/>
              </w:rPr>
              <w:t>інші операційні доход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9" w:name="1529"/>
            <w:bookmarkEnd w:id="1729"/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30" w:name="1530"/>
            <w:bookmarkStart w:id="1731" w:name="1530"/>
            <w:bookmarkEnd w:id="173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32" w:name="1531"/>
            <w:bookmarkStart w:id="1733" w:name="1531"/>
            <w:bookmarkEnd w:id="1733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34" w:name="1532"/>
            <w:bookmarkStart w:id="1735" w:name="1532"/>
            <w:bookmarkEnd w:id="173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36" w:name="1533"/>
            <w:bookmarkStart w:id="1737" w:name="1533"/>
            <w:bookmarkEnd w:id="173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38" w:name="1534"/>
            <w:bookmarkStart w:id="1739" w:name="1534"/>
            <w:bookmarkEnd w:id="173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40" w:name="1535"/>
            <w:bookmarkStart w:id="1741" w:name="1535"/>
            <w:bookmarkEnd w:id="17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42" w:name="1536"/>
            <w:bookmarkStart w:id="1743" w:name="1536"/>
            <w:bookmarkEnd w:id="174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44" w:name="1537"/>
            <w:bookmarkStart w:id="1745" w:name="1537"/>
            <w:bookmarkEnd w:id="17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6" w:name="1538"/>
            <w:bookmarkEnd w:id="17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47" w:name="1539"/>
            <w:bookmarkEnd w:id="1747"/>
            <w:r>
              <w:rPr>
                <w:sz w:val="20"/>
                <w:szCs w:val="20"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8" w:name="1540"/>
            <w:bookmarkEnd w:id="1748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49" w:name="1541"/>
            <w:bookmarkStart w:id="1750" w:name="1541"/>
            <w:bookmarkEnd w:id="175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51" w:name="1542"/>
            <w:bookmarkStart w:id="1752" w:name="1542"/>
            <w:bookmarkEnd w:id="1752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53" w:name="1543"/>
            <w:bookmarkStart w:id="1754" w:name="1543"/>
            <w:bookmarkEnd w:id="1754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55" w:name="1544"/>
            <w:bookmarkStart w:id="1756" w:name="1544"/>
            <w:bookmarkEnd w:id="175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57" w:name="1545"/>
            <w:bookmarkStart w:id="1758" w:name="1545"/>
            <w:bookmarkEnd w:id="175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59" w:name="1546"/>
            <w:bookmarkStart w:id="1760" w:name="1546"/>
            <w:bookmarkEnd w:id="176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61" w:name="1547"/>
            <w:bookmarkStart w:id="1762" w:name="1547"/>
            <w:bookmarkEnd w:id="176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63" w:name="1548"/>
            <w:bookmarkStart w:id="1764" w:name="1548"/>
            <w:bookmarkEnd w:id="176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5" w:name="1549"/>
            <w:bookmarkEnd w:id="17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66" w:name="1550"/>
            <w:bookmarkEnd w:id="1766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7" w:name="1551"/>
            <w:bookmarkEnd w:id="1767"/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68" w:name="1552"/>
            <w:bookmarkStart w:id="1769" w:name="1552"/>
            <w:bookmarkEnd w:id="1769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70" w:name="1553"/>
            <w:bookmarkStart w:id="1771" w:name="1553"/>
            <w:bookmarkEnd w:id="1771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72" w:name="1554"/>
            <w:bookmarkStart w:id="1773" w:name="1554"/>
            <w:bookmarkEnd w:id="177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74" w:name="1555"/>
            <w:bookmarkStart w:id="1775" w:name="1555"/>
            <w:bookmarkEnd w:id="17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76" w:name="1556"/>
            <w:bookmarkStart w:id="1777" w:name="1556"/>
            <w:bookmarkEnd w:id="177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78" w:name="1557"/>
            <w:bookmarkStart w:id="1779" w:name="1557"/>
            <w:bookmarkEnd w:id="177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0" w:name="1558"/>
            <w:bookmarkStart w:id="1781" w:name="1558"/>
            <w:bookmarkEnd w:id="178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2" w:name="1559"/>
            <w:bookmarkStart w:id="1783" w:name="1559"/>
            <w:bookmarkEnd w:id="178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4" w:name="1560"/>
            <w:bookmarkEnd w:id="17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85" w:name="1561"/>
            <w:bookmarkEnd w:id="1785"/>
            <w:r>
              <w:rPr>
                <w:sz w:val="20"/>
                <w:szCs w:val="20"/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6" w:name="1562"/>
            <w:bookmarkEnd w:id="1786"/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7" w:name="1563"/>
            <w:bookmarkStart w:id="1788" w:name="1563"/>
            <w:bookmarkEnd w:id="178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89" w:name="1564"/>
            <w:bookmarkStart w:id="1790" w:name="1564"/>
            <w:bookmarkEnd w:id="1790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91" w:name="1565"/>
            <w:bookmarkStart w:id="1792" w:name="1565"/>
            <w:bookmarkEnd w:id="1792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93" w:name="1566"/>
            <w:bookmarkStart w:id="1794" w:name="1566"/>
            <w:bookmarkEnd w:id="179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95" w:name="1567"/>
            <w:bookmarkStart w:id="1796" w:name="1567"/>
            <w:bookmarkEnd w:id="179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97" w:name="1568"/>
            <w:bookmarkStart w:id="1798" w:name="1568"/>
            <w:bookmarkEnd w:id="179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99" w:name="1569"/>
            <w:bookmarkStart w:id="1800" w:name="1569"/>
            <w:bookmarkEnd w:id="1800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01" w:name="1570"/>
            <w:bookmarkStart w:id="1802" w:name="1570"/>
            <w:bookmarkEnd w:id="18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3" w:name="1571"/>
            <w:bookmarkEnd w:id="18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04" w:name="1572"/>
            <w:bookmarkEnd w:id="1804"/>
            <w:r>
              <w:rPr>
                <w:sz w:val="20"/>
                <w:szCs w:val="20"/>
                <w:lang w:val="uk-UA"/>
              </w:rPr>
              <w:t>витрати на благодійну допомог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5" w:name="1573"/>
            <w:bookmarkEnd w:id="1805"/>
            <w:r>
              <w:rPr>
                <w:sz w:val="20"/>
                <w:szCs w:val="20"/>
                <w:lang w:val="uk-UA"/>
              </w:rPr>
              <w:t>1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06" w:name="1574"/>
            <w:bookmarkStart w:id="1807" w:name="1574"/>
            <w:bookmarkEnd w:id="180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08" w:name="1575"/>
            <w:bookmarkStart w:id="1809" w:name="1575"/>
            <w:bookmarkEnd w:id="180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10" w:name="1576"/>
            <w:bookmarkStart w:id="1811" w:name="1576"/>
            <w:bookmarkEnd w:id="181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12" w:name="1577"/>
            <w:bookmarkStart w:id="1813" w:name="1577"/>
            <w:bookmarkEnd w:id="18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14" w:name="1578"/>
            <w:bookmarkStart w:id="1815" w:name="1578"/>
            <w:bookmarkEnd w:id="18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16" w:name="1579"/>
            <w:bookmarkStart w:id="1817" w:name="1579"/>
            <w:bookmarkEnd w:id="181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18" w:name="1580"/>
            <w:bookmarkStart w:id="1819" w:name="1580"/>
            <w:bookmarkEnd w:id="181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20" w:name="1581"/>
            <w:bookmarkStart w:id="1821" w:name="1581"/>
            <w:bookmarkEnd w:id="18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2" w:name="1582"/>
            <w:bookmarkEnd w:id="18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23" w:name="1583"/>
            <w:bookmarkEnd w:id="1823"/>
            <w:r>
              <w:rPr>
                <w:sz w:val="20"/>
                <w:szCs w:val="20"/>
                <w:lang w:val="uk-UA"/>
              </w:rPr>
              <w:t>відрахування до резерву сумнівних борг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4" w:name="1584"/>
            <w:bookmarkEnd w:id="1824"/>
            <w:r>
              <w:rPr>
                <w:sz w:val="20"/>
                <w:szCs w:val="20"/>
                <w:lang w:val="uk-UA"/>
              </w:rPr>
              <w:t>1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25" w:name="1585"/>
            <w:bookmarkStart w:id="1826" w:name="1585"/>
            <w:bookmarkEnd w:id="182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27" w:name="1586"/>
            <w:bookmarkStart w:id="1828" w:name="1586"/>
            <w:bookmarkEnd w:id="1828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29" w:name="1587"/>
            <w:bookmarkStart w:id="1830" w:name="1587"/>
            <w:bookmarkEnd w:id="183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31" w:name="1588"/>
            <w:bookmarkStart w:id="1832" w:name="1588"/>
            <w:bookmarkEnd w:id="183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33" w:name="1589"/>
            <w:bookmarkStart w:id="1834" w:name="1589"/>
            <w:bookmarkEnd w:id="183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35" w:name="1590"/>
            <w:bookmarkStart w:id="1836" w:name="1590"/>
            <w:bookmarkEnd w:id="183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37" w:name="1591"/>
            <w:bookmarkStart w:id="1838" w:name="1591"/>
            <w:bookmarkEnd w:id="183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39" w:name="1592"/>
            <w:bookmarkStart w:id="1840" w:name="1592"/>
            <w:bookmarkEnd w:id="18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1" w:name="1593"/>
            <w:bookmarkEnd w:id="18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42" w:name="1594"/>
            <w:bookmarkEnd w:id="1842"/>
            <w:r>
              <w:rPr>
                <w:sz w:val="20"/>
                <w:szCs w:val="20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3" w:name="1595"/>
            <w:bookmarkEnd w:id="1843"/>
            <w:r>
              <w:rPr>
                <w:sz w:val="20"/>
                <w:szCs w:val="20"/>
                <w:lang w:val="uk-UA"/>
              </w:rPr>
              <w:t>1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44" w:name="1596"/>
            <w:bookmarkStart w:id="1845" w:name="1596"/>
            <w:bookmarkEnd w:id="184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46" w:name="1597"/>
            <w:bookmarkStart w:id="1847" w:name="1597"/>
            <w:bookmarkEnd w:id="184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48" w:name="1598"/>
            <w:bookmarkStart w:id="1849" w:name="1598"/>
            <w:bookmarkEnd w:id="1849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0" w:name="1599"/>
            <w:bookmarkStart w:id="1851" w:name="1599"/>
            <w:bookmarkEnd w:id="185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2" w:name="1600"/>
            <w:bookmarkStart w:id="1853" w:name="1600"/>
            <w:bookmarkEnd w:id="185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4" w:name="1601"/>
            <w:bookmarkStart w:id="1855" w:name="1601"/>
            <w:bookmarkEnd w:id="185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6" w:name="1602"/>
            <w:bookmarkStart w:id="1857" w:name="1602"/>
            <w:bookmarkEnd w:id="185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8" w:name="1603"/>
            <w:bookmarkStart w:id="1859" w:name="1603"/>
            <w:bookmarkEnd w:id="18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0" w:name="1604"/>
            <w:bookmarkEnd w:id="18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61" w:name="1605"/>
            <w:bookmarkEnd w:id="1861"/>
            <w:r>
              <w:rPr>
                <w:sz w:val="20"/>
                <w:szCs w:val="20"/>
                <w:lang w:val="uk-UA"/>
              </w:rPr>
              <w:t>інші операційн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2" w:name="1606"/>
            <w:bookmarkEnd w:id="1862"/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63" w:name="1607"/>
            <w:bookmarkStart w:id="1864" w:name="1607"/>
            <w:bookmarkEnd w:id="186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65" w:name="1608"/>
            <w:bookmarkStart w:id="1866" w:name="1608"/>
            <w:bookmarkEnd w:id="186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67" w:name="1609"/>
            <w:bookmarkStart w:id="1868" w:name="1609"/>
            <w:bookmarkEnd w:id="186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69" w:name="1610"/>
            <w:bookmarkStart w:id="1870" w:name="1610"/>
            <w:bookmarkEnd w:id="187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71" w:name="1611"/>
            <w:bookmarkStart w:id="1872" w:name="1611"/>
            <w:bookmarkEnd w:id="187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73" w:name="1612"/>
            <w:bookmarkStart w:id="1874" w:name="1612"/>
            <w:bookmarkEnd w:id="187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75" w:name="1613"/>
            <w:bookmarkStart w:id="1876" w:name="1613"/>
            <w:bookmarkEnd w:id="187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77" w:name="1614"/>
            <w:bookmarkStart w:id="1878" w:name="1614"/>
            <w:bookmarkEnd w:id="187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9" w:name="1615"/>
            <w:bookmarkEnd w:id="18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80" w:name="1616"/>
            <w:bookmarkEnd w:id="1880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1" w:name="1617"/>
            <w:bookmarkEnd w:id="1881"/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2" w:name="1618"/>
            <w:bookmarkEnd w:id="1882"/>
            <w:r>
              <w:rPr>
                <w:sz w:val="20"/>
                <w:szCs w:val="20"/>
                <w:lang w:val="uk-UA"/>
              </w:rPr>
              <w:t>-6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3" w:name="1619"/>
            <w:bookmarkEnd w:id="1883"/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4" w:name="1620"/>
            <w:bookmarkEnd w:id="1884"/>
            <w:r>
              <w:rPr>
                <w:sz w:val="20"/>
                <w:szCs w:val="20"/>
                <w:lang w:val="uk-UA"/>
              </w:rPr>
              <w:t>-2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5" w:name="1621"/>
            <w:bookmarkEnd w:id="1885"/>
            <w:r>
              <w:rPr>
                <w:sz w:val="20"/>
                <w:szCs w:val="20"/>
                <w:lang w:val="uk-UA"/>
              </w:rPr>
              <w:t>-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6" w:name="1622"/>
            <w:bookmarkEnd w:id="1886"/>
            <w:r>
              <w:rPr>
                <w:sz w:val="20"/>
                <w:szCs w:val="20"/>
                <w:lang w:val="uk-UA"/>
              </w:rPr>
              <w:t>6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7" w:name="1623"/>
            <w:bookmarkEnd w:id="1887"/>
            <w:r>
              <w:rPr>
                <w:sz w:val="20"/>
                <w:szCs w:val="20"/>
                <w:lang w:val="uk-UA"/>
              </w:rPr>
              <w:t>-9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8" w:name="1624"/>
            <w:bookmarkEnd w:id="1888"/>
            <w:r>
              <w:rPr>
                <w:sz w:val="20"/>
                <w:szCs w:val="20"/>
                <w:lang w:val="uk-UA"/>
              </w:rPr>
              <w:t>-1121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9" w:name="1625"/>
            <w:bookmarkEnd w:id="1889"/>
            <w:r>
              <w:rPr>
                <w:sz w:val="20"/>
                <w:szCs w:val="20"/>
                <w:lang w:val="uk-UA"/>
              </w:rPr>
              <w:t>133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0" w:name="1626"/>
            <w:bookmarkEnd w:id="18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891" w:name="1627"/>
            <w:bookmarkEnd w:id="1891"/>
            <w:r>
              <w:rPr>
                <w:sz w:val="20"/>
                <w:szCs w:val="20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2" w:name="1628"/>
            <w:bookmarkEnd w:id="18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93" w:name="1629"/>
            <w:bookmarkStart w:id="1894" w:name="1629"/>
            <w:bookmarkEnd w:id="189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95" w:name="1630"/>
            <w:bookmarkStart w:id="1896" w:name="1630"/>
            <w:bookmarkEnd w:id="189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97" w:name="1631"/>
            <w:bookmarkStart w:id="1898" w:name="1631"/>
            <w:bookmarkEnd w:id="189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99" w:name="1632"/>
            <w:bookmarkStart w:id="1900" w:name="1632"/>
            <w:bookmarkEnd w:id="190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01" w:name="1633"/>
            <w:bookmarkStart w:id="1902" w:name="1633"/>
            <w:bookmarkEnd w:id="190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03" w:name="1634"/>
            <w:bookmarkStart w:id="1904" w:name="1634"/>
            <w:bookmarkEnd w:id="190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05" w:name="1635"/>
            <w:bookmarkStart w:id="1906" w:name="1635"/>
            <w:bookmarkEnd w:id="190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07" w:name="1636"/>
            <w:bookmarkStart w:id="1908" w:name="1636"/>
            <w:bookmarkEnd w:id="190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9" w:name="1637"/>
            <w:bookmarkEnd w:id="19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10" w:name="1638"/>
            <w:bookmarkEnd w:id="1910"/>
            <w:r>
              <w:rPr>
                <w:sz w:val="20"/>
                <w:szCs w:val="20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1" w:name="1639"/>
            <w:bookmarkEnd w:id="1911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12" w:name="1640"/>
            <w:bookmarkStart w:id="1913" w:name="1640"/>
            <w:bookmarkEnd w:id="1913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14" w:name="1641"/>
            <w:bookmarkStart w:id="1915" w:name="1641"/>
            <w:bookmarkEnd w:id="191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16" w:name="1642"/>
            <w:bookmarkStart w:id="1917" w:name="1642"/>
            <w:bookmarkEnd w:id="191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18" w:name="1643"/>
            <w:bookmarkStart w:id="1919" w:name="1643"/>
            <w:bookmarkEnd w:id="191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20" w:name="1644"/>
            <w:bookmarkStart w:id="1921" w:name="1644"/>
            <w:bookmarkEnd w:id="192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22" w:name="1645"/>
            <w:bookmarkStart w:id="1923" w:name="1645"/>
            <w:bookmarkEnd w:id="192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24" w:name="1646"/>
            <w:bookmarkStart w:id="1925" w:name="1646"/>
            <w:bookmarkEnd w:id="192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26" w:name="1647"/>
            <w:bookmarkStart w:id="1927" w:name="1647"/>
            <w:bookmarkEnd w:id="19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8" w:name="1648"/>
            <w:bookmarkEnd w:id="19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29" w:name="1649"/>
            <w:bookmarkEnd w:id="1929"/>
            <w:r>
              <w:rPr>
                <w:sz w:val="20"/>
                <w:szCs w:val="20"/>
                <w:lang w:val="uk-UA"/>
              </w:rPr>
              <w:t>Інші фінансові доход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0" w:name="1650"/>
            <w:bookmarkEnd w:id="1930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31" w:name="1651"/>
            <w:bookmarkStart w:id="1932" w:name="1651"/>
            <w:bookmarkEnd w:id="1932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33" w:name="1652"/>
            <w:bookmarkStart w:id="1934" w:name="1652"/>
            <w:bookmarkEnd w:id="1934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35" w:name="1653"/>
            <w:bookmarkStart w:id="1936" w:name="1653"/>
            <w:bookmarkEnd w:id="193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37" w:name="1654"/>
            <w:bookmarkStart w:id="1938" w:name="1654"/>
            <w:bookmarkEnd w:id="193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39" w:name="1655"/>
            <w:bookmarkStart w:id="1940" w:name="1655"/>
            <w:bookmarkEnd w:id="194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1" w:name="1656"/>
            <w:bookmarkStart w:id="1942" w:name="1656"/>
            <w:bookmarkEnd w:id="194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3" w:name="1657"/>
            <w:bookmarkStart w:id="1944" w:name="1657"/>
            <w:bookmarkEnd w:id="194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45" w:name="1658"/>
            <w:bookmarkStart w:id="1946" w:name="1658"/>
            <w:bookmarkEnd w:id="19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7" w:name="1659"/>
            <w:bookmarkEnd w:id="19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48" w:name="1660"/>
            <w:bookmarkEnd w:id="1948"/>
            <w:r>
              <w:rPr>
                <w:sz w:val="20"/>
                <w:szCs w:val="20"/>
                <w:lang w:val="uk-UA"/>
              </w:rPr>
              <w:t>Фінансов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9" w:name="1661"/>
            <w:bookmarkEnd w:id="1949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0" w:name="1662"/>
            <w:bookmarkStart w:id="1951" w:name="1662"/>
            <w:bookmarkEnd w:id="195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2" w:name="1663"/>
            <w:bookmarkStart w:id="1953" w:name="1663"/>
            <w:bookmarkEnd w:id="1953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4" w:name="1664"/>
            <w:bookmarkStart w:id="1955" w:name="1664"/>
            <w:bookmarkEnd w:id="195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6" w:name="1665"/>
            <w:bookmarkStart w:id="1957" w:name="1665"/>
            <w:bookmarkEnd w:id="195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8" w:name="1666"/>
            <w:bookmarkStart w:id="1959" w:name="1666"/>
            <w:bookmarkEnd w:id="195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0" w:name="1667"/>
            <w:bookmarkStart w:id="1961" w:name="1667"/>
            <w:bookmarkEnd w:id="196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2" w:name="1668"/>
            <w:bookmarkStart w:id="1963" w:name="1668"/>
            <w:bookmarkEnd w:id="196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64" w:name="1669"/>
            <w:bookmarkStart w:id="1965" w:name="1669"/>
            <w:bookmarkEnd w:id="19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6" w:name="1670"/>
            <w:bookmarkEnd w:id="19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67" w:name="1671"/>
            <w:bookmarkEnd w:id="1967"/>
            <w:r>
              <w:rPr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8" w:name="1672"/>
            <w:bookmarkEnd w:id="1968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9" w:name="1673"/>
            <w:bookmarkEnd w:id="1969"/>
            <w:r>
              <w:rPr>
                <w:sz w:val="20"/>
                <w:szCs w:val="20"/>
                <w:lang w:val="uk-UA"/>
              </w:rPr>
              <w:t>16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0" w:name="1674"/>
            <w:bookmarkEnd w:id="1970"/>
            <w:r>
              <w:rPr>
                <w:sz w:val="20"/>
                <w:szCs w:val="20"/>
                <w:lang w:val="uk-UA"/>
              </w:rPr>
              <w:t>4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1" w:name="1675"/>
            <w:bookmarkEnd w:id="1971"/>
            <w:r>
              <w:rPr>
                <w:sz w:val="20"/>
                <w:szCs w:val="20"/>
                <w:lang w:val="uk-UA"/>
              </w:rPr>
              <w:t>1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2" w:name="1676"/>
            <w:bookmarkEnd w:id="1972"/>
            <w:r>
              <w:rPr>
                <w:sz w:val="20"/>
                <w:szCs w:val="20"/>
                <w:lang w:val="uk-UA"/>
              </w:rPr>
              <w:t>4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3" w:name="1681"/>
            <w:bookmarkEnd w:id="19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74" w:name="1682"/>
            <w:bookmarkEnd w:id="1974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5" w:name="1683"/>
            <w:bookmarkEnd w:id="1975"/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76" w:name="1684"/>
            <w:bookmarkStart w:id="1977" w:name="1684"/>
            <w:bookmarkEnd w:id="197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78" w:name="1685"/>
            <w:bookmarkStart w:id="1979" w:name="1685"/>
            <w:bookmarkEnd w:id="197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0" w:name="1686"/>
            <w:bookmarkStart w:id="1981" w:name="1686"/>
            <w:bookmarkEnd w:id="198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2" w:name="1687"/>
            <w:bookmarkStart w:id="1983" w:name="1687"/>
            <w:bookmarkEnd w:id="198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4" w:name="1688"/>
            <w:bookmarkStart w:id="1985" w:name="1688"/>
            <w:bookmarkEnd w:id="198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6" w:name="1689"/>
            <w:bookmarkStart w:id="1987" w:name="1689"/>
            <w:bookmarkEnd w:id="19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88" w:name="1690"/>
            <w:bookmarkStart w:id="1989" w:name="1690"/>
            <w:bookmarkEnd w:id="198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90" w:name="1691"/>
            <w:bookmarkStart w:id="1991" w:name="1691"/>
            <w:bookmarkEnd w:id="199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2" w:name="1692"/>
            <w:bookmarkEnd w:id="19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993" w:name="1693"/>
            <w:bookmarkEnd w:id="1993"/>
            <w:r>
              <w:rPr>
                <w:sz w:val="20"/>
                <w:szCs w:val="20"/>
                <w:lang w:val="uk-UA"/>
              </w:rPr>
              <w:t>інші доход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4" w:name="1694"/>
            <w:bookmarkEnd w:id="1994"/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5" w:name="1695"/>
            <w:bookmarkEnd w:id="1995"/>
            <w:r>
              <w:rPr>
                <w:sz w:val="20"/>
                <w:szCs w:val="20"/>
                <w:lang w:val="uk-UA"/>
              </w:rPr>
              <w:t>168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6" w:name="1696"/>
            <w:bookmarkEnd w:id="1996"/>
            <w:r>
              <w:rPr>
                <w:sz w:val="20"/>
                <w:szCs w:val="20"/>
                <w:lang w:val="uk-UA"/>
              </w:rPr>
              <w:t>4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7" w:name="1697"/>
            <w:bookmarkEnd w:id="1997"/>
            <w:r>
              <w:rPr>
                <w:sz w:val="20"/>
                <w:szCs w:val="20"/>
                <w:lang w:val="uk-UA"/>
              </w:rPr>
              <w:t>13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8" w:name="1698"/>
            <w:bookmarkEnd w:id="1998"/>
            <w:r>
              <w:rPr>
                <w:sz w:val="20"/>
                <w:szCs w:val="20"/>
                <w:lang w:val="uk-UA"/>
              </w:rPr>
              <w:t>4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9" w:name="1703"/>
            <w:bookmarkEnd w:id="19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00" w:name="1704"/>
            <w:bookmarkEnd w:id="2000"/>
            <w:r>
              <w:rPr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1" w:name="1705"/>
            <w:bookmarkEnd w:id="2001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2" w:name="1706"/>
            <w:bookmarkEnd w:id="2002"/>
            <w:r>
              <w:rPr>
                <w:sz w:val="20"/>
                <w:szCs w:val="20"/>
                <w:lang w:val="uk-UA"/>
              </w:rPr>
              <w:t>3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3" w:name="1707"/>
            <w:bookmarkEnd w:id="2003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4" w:name="1708"/>
            <w:bookmarkEnd w:id="2004"/>
            <w:r>
              <w:rPr>
                <w:sz w:val="20"/>
                <w:szCs w:val="20"/>
                <w:lang w:val="uk-UA"/>
              </w:rPr>
              <w:t>9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5" w:name="1709"/>
            <w:bookmarkEnd w:id="2005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6" w:name="1710"/>
            <w:bookmarkEnd w:id="2006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7" w:name="1711"/>
            <w:bookmarkEnd w:id="2007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8" w:name="1712"/>
            <w:bookmarkEnd w:id="2008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9" w:name="1713"/>
            <w:bookmarkEnd w:id="2009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0" w:name="1714"/>
            <w:bookmarkEnd w:id="20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11" w:name="1715"/>
            <w:bookmarkEnd w:id="2011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2" w:name="1716"/>
            <w:bookmarkEnd w:id="2012"/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3" w:name="1717"/>
            <w:bookmarkStart w:id="2014" w:name="1717"/>
            <w:bookmarkEnd w:id="201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5" w:name="1718"/>
            <w:bookmarkStart w:id="2016" w:name="1718"/>
            <w:bookmarkEnd w:id="201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7" w:name="1719"/>
            <w:bookmarkStart w:id="2018" w:name="1719"/>
            <w:bookmarkEnd w:id="201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9" w:name="1720"/>
            <w:bookmarkStart w:id="2020" w:name="1720"/>
            <w:bookmarkEnd w:id="202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1" w:name="1721"/>
            <w:bookmarkStart w:id="2022" w:name="1721"/>
            <w:bookmarkEnd w:id="202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3" w:name="1722"/>
            <w:bookmarkStart w:id="2024" w:name="1722"/>
            <w:bookmarkEnd w:id="202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5" w:name="1723"/>
            <w:bookmarkStart w:id="2026" w:name="1723"/>
            <w:bookmarkEnd w:id="202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27" w:name="1724"/>
            <w:bookmarkStart w:id="2028" w:name="1724"/>
            <w:bookmarkEnd w:id="20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9" w:name="1725"/>
            <w:bookmarkEnd w:id="20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30" w:name="1726"/>
            <w:bookmarkEnd w:id="2030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1" w:name="1727"/>
            <w:bookmarkEnd w:id="2031"/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2" w:name="1728"/>
            <w:bookmarkEnd w:id="2032"/>
            <w:r>
              <w:rPr>
                <w:sz w:val="20"/>
                <w:szCs w:val="20"/>
                <w:lang w:val="uk-UA"/>
              </w:rPr>
              <w:t>3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3" w:name="1729"/>
            <w:bookmarkEnd w:id="2033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4" w:name="1730"/>
            <w:bookmarkEnd w:id="2034"/>
            <w:r>
              <w:rPr>
                <w:sz w:val="20"/>
                <w:szCs w:val="20"/>
                <w:lang w:val="uk-UA"/>
              </w:rPr>
              <w:t>9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5" w:name="1731"/>
            <w:bookmarkEnd w:id="2035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6" w:name="1732"/>
            <w:bookmarkEnd w:id="2036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7" w:name="1733"/>
            <w:bookmarkEnd w:id="2037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8" w:name="1734"/>
            <w:bookmarkEnd w:id="2038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9" w:name="1735"/>
            <w:bookmarkEnd w:id="2039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0" w:name="1736"/>
            <w:bookmarkEnd w:id="20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41" w:name="1737"/>
            <w:bookmarkEnd w:id="2041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2" w:name="1738"/>
            <w:bookmarkEnd w:id="2042"/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3" w:name="1739"/>
            <w:bookmarkEnd w:id="2043"/>
            <w:r>
              <w:rPr>
                <w:sz w:val="20"/>
                <w:szCs w:val="20"/>
                <w:lang w:val="uk-UA"/>
              </w:rPr>
              <w:t>69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4" w:name="1740"/>
            <w:bookmarkEnd w:id="2044"/>
            <w:r>
              <w:rPr>
                <w:sz w:val="20"/>
                <w:szCs w:val="20"/>
                <w:lang w:val="uk-UA"/>
              </w:rPr>
              <w:t>48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5" w:name="1741"/>
            <w:bookmarkEnd w:id="2045"/>
            <w:r>
              <w:rPr>
                <w:sz w:val="20"/>
                <w:szCs w:val="20"/>
                <w:lang w:val="uk-UA"/>
              </w:rPr>
              <w:t>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6" w:name="1742"/>
            <w:bookmarkEnd w:id="2046"/>
            <w:r>
              <w:rPr>
                <w:sz w:val="20"/>
                <w:szCs w:val="20"/>
                <w:lang w:val="uk-UA"/>
              </w:rPr>
              <w:t>3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7" w:name="1743"/>
            <w:bookmarkEnd w:id="2047"/>
            <w:r>
              <w:rPr>
                <w:sz w:val="20"/>
                <w:szCs w:val="20"/>
                <w:lang w:val="uk-UA"/>
              </w:rPr>
              <w:t>7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8" w:name="1744"/>
            <w:bookmarkEnd w:id="2048"/>
            <w:r>
              <w:rPr>
                <w:sz w:val="20"/>
                <w:szCs w:val="20"/>
                <w:lang w:val="uk-UA"/>
              </w:rPr>
              <w:t>-8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9" w:name="1745"/>
            <w:bookmarkEnd w:id="2049"/>
            <w:r>
              <w:rPr>
                <w:sz w:val="20"/>
                <w:szCs w:val="20"/>
                <w:lang w:val="uk-UA"/>
              </w:rPr>
              <w:t>-1012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0" w:name="1746"/>
            <w:bookmarkEnd w:id="2050"/>
            <w:r>
              <w:rPr>
                <w:sz w:val="20"/>
                <w:szCs w:val="20"/>
                <w:lang w:val="uk-UA"/>
              </w:rPr>
              <w:t>144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1" w:name="1747"/>
            <w:bookmarkEnd w:id="20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52" w:name="1748"/>
            <w:bookmarkEnd w:id="2052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3" w:name="1749"/>
            <w:bookmarkEnd w:id="2053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4" w:name="1750"/>
            <w:bookmarkEnd w:id="2054"/>
            <w:r>
              <w:rPr>
                <w:sz w:val="20"/>
                <w:szCs w:val="20"/>
                <w:lang w:val="uk-UA"/>
              </w:rPr>
              <w:t>12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5" w:name="1751"/>
            <w:bookmarkEnd w:id="2055"/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6" w:name="1752"/>
            <w:bookmarkEnd w:id="2056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7" w:name="1753"/>
            <w:bookmarkEnd w:id="2057"/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58" w:name="1754"/>
            <w:bookmarkStart w:id="2059" w:name="1754"/>
            <w:bookmarkEnd w:id="205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60" w:name="1755"/>
            <w:bookmarkStart w:id="2061" w:name="1755"/>
            <w:bookmarkEnd w:id="206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62" w:name="1756"/>
            <w:bookmarkStart w:id="2063" w:name="1756"/>
            <w:bookmarkEnd w:id="206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4" w:name="1757"/>
            <w:bookmarkEnd w:id="2064"/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5" w:name="1758"/>
            <w:bookmarkEnd w:id="20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66" w:name="1759"/>
            <w:bookmarkEnd w:id="2066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7" w:name="1760"/>
            <w:bookmarkEnd w:id="2067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68" w:name="1761"/>
            <w:bookmarkStart w:id="2069" w:name="1761"/>
            <w:bookmarkEnd w:id="2069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70" w:name="1762"/>
            <w:bookmarkStart w:id="2071" w:name="1762"/>
            <w:bookmarkEnd w:id="2071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72" w:name="1763"/>
            <w:bookmarkStart w:id="2073" w:name="1763"/>
            <w:bookmarkEnd w:id="207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74" w:name="1764"/>
            <w:bookmarkStart w:id="2075" w:name="1764"/>
            <w:bookmarkEnd w:id="20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76" w:name="1765"/>
            <w:bookmarkStart w:id="2077" w:name="1765"/>
            <w:bookmarkEnd w:id="207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78" w:name="1766"/>
            <w:bookmarkStart w:id="2079" w:name="1766"/>
            <w:bookmarkEnd w:id="207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80" w:name="1767"/>
            <w:bookmarkStart w:id="2081" w:name="1767"/>
            <w:bookmarkEnd w:id="208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82" w:name="1768"/>
            <w:bookmarkStart w:id="2083" w:name="1768"/>
            <w:bookmarkEnd w:id="208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4" w:name="1769"/>
            <w:bookmarkEnd w:id="20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085" w:name="1770"/>
            <w:bookmarkEnd w:id="2085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6" w:name="1771"/>
            <w:bookmarkEnd w:id="2086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87" w:name="1772"/>
            <w:bookmarkStart w:id="2088" w:name="1772"/>
            <w:bookmarkEnd w:id="208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89" w:name="1773"/>
            <w:bookmarkStart w:id="2090" w:name="1773"/>
            <w:bookmarkEnd w:id="2090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1" w:name="1774"/>
            <w:bookmarkStart w:id="2092" w:name="1774"/>
            <w:bookmarkEnd w:id="2092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3" w:name="1775"/>
            <w:bookmarkStart w:id="2094" w:name="1775"/>
            <w:bookmarkEnd w:id="209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5" w:name="1776"/>
            <w:bookmarkStart w:id="2096" w:name="1776"/>
            <w:bookmarkEnd w:id="209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7" w:name="1777"/>
            <w:bookmarkStart w:id="2098" w:name="1777"/>
            <w:bookmarkEnd w:id="209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9" w:name="1778"/>
            <w:bookmarkStart w:id="2100" w:name="1778"/>
            <w:bookmarkEnd w:id="2100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01" w:name="1779"/>
            <w:bookmarkStart w:id="2102" w:name="1779"/>
            <w:bookmarkEnd w:id="210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3" w:name="1780"/>
            <w:bookmarkEnd w:id="2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04" w:name="1781"/>
            <w:bookmarkEnd w:id="2104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5" w:name="1782"/>
            <w:bookmarkEnd w:id="2105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06" w:name="1783"/>
            <w:bookmarkStart w:id="2107" w:name="1783"/>
            <w:bookmarkEnd w:id="210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08" w:name="1784"/>
            <w:bookmarkStart w:id="2109" w:name="1784"/>
            <w:bookmarkEnd w:id="2109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0" w:name="1785"/>
            <w:bookmarkStart w:id="2111" w:name="1785"/>
            <w:bookmarkEnd w:id="211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2" w:name="1786"/>
            <w:bookmarkStart w:id="2113" w:name="1786"/>
            <w:bookmarkEnd w:id="21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4" w:name="1787"/>
            <w:bookmarkStart w:id="2115" w:name="1787"/>
            <w:bookmarkEnd w:id="21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6" w:name="1788"/>
            <w:bookmarkStart w:id="2117" w:name="1788"/>
            <w:bookmarkEnd w:id="211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8" w:name="1789"/>
            <w:bookmarkStart w:id="2119" w:name="1789"/>
            <w:bookmarkEnd w:id="211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20" w:name="1790"/>
            <w:bookmarkStart w:id="2121" w:name="1790"/>
            <w:bookmarkEnd w:id="2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2" w:name="1791"/>
            <w:bookmarkEnd w:id="2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23" w:name="1792"/>
            <w:bookmarkEnd w:id="2123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4" w:name="1793"/>
            <w:bookmarkEnd w:id="2124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5" w:name="1794"/>
            <w:bookmarkEnd w:id="2125"/>
            <w:r>
              <w:rPr>
                <w:sz w:val="20"/>
                <w:szCs w:val="20"/>
                <w:lang w:val="uk-UA"/>
              </w:rPr>
              <w:t>56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6" w:name="1795"/>
            <w:bookmarkEnd w:id="2126"/>
            <w:r>
              <w:rPr>
                <w:sz w:val="20"/>
                <w:szCs w:val="20"/>
                <w:lang w:val="uk-UA"/>
              </w:rPr>
              <w:t>3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7" w:name="1796"/>
            <w:bookmarkEnd w:id="2127"/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8" w:name="1797"/>
            <w:bookmarkEnd w:id="2128"/>
            <w:r>
              <w:rPr>
                <w:sz w:val="20"/>
                <w:szCs w:val="20"/>
                <w:lang w:val="uk-UA"/>
              </w:rPr>
              <w:t>2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9" w:name="1798"/>
            <w:bookmarkEnd w:id="2129"/>
            <w:r>
              <w:rPr>
                <w:sz w:val="20"/>
                <w:szCs w:val="20"/>
                <w:lang w:val="uk-UA"/>
              </w:rPr>
              <w:t>7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0" w:name="1799"/>
            <w:bookmarkEnd w:id="2130"/>
            <w:r>
              <w:rPr>
                <w:sz w:val="20"/>
                <w:szCs w:val="20"/>
                <w:lang w:val="uk-UA"/>
              </w:rPr>
              <w:t>-8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1" w:name="1800"/>
            <w:bookmarkEnd w:id="2131"/>
            <w:r>
              <w:rPr>
                <w:sz w:val="20"/>
                <w:szCs w:val="20"/>
                <w:lang w:val="uk-UA"/>
              </w:rPr>
              <w:t>-1012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2" w:name="1801"/>
            <w:bookmarkEnd w:id="2132"/>
            <w:r>
              <w:rPr>
                <w:sz w:val="20"/>
                <w:szCs w:val="20"/>
                <w:lang w:val="uk-UA"/>
              </w:rPr>
              <w:t>138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3" w:name="1802"/>
            <w:bookmarkEnd w:id="21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34" w:name="1803"/>
            <w:bookmarkEnd w:id="2134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5" w:name="1804"/>
            <w:bookmarkEnd w:id="2135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6" w:name="1805"/>
            <w:bookmarkEnd w:id="2136"/>
            <w:r>
              <w:rPr>
                <w:sz w:val="20"/>
                <w:szCs w:val="20"/>
                <w:lang w:val="uk-UA"/>
              </w:rPr>
              <w:t>56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7" w:name="1806"/>
            <w:bookmarkEnd w:id="2137"/>
            <w:r>
              <w:rPr>
                <w:sz w:val="20"/>
                <w:szCs w:val="20"/>
                <w:lang w:val="uk-UA"/>
              </w:rPr>
              <w:t>3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8" w:name="1807"/>
            <w:bookmarkEnd w:id="2138"/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9" w:name="1808"/>
            <w:bookmarkEnd w:id="2139"/>
            <w:r>
              <w:rPr>
                <w:sz w:val="20"/>
                <w:szCs w:val="20"/>
                <w:lang w:val="uk-UA"/>
              </w:rPr>
              <w:t>2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0" w:name="1809"/>
            <w:bookmarkEnd w:id="2140"/>
            <w:r>
              <w:rPr>
                <w:sz w:val="20"/>
                <w:szCs w:val="20"/>
                <w:lang w:val="uk-UA"/>
              </w:rPr>
              <w:t>73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41" w:name="1810"/>
            <w:bookmarkStart w:id="2142" w:name="1810"/>
            <w:bookmarkEnd w:id="214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43" w:name="1811"/>
            <w:bookmarkStart w:id="2144" w:name="1811"/>
            <w:bookmarkEnd w:id="214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5" w:name="1812"/>
            <w:bookmarkEnd w:id="2145"/>
            <w:r>
              <w:rPr>
                <w:sz w:val="20"/>
                <w:szCs w:val="20"/>
                <w:lang w:val="uk-UA"/>
              </w:rPr>
              <w:t>138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6" w:name="1813"/>
            <w:bookmarkEnd w:id="2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47" w:name="1814"/>
            <w:bookmarkEnd w:id="2147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8" w:name="1815"/>
            <w:bookmarkEnd w:id="2148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49" w:name="1816"/>
            <w:bookmarkStart w:id="2150" w:name="1816"/>
            <w:bookmarkEnd w:id="215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51" w:name="1817"/>
            <w:bookmarkStart w:id="2152" w:name="1817"/>
            <w:bookmarkEnd w:id="2152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53" w:name="1818"/>
            <w:bookmarkStart w:id="2154" w:name="1818"/>
            <w:bookmarkEnd w:id="2154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55" w:name="1819"/>
            <w:bookmarkStart w:id="2156" w:name="1819"/>
            <w:bookmarkEnd w:id="215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57" w:name="1820"/>
            <w:bookmarkStart w:id="2158" w:name="1820"/>
            <w:bookmarkEnd w:id="215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9" w:name="1821"/>
            <w:bookmarkEnd w:id="2159"/>
            <w:r>
              <w:rPr>
                <w:sz w:val="20"/>
                <w:szCs w:val="20"/>
                <w:lang w:val="uk-UA"/>
              </w:rPr>
              <w:t>-8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0" w:name="1822"/>
            <w:bookmarkEnd w:id="2160"/>
            <w:r>
              <w:rPr>
                <w:sz w:val="20"/>
                <w:szCs w:val="20"/>
                <w:lang w:val="uk-UA"/>
              </w:rPr>
              <w:t>-1012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61" w:name="1823"/>
            <w:bookmarkStart w:id="2162" w:name="1823"/>
            <w:bookmarkEnd w:id="2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3" w:name="1824"/>
            <w:bookmarkEnd w:id="21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64" w:name="1825"/>
            <w:bookmarkEnd w:id="2164"/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5" w:name="1826"/>
            <w:bookmarkEnd w:id="2165"/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6" w:name="1827"/>
            <w:bookmarkEnd w:id="2166"/>
            <w:r>
              <w:rPr>
                <w:sz w:val="20"/>
                <w:szCs w:val="20"/>
                <w:lang w:val="uk-UA"/>
              </w:rPr>
              <w:t>1061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7" w:name="1828"/>
            <w:bookmarkEnd w:id="2167"/>
            <w:r>
              <w:rPr>
                <w:sz w:val="20"/>
                <w:szCs w:val="20"/>
                <w:lang w:val="uk-UA"/>
              </w:rPr>
              <w:t>98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8" w:name="1829"/>
            <w:bookmarkEnd w:id="2168"/>
            <w:r>
              <w:rPr>
                <w:sz w:val="20"/>
                <w:szCs w:val="20"/>
                <w:lang w:val="uk-UA"/>
              </w:rPr>
              <w:t>139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9" w:name="1830"/>
            <w:bookmarkEnd w:id="2169"/>
            <w:r>
              <w:rPr>
                <w:sz w:val="20"/>
                <w:szCs w:val="20"/>
                <w:lang w:val="uk-UA"/>
              </w:rPr>
              <w:t>129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0" w:name="1831"/>
            <w:bookmarkEnd w:id="2170"/>
            <w:r>
              <w:rPr>
                <w:sz w:val="20"/>
                <w:szCs w:val="20"/>
                <w:lang w:val="uk-UA"/>
              </w:rPr>
              <w:t>630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1" w:name="1832"/>
            <w:bookmarkEnd w:id="2171"/>
            <w:r>
              <w:rPr>
                <w:sz w:val="20"/>
                <w:szCs w:val="20"/>
                <w:lang w:val="uk-UA"/>
              </w:rPr>
              <w:t>7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2" w:name="1833"/>
            <w:bookmarkEnd w:id="2172"/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3" w:name="1834"/>
            <w:bookmarkEnd w:id="2173"/>
            <w:r>
              <w:rPr>
                <w:sz w:val="20"/>
                <w:szCs w:val="20"/>
                <w:lang w:val="uk-UA"/>
              </w:rPr>
              <w:t>574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4" w:name="1835"/>
            <w:bookmarkEnd w:id="21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75" w:name="1836"/>
            <w:bookmarkEnd w:id="2175"/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6" w:name="1837"/>
            <w:bookmarkEnd w:id="2176"/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7" w:name="1838"/>
            <w:bookmarkEnd w:id="2177"/>
            <w:r>
              <w:rPr>
                <w:sz w:val="20"/>
                <w:szCs w:val="20"/>
                <w:lang w:val="uk-UA"/>
              </w:rPr>
              <w:t>99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8" w:name="1839"/>
            <w:bookmarkEnd w:id="2178"/>
            <w:r>
              <w:rPr>
                <w:sz w:val="20"/>
                <w:szCs w:val="20"/>
                <w:lang w:val="uk-UA"/>
              </w:rPr>
              <w:t>94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9" w:name="1840"/>
            <w:bookmarkEnd w:id="2179"/>
            <w:r>
              <w:rPr>
                <w:sz w:val="20"/>
                <w:szCs w:val="20"/>
                <w:lang w:val="uk-UA"/>
              </w:rPr>
              <w:t>13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0" w:name="1841"/>
            <w:bookmarkEnd w:id="2180"/>
            <w:r>
              <w:rPr>
                <w:sz w:val="20"/>
                <w:szCs w:val="20"/>
                <w:lang w:val="uk-UA"/>
              </w:rPr>
              <w:t>126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1" w:name="1842"/>
            <w:bookmarkEnd w:id="2181"/>
            <w:r>
              <w:rPr>
                <w:sz w:val="20"/>
                <w:szCs w:val="20"/>
                <w:lang w:val="uk-UA"/>
              </w:rPr>
              <w:t>55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2" w:name="1843"/>
            <w:bookmarkEnd w:id="2182"/>
            <w:r>
              <w:rPr>
                <w:sz w:val="20"/>
                <w:szCs w:val="20"/>
                <w:lang w:val="uk-UA"/>
              </w:rPr>
              <w:t>15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3" w:name="1844"/>
            <w:bookmarkEnd w:id="2183"/>
            <w:r>
              <w:rPr>
                <w:sz w:val="20"/>
                <w:szCs w:val="20"/>
                <w:lang w:val="uk-UA"/>
              </w:rPr>
              <w:t>1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4" w:name="1845"/>
            <w:bookmarkEnd w:id="2184"/>
            <w:r>
              <w:rPr>
                <w:sz w:val="20"/>
                <w:szCs w:val="20"/>
                <w:lang w:val="uk-UA"/>
              </w:rPr>
              <w:t>436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5" w:name="1846"/>
            <w:bookmarkEnd w:id="21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86" w:name="1847"/>
            <w:bookmarkEnd w:id="2186"/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7" w:name="1848"/>
            <w:bookmarkEnd w:id="2187"/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88" w:name="1849"/>
            <w:bookmarkStart w:id="2189" w:name="1849"/>
            <w:bookmarkEnd w:id="2189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0" w:name="1850"/>
            <w:bookmarkStart w:id="2191" w:name="1850"/>
            <w:bookmarkEnd w:id="2191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2" w:name="1851"/>
            <w:bookmarkStart w:id="2193" w:name="1851"/>
            <w:bookmarkEnd w:id="219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4" w:name="1852"/>
            <w:bookmarkStart w:id="2195" w:name="1852"/>
            <w:bookmarkEnd w:id="219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6" w:name="1853"/>
            <w:bookmarkStart w:id="2197" w:name="1853"/>
            <w:bookmarkEnd w:id="219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8" w:name="1854"/>
            <w:bookmarkStart w:id="2199" w:name="1854"/>
            <w:bookmarkEnd w:id="219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0" w:name="1855"/>
            <w:bookmarkStart w:id="2201" w:name="1855"/>
            <w:bookmarkEnd w:id="220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2" w:name="1856"/>
            <w:bookmarkStart w:id="2203" w:name="1856"/>
            <w:bookmarkEnd w:id="220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4" w:name="1857"/>
            <w:bookmarkEnd w:id="2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5" w:name="1858"/>
            <w:bookmarkStart w:id="2206" w:name="1858"/>
            <w:bookmarkEnd w:id="2206"/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07" w:name="1859"/>
            <w:bookmarkEnd w:id="2207"/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8" w:name="1860"/>
            <w:bookmarkEnd w:id="2208"/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9" w:name="1861"/>
            <w:bookmarkEnd w:id="2209"/>
            <w:r>
              <w:rPr>
                <w:sz w:val="20"/>
                <w:szCs w:val="20"/>
                <w:lang w:val="uk-UA"/>
              </w:rPr>
              <w:t>-6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0" w:name="1862"/>
            <w:bookmarkEnd w:id="2210"/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1" w:name="1863"/>
            <w:bookmarkEnd w:id="2211"/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2" w:name="1864"/>
            <w:bookmarkEnd w:id="2212"/>
            <w:r>
              <w:rPr>
                <w:sz w:val="20"/>
                <w:szCs w:val="20"/>
                <w:lang w:val="uk-UA"/>
              </w:rPr>
              <w:t>-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21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3" w:name="1869"/>
            <w:bookmarkEnd w:id="22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14" w:name="1870"/>
            <w:bookmarkEnd w:id="2214"/>
            <w:r>
              <w:rPr>
                <w:sz w:val="20"/>
                <w:szCs w:val="20"/>
                <w:lang w:val="uk-UA"/>
              </w:rPr>
              <w:t>плюс амортизація, рядок 1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5" w:name="1871"/>
            <w:bookmarkEnd w:id="2215"/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6" w:name="1872"/>
            <w:bookmarkEnd w:id="2216"/>
            <w:r>
              <w:rPr>
                <w:sz w:val="20"/>
                <w:szCs w:val="20"/>
                <w:lang w:val="uk-UA"/>
              </w:rPr>
              <w:t>52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7" w:name="1873"/>
            <w:bookmarkEnd w:id="2217"/>
            <w:r>
              <w:rPr>
                <w:sz w:val="20"/>
                <w:szCs w:val="20"/>
                <w:lang w:val="uk-UA"/>
              </w:rPr>
              <w:t>4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8" w:name="1874"/>
            <w:bookmarkEnd w:id="2218"/>
            <w:r>
              <w:rPr>
                <w:sz w:val="20"/>
                <w:szCs w:val="20"/>
                <w:lang w:val="uk-UA"/>
              </w:rPr>
              <w:t>51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9" w:name="1875"/>
            <w:bookmarkEnd w:id="2219"/>
            <w:r>
              <w:rPr>
                <w:sz w:val="20"/>
                <w:szCs w:val="20"/>
                <w:lang w:val="uk-UA"/>
              </w:rPr>
              <w:t>4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0" w:name="1880"/>
            <w:bookmarkEnd w:id="2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21" w:name="1881"/>
            <w:bookmarkEnd w:id="2221"/>
            <w:r>
              <w:rPr>
                <w:sz w:val="20"/>
                <w:szCs w:val="20"/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2" w:name="1882"/>
            <w:bookmarkEnd w:id="2222"/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23" w:name="1883"/>
            <w:bookmarkStart w:id="2224" w:name="1883"/>
            <w:bookmarkEnd w:id="222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25" w:name="1884"/>
            <w:bookmarkStart w:id="2226" w:name="1884"/>
            <w:bookmarkEnd w:id="2226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27" w:name="1885"/>
            <w:bookmarkStart w:id="2228" w:name="1885"/>
            <w:bookmarkEnd w:id="222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29" w:name="1886"/>
            <w:bookmarkStart w:id="2230" w:name="1886"/>
            <w:bookmarkEnd w:id="223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31" w:name="1887"/>
            <w:bookmarkStart w:id="2232" w:name="1887"/>
            <w:bookmarkEnd w:id="223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33" w:name="1888"/>
            <w:bookmarkStart w:id="2234" w:name="1888"/>
            <w:bookmarkEnd w:id="223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35" w:name="1889"/>
            <w:bookmarkStart w:id="2236" w:name="1889"/>
            <w:bookmarkEnd w:id="223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37" w:name="1890"/>
            <w:bookmarkStart w:id="2238" w:name="1890"/>
            <w:bookmarkEnd w:id="22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9" w:name="1891"/>
            <w:bookmarkEnd w:id="22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40" w:name="1892"/>
            <w:bookmarkEnd w:id="2240"/>
            <w:r>
              <w:rPr>
                <w:sz w:val="20"/>
                <w:szCs w:val="20"/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1" w:name="1893"/>
            <w:bookmarkEnd w:id="2241"/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42" w:name="1894"/>
            <w:bookmarkStart w:id="2243" w:name="1894"/>
            <w:bookmarkEnd w:id="2243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44" w:name="1895"/>
            <w:bookmarkStart w:id="2245" w:name="1895"/>
            <w:bookmarkEnd w:id="2245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46" w:name="1896"/>
            <w:bookmarkStart w:id="2247" w:name="1896"/>
            <w:bookmarkEnd w:id="224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48" w:name="1897"/>
            <w:bookmarkStart w:id="2249" w:name="1897"/>
            <w:bookmarkEnd w:id="224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0" w:name="1898"/>
            <w:bookmarkStart w:id="2251" w:name="1898"/>
            <w:bookmarkEnd w:id="225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2" w:name="1899"/>
            <w:bookmarkStart w:id="2253" w:name="1899"/>
            <w:bookmarkEnd w:id="225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4" w:name="1900"/>
            <w:bookmarkStart w:id="2255" w:name="1900"/>
            <w:bookmarkEnd w:id="225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6" w:name="1901"/>
            <w:bookmarkStart w:id="2257" w:name="1901"/>
            <w:bookmarkEnd w:id="22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8" w:name="1902"/>
            <w:bookmarkEnd w:id="22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59" w:name="1903"/>
            <w:bookmarkEnd w:id="2259"/>
            <w:r>
              <w:rPr>
                <w:sz w:val="20"/>
                <w:szCs w:val="20"/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0" w:name="1904"/>
            <w:bookmarkEnd w:id="2260"/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1" w:name="1905"/>
            <w:bookmarkStart w:id="2262" w:name="1905"/>
            <w:bookmarkEnd w:id="2262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3" w:name="1906"/>
            <w:bookmarkStart w:id="2264" w:name="1906"/>
            <w:bookmarkEnd w:id="2264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5" w:name="1907"/>
            <w:bookmarkStart w:id="2266" w:name="1907"/>
            <w:bookmarkEnd w:id="226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7" w:name="1908"/>
            <w:bookmarkStart w:id="2268" w:name="1908"/>
            <w:bookmarkEnd w:id="226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9" w:name="1909"/>
            <w:bookmarkStart w:id="2270" w:name="1909"/>
            <w:bookmarkEnd w:id="227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71" w:name="1910"/>
            <w:bookmarkStart w:id="2272" w:name="1910"/>
            <w:bookmarkEnd w:id="227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73" w:name="1911"/>
            <w:bookmarkStart w:id="2274" w:name="1911"/>
            <w:bookmarkEnd w:id="227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75" w:name="1912"/>
            <w:bookmarkStart w:id="2276" w:name="1912"/>
            <w:bookmarkEnd w:id="227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7" w:name="1913"/>
            <w:bookmarkEnd w:id="22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78" w:name="1914"/>
            <w:bookmarkEnd w:id="2278"/>
            <w:r>
              <w:rPr>
                <w:sz w:val="20"/>
                <w:szCs w:val="20"/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9" w:name="1915"/>
            <w:bookmarkEnd w:id="2279"/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0" w:name="1916"/>
            <w:bookmarkStart w:id="2281" w:name="1916"/>
            <w:bookmarkEnd w:id="228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2" w:name="1917"/>
            <w:bookmarkStart w:id="2283" w:name="1917"/>
            <w:bookmarkEnd w:id="2283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4" w:name="1918"/>
            <w:bookmarkStart w:id="2285" w:name="1918"/>
            <w:bookmarkEnd w:id="228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6" w:name="1919"/>
            <w:bookmarkStart w:id="2287" w:name="1919"/>
            <w:bookmarkEnd w:id="22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88" w:name="1920"/>
            <w:bookmarkStart w:id="2289" w:name="1920"/>
            <w:bookmarkEnd w:id="22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90" w:name="1921"/>
            <w:bookmarkStart w:id="2291" w:name="1921"/>
            <w:bookmarkEnd w:id="229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92" w:name="1922"/>
            <w:bookmarkStart w:id="2293" w:name="1922"/>
            <w:bookmarkEnd w:id="2293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94" w:name="1923"/>
            <w:bookmarkStart w:id="2295" w:name="1923"/>
            <w:bookmarkEnd w:id="229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6" w:name="1924"/>
            <w:bookmarkEnd w:id="2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297" w:name="1925"/>
            <w:bookmarkEnd w:id="2297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8" w:name="1926"/>
            <w:bookmarkEnd w:id="2298"/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9" w:name="1927"/>
            <w:bookmarkEnd w:id="2299"/>
            <w:r>
              <w:rPr>
                <w:sz w:val="20"/>
                <w:szCs w:val="20"/>
                <w:lang w:val="uk-UA"/>
              </w:rPr>
              <w:t>-1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0" w:name="1928"/>
            <w:bookmarkEnd w:id="2300"/>
            <w:r>
              <w:rPr>
                <w:sz w:val="20"/>
                <w:szCs w:val="20"/>
                <w:lang w:val="uk-UA"/>
              </w:rPr>
              <w:t>54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1" w:name="1929"/>
            <w:bookmarkEnd w:id="2301"/>
            <w:r>
              <w:rPr>
                <w:sz w:val="20"/>
                <w:szCs w:val="20"/>
                <w:lang w:val="uk-UA"/>
              </w:rPr>
              <w:t>59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2" w:name="1930"/>
            <w:bookmarkEnd w:id="2302"/>
            <w:r>
              <w:rPr>
                <w:sz w:val="20"/>
                <w:szCs w:val="20"/>
                <w:lang w:val="uk-UA"/>
              </w:rPr>
              <w:t>3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3" w:name="1931"/>
            <w:bookmarkEnd w:id="2303"/>
            <w:r>
              <w:rPr>
                <w:sz w:val="20"/>
                <w:szCs w:val="20"/>
                <w:lang w:val="uk-UA"/>
              </w:rPr>
              <w:t>7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4" w:name="1932"/>
            <w:bookmarkEnd w:id="2304"/>
            <w:r>
              <w:rPr>
                <w:sz w:val="20"/>
                <w:szCs w:val="20"/>
                <w:lang w:val="uk-UA"/>
              </w:rPr>
              <w:t>-8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5" w:name="1933"/>
            <w:bookmarkEnd w:id="2305"/>
            <w:r>
              <w:rPr>
                <w:sz w:val="20"/>
                <w:szCs w:val="20"/>
                <w:lang w:val="uk-UA"/>
              </w:rPr>
              <w:t>-1003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6" w:name="1934"/>
            <w:bookmarkEnd w:id="2306"/>
            <w:r>
              <w:rPr>
                <w:sz w:val="20"/>
                <w:szCs w:val="20"/>
                <w:lang w:val="uk-UA"/>
              </w:rPr>
              <w:t>156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7" w:name="1935"/>
            <w:bookmarkEnd w:id="23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08" w:name="1936"/>
            <w:bookmarkEnd w:id="2308"/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09" w:name="1937"/>
            <w:bookmarkEnd w:id="2309"/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0" w:name="1938"/>
            <w:bookmarkEnd w:id="2310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1" w:name="1939"/>
            <w:bookmarkEnd w:id="2311"/>
            <w:r>
              <w:rPr>
                <w:sz w:val="20"/>
                <w:szCs w:val="20"/>
                <w:lang w:val="uk-UA"/>
              </w:rPr>
              <w:t>62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2" w:name="1940"/>
            <w:bookmarkEnd w:id="2312"/>
            <w:r>
              <w:rPr>
                <w:sz w:val="20"/>
                <w:szCs w:val="20"/>
                <w:lang w:val="uk-UA"/>
              </w:rPr>
              <w:t>59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3" w:name="1941"/>
            <w:bookmarkEnd w:id="2313"/>
            <w:r>
              <w:rPr>
                <w:sz w:val="20"/>
                <w:szCs w:val="20"/>
                <w:lang w:val="uk-UA"/>
              </w:rPr>
              <w:t>920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4" w:name="1942"/>
            <w:bookmarkEnd w:id="2314"/>
            <w:r>
              <w:rPr>
                <w:sz w:val="20"/>
                <w:szCs w:val="20"/>
                <w:lang w:val="uk-UA"/>
              </w:rPr>
              <w:t>88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5" w:name="1943"/>
            <w:bookmarkEnd w:id="2315"/>
            <w:r>
              <w:rPr>
                <w:sz w:val="20"/>
                <w:szCs w:val="20"/>
                <w:lang w:val="uk-UA"/>
              </w:rPr>
              <w:t>44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6" w:name="1944"/>
            <w:bookmarkEnd w:id="2316"/>
            <w:r>
              <w:rPr>
                <w:sz w:val="20"/>
                <w:szCs w:val="20"/>
                <w:lang w:val="uk-UA"/>
              </w:rPr>
              <w:t>75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7" w:name="1945"/>
            <w:bookmarkEnd w:id="2317"/>
            <w:r>
              <w:rPr>
                <w:sz w:val="20"/>
                <w:szCs w:val="20"/>
                <w:lang w:val="uk-UA"/>
              </w:rPr>
              <w:t>38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8" w:name="1946"/>
            <w:bookmarkEnd w:id="2318"/>
            <w:r>
              <w:rPr>
                <w:sz w:val="20"/>
                <w:szCs w:val="20"/>
                <w:lang w:val="uk-UA"/>
              </w:rPr>
              <w:t>327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9" w:name="1947"/>
            <w:bookmarkEnd w:id="23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20" w:name="1948"/>
            <w:bookmarkEnd w:id="2320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1" w:name="1949"/>
            <w:bookmarkEnd w:id="2321"/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2" w:name="1950"/>
            <w:bookmarkEnd w:id="2322"/>
            <w:r>
              <w:rPr>
                <w:sz w:val="20"/>
                <w:szCs w:val="20"/>
                <w:lang w:val="uk-UA"/>
              </w:rPr>
              <w:t>4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3" w:name="1951"/>
            <w:bookmarkEnd w:id="2323"/>
            <w:r>
              <w:rPr>
                <w:sz w:val="20"/>
                <w:szCs w:val="20"/>
                <w:lang w:val="uk-UA"/>
              </w:rPr>
              <w:t>3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4" w:name="1952"/>
            <w:bookmarkEnd w:id="2324"/>
            <w:r>
              <w:rPr>
                <w:sz w:val="20"/>
                <w:szCs w:val="20"/>
                <w:lang w:val="uk-UA"/>
              </w:rPr>
              <w:t>30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5" w:name="1953"/>
            <w:bookmarkEnd w:id="2325"/>
            <w:r>
              <w:rPr>
                <w:sz w:val="20"/>
                <w:szCs w:val="20"/>
                <w:lang w:val="uk-UA"/>
              </w:rPr>
              <w:t>3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6" w:name="1954"/>
            <w:bookmarkEnd w:id="2326"/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7" w:name="1955"/>
            <w:bookmarkEnd w:id="2327"/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8" w:name="1956"/>
            <w:bookmarkEnd w:id="2328"/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9" w:name="1957"/>
            <w:bookmarkEnd w:id="2329"/>
            <w:r>
              <w:rPr>
                <w:sz w:val="20"/>
                <w:szCs w:val="20"/>
                <w:lang w:val="uk-UA"/>
              </w:rPr>
              <w:t>9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0" w:name="1958"/>
            <w:bookmarkEnd w:id="23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31" w:name="1959"/>
            <w:bookmarkEnd w:id="2331"/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2" w:name="1960"/>
            <w:bookmarkEnd w:id="2332"/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3" w:name="1961"/>
            <w:bookmarkEnd w:id="2333"/>
            <w:r>
              <w:rPr>
                <w:sz w:val="20"/>
                <w:szCs w:val="20"/>
                <w:lang w:val="uk-UA"/>
              </w:rPr>
              <w:t>580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4" w:name="1962"/>
            <w:bookmarkEnd w:id="2334"/>
            <w:r>
              <w:rPr>
                <w:sz w:val="20"/>
                <w:szCs w:val="20"/>
                <w:lang w:val="uk-UA"/>
              </w:rPr>
              <w:t>565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5" w:name="1963"/>
            <w:bookmarkEnd w:id="2335"/>
            <w:r>
              <w:rPr>
                <w:sz w:val="20"/>
                <w:szCs w:val="20"/>
                <w:lang w:val="uk-UA"/>
              </w:rPr>
              <w:t>89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6" w:name="1964"/>
            <w:bookmarkEnd w:id="2336"/>
            <w:r>
              <w:rPr>
                <w:sz w:val="20"/>
                <w:szCs w:val="20"/>
                <w:lang w:val="uk-UA"/>
              </w:rPr>
              <w:t>85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7" w:name="1965"/>
            <w:bookmarkEnd w:id="2337"/>
            <w:r>
              <w:rPr>
                <w:sz w:val="20"/>
                <w:szCs w:val="20"/>
                <w:lang w:val="uk-UA"/>
              </w:rPr>
              <w:t>436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8" w:name="1966"/>
            <w:bookmarkEnd w:id="2338"/>
            <w:r>
              <w:rPr>
                <w:sz w:val="20"/>
                <w:szCs w:val="20"/>
                <w:lang w:val="uk-UA"/>
              </w:rPr>
              <w:t>6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9" w:name="1967"/>
            <w:bookmarkEnd w:id="2339"/>
            <w:r>
              <w:rPr>
                <w:sz w:val="20"/>
                <w:szCs w:val="20"/>
                <w:lang w:val="uk-UA"/>
              </w:rPr>
              <w:t>30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0" w:name="1968"/>
            <w:bookmarkEnd w:id="2340"/>
            <w:r>
              <w:rPr>
                <w:sz w:val="20"/>
                <w:szCs w:val="20"/>
                <w:lang w:val="uk-UA"/>
              </w:rPr>
              <w:t>31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1" w:name="1969"/>
            <w:bookmarkEnd w:id="23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42" w:name="1970"/>
            <w:bookmarkEnd w:id="2342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3" w:name="1971"/>
            <w:bookmarkEnd w:id="234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4" w:name="1972"/>
            <w:bookmarkEnd w:id="2344"/>
            <w:r>
              <w:rPr>
                <w:sz w:val="20"/>
                <w:szCs w:val="20"/>
                <w:lang w:val="uk-UA"/>
              </w:rPr>
              <w:t>206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5" w:name="1973"/>
            <w:bookmarkEnd w:id="2345"/>
            <w:r>
              <w:rPr>
                <w:sz w:val="20"/>
                <w:szCs w:val="20"/>
                <w:lang w:val="uk-UA"/>
              </w:rPr>
              <w:t>20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6" w:name="1974"/>
            <w:bookmarkEnd w:id="2346"/>
            <w:r>
              <w:rPr>
                <w:sz w:val="20"/>
                <w:szCs w:val="20"/>
                <w:lang w:val="uk-UA"/>
              </w:rPr>
              <w:t>23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7" w:name="1975"/>
            <w:bookmarkEnd w:id="2347"/>
            <w:r>
              <w:rPr>
                <w:sz w:val="20"/>
                <w:szCs w:val="20"/>
                <w:lang w:val="uk-UA"/>
              </w:rPr>
              <w:t>23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8" w:name="1976"/>
            <w:bookmarkEnd w:id="2348"/>
            <w:r>
              <w:rPr>
                <w:sz w:val="20"/>
                <w:szCs w:val="20"/>
                <w:lang w:val="uk-UA"/>
              </w:rPr>
              <w:t>7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9" w:name="1977"/>
            <w:bookmarkEnd w:id="2349"/>
            <w:r>
              <w:rPr>
                <w:sz w:val="20"/>
                <w:szCs w:val="20"/>
                <w:lang w:val="uk-UA"/>
              </w:rPr>
              <w:t>5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0" w:name="1978"/>
            <w:bookmarkEnd w:id="2350"/>
            <w:r>
              <w:rPr>
                <w:sz w:val="20"/>
                <w:szCs w:val="20"/>
                <w:lang w:val="uk-UA"/>
              </w:rPr>
              <w:t>44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1" w:name="1979"/>
            <w:bookmarkEnd w:id="2351"/>
            <w:r>
              <w:rPr>
                <w:sz w:val="20"/>
                <w:szCs w:val="20"/>
                <w:lang w:val="uk-UA"/>
              </w:rPr>
              <w:t>67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2" w:name="1980"/>
            <w:bookmarkEnd w:id="23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53" w:name="1981"/>
            <w:bookmarkEnd w:id="2353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4" w:name="1982"/>
            <w:bookmarkEnd w:id="2354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5" w:name="1983"/>
            <w:bookmarkEnd w:id="2355"/>
            <w:r>
              <w:rPr>
                <w:sz w:val="20"/>
                <w:szCs w:val="20"/>
                <w:lang w:val="uk-UA"/>
              </w:rPr>
              <w:t>41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6" w:name="1984"/>
            <w:bookmarkEnd w:id="2356"/>
            <w:r>
              <w:rPr>
                <w:sz w:val="20"/>
                <w:szCs w:val="20"/>
                <w:lang w:val="uk-UA"/>
              </w:rPr>
              <w:t>4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7" w:name="1985"/>
            <w:bookmarkEnd w:id="2357"/>
            <w:r>
              <w:rPr>
                <w:sz w:val="20"/>
                <w:szCs w:val="20"/>
                <w:lang w:val="uk-UA"/>
              </w:rPr>
              <w:t>4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8" w:name="1986"/>
            <w:bookmarkEnd w:id="2358"/>
            <w:r>
              <w:rPr>
                <w:sz w:val="20"/>
                <w:szCs w:val="20"/>
                <w:lang w:val="uk-UA"/>
              </w:rPr>
              <w:t>5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9" w:name="1987"/>
            <w:bookmarkEnd w:id="2359"/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0" w:name="1988"/>
            <w:bookmarkEnd w:id="2360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1" w:name="1989"/>
            <w:bookmarkEnd w:id="2361"/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2" w:name="1990"/>
            <w:bookmarkEnd w:id="2362"/>
            <w:r>
              <w:rPr>
                <w:sz w:val="20"/>
                <w:szCs w:val="20"/>
                <w:lang w:val="uk-UA"/>
              </w:rPr>
              <w:t>14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3" w:name="1991"/>
            <w:bookmarkEnd w:id="23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64" w:name="1992"/>
            <w:bookmarkEnd w:id="2364"/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5" w:name="1993"/>
            <w:bookmarkEnd w:id="2365"/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6" w:name="1994"/>
            <w:bookmarkEnd w:id="2366"/>
            <w:r>
              <w:rPr>
                <w:sz w:val="20"/>
                <w:szCs w:val="20"/>
                <w:lang w:val="uk-UA"/>
              </w:rPr>
              <w:t>52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7" w:name="1995"/>
            <w:bookmarkEnd w:id="2367"/>
            <w:r>
              <w:rPr>
                <w:sz w:val="20"/>
                <w:szCs w:val="20"/>
                <w:lang w:val="uk-UA"/>
              </w:rPr>
              <w:t>4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8" w:name="1996"/>
            <w:bookmarkEnd w:id="2368"/>
            <w:r>
              <w:rPr>
                <w:sz w:val="20"/>
                <w:szCs w:val="20"/>
                <w:lang w:val="uk-UA"/>
              </w:rPr>
              <w:t>51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9" w:name="1997"/>
            <w:bookmarkEnd w:id="2369"/>
            <w:r>
              <w:rPr>
                <w:sz w:val="20"/>
                <w:szCs w:val="20"/>
                <w:lang w:val="uk-UA"/>
              </w:rPr>
              <w:t>4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0" w:name="1998"/>
            <w:bookmarkEnd w:id="2370"/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1" w:name="1999"/>
            <w:bookmarkEnd w:id="2371"/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2" w:name="2000"/>
            <w:bookmarkEnd w:id="2372"/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3" w:name="2001"/>
            <w:bookmarkEnd w:id="2373"/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4" w:name="2002"/>
            <w:bookmarkEnd w:id="23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75" w:name="2003"/>
            <w:bookmarkEnd w:id="2375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6" w:name="2004"/>
            <w:bookmarkEnd w:id="2376"/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7" w:name="2005"/>
            <w:bookmarkEnd w:id="2377"/>
            <w:r>
              <w:rPr>
                <w:sz w:val="20"/>
                <w:szCs w:val="20"/>
                <w:lang w:val="uk-UA"/>
              </w:rPr>
              <w:t>3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8" w:name="2006"/>
            <w:bookmarkEnd w:id="2378"/>
            <w:r>
              <w:rPr>
                <w:sz w:val="20"/>
                <w:szCs w:val="20"/>
                <w:lang w:val="uk-UA"/>
              </w:rPr>
              <w:t>3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9" w:name="2007"/>
            <w:bookmarkEnd w:id="2379"/>
            <w:r>
              <w:rPr>
                <w:sz w:val="20"/>
                <w:szCs w:val="20"/>
                <w:lang w:val="uk-UA"/>
              </w:rPr>
              <w:t>34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0" w:name="2008"/>
            <w:bookmarkEnd w:id="2380"/>
            <w:r>
              <w:rPr>
                <w:sz w:val="20"/>
                <w:szCs w:val="20"/>
                <w:lang w:val="uk-UA"/>
              </w:rPr>
              <w:t>3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1" w:name="2009"/>
            <w:bookmarkEnd w:id="2381"/>
            <w:r>
              <w:rPr>
                <w:sz w:val="20"/>
                <w:szCs w:val="20"/>
                <w:lang w:val="uk-UA"/>
              </w:rPr>
              <w:t>1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2" w:name="2010"/>
            <w:bookmarkEnd w:id="2382"/>
            <w:r>
              <w:rPr>
                <w:sz w:val="20"/>
                <w:szCs w:val="20"/>
                <w:lang w:val="uk-UA"/>
              </w:rPr>
              <w:t>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3" w:name="2011"/>
            <w:bookmarkEnd w:id="2383"/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4" w:name="2012"/>
            <w:bookmarkEnd w:id="2384"/>
            <w:r>
              <w:rPr>
                <w:sz w:val="20"/>
                <w:szCs w:val="20"/>
                <w:lang w:val="uk-UA"/>
              </w:rPr>
              <w:t>6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5" w:name="2013"/>
            <w:bookmarkEnd w:id="23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386" w:name="2014"/>
            <w:bookmarkEnd w:id="2386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7" w:name="2015"/>
            <w:bookmarkEnd w:id="2387"/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88" w:name="2016"/>
            <w:bookmarkEnd w:id="2388"/>
            <w:r>
              <w:rPr>
                <w:b/>
                <w:sz w:val="20"/>
                <w:szCs w:val="20"/>
                <w:lang w:val="uk-UA"/>
              </w:rPr>
              <w:t>961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89" w:name="2017"/>
            <w:bookmarkEnd w:id="2389"/>
            <w:r>
              <w:rPr>
                <w:b/>
                <w:sz w:val="20"/>
                <w:szCs w:val="20"/>
                <w:lang w:val="uk-UA"/>
              </w:rPr>
              <w:t>93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0" w:name="2018"/>
            <w:bookmarkEnd w:id="2390"/>
            <w:r>
              <w:rPr>
                <w:b/>
                <w:sz w:val="20"/>
                <w:szCs w:val="20"/>
                <w:lang w:val="uk-UA"/>
              </w:rPr>
              <w:t>1292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1" w:name="2019"/>
            <w:bookmarkEnd w:id="2391"/>
            <w:r>
              <w:rPr>
                <w:b/>
                <w:sz w:val="20"/>
                <w:szCs w:val="20"/>
                <w:lang w:val="uk-UA"/>
              </w:rPr>
              <w:t>1254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2" w:name="2020"/>
            <w:bookmarkEnd w:id="2392"/>
            <w:r>
              <w:rPr>
                <w:b/>
                <w:sz w:val="20"/>
                <w:szCs w:val="20"/>
                <w:lang w:val="uk-UA"/>
              </w:rPr>
              <w:t>55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3" w:name="2021"/>
            <w:bookmarkEnd w:id="2393"/>
            <w:r>
              <w:rPr>
                <w:b/>
                <w:sz w:val="20"/>
                <w:szCs w:val="20"/>
                <w:lang w:val="uk-UA"/>
              </w:rPr>
              <w:t>155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4" w:name="2022"/>
            <w:bookmarkEnd w:id="2394"/>
            <w:r>
              <w:rPr>
                <w:b/>
                <w:sz w:val="20"/>
                <w:szCs w:val="20"/>
                <w:lang w:val="uk-UA"/>
              </w:rPr>
              <w:t>11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395" w:name="2023"/>
            <w:bookmarkEnd w:id="2395"/>
            <w:r>
              <w:rPr>
                <w:b/>
                <w:sz w:val="20"/>
                <w:szCs w:val="20"/>
                <w:lang w:val="uk-UA"/>
              </w:rPr>
              <w:t>42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6" w:name="2024"/>
            <w:bookmarkEnd w:id="23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before="280" w:after="0"/>
              <w:rPr/>
            </w:pPr>
            <w:bookmarkStart w:id="2397" w:name="2025"/>
            <w:bookmarkEnd w:id="2397"/>
            <w:r>
              <w:rPr>
                <w:b/>
                <w:bCs/>
                <w:sz w:val="20"/>
                <w:szCs w:val="20"/>
                <w:lang w:val="uk-UA"/>
              </w:rPr>
              <w:t xml:space="preserve">Керівник 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t>______</w:t>
              <w:br/>
              <w:t xml:space="preserve">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2398" w:name="2026"/>
            <w:bookmarkEnd w:id="2398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2399" w:name="2027"/>
            <w:bookmarkEnd w:id="2399"/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В.К. Беседа</w:t>
            </w:r>
            <w:r>
              <w:rPr>
                <w:sz w:val="20"/>
                <w:szCs w:val="20"/>
                <w:lang w:val="uk-UA"/>
              </w:rPr>
              <w:t>_______</w:t>
              <w:br/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00" w:name="8461"/>
            <w:bookmarkStart w:id="2401" w:name="8461"/>
            <w:bookmarkEnd w:id="2401"/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</w:t>
            </w:r>
          </w:p>
        </w:tc>
      </w:tr>
    </w:tbl>
    <w:p>
      <w:pPr>
        <w:pStyle w:val="Heading3"/>
        <w:jc w:val="center"/>
        <w:rPr/>
      </w:pPr>
      <w:bookmarkStart w:id="2402" w:name="2028"/>
      <w:bookmarkEnd w:id="2402"/>
      <w:r>
        <w:rPr/>
        <w:t>II. Розрахунки з бюджетом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127"/>
        <w:gridCol w:w="1276"/>
        <w:gridCol w:w="1136"/>
        <w:gridCol w:w="1133"/>
        <w:gridCol w:w="767"/>
        <w:gridCol w:w="722"/>
        <w:gridCol w:w="719"/>
        <w:gridCol w:w="719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3" w:name="2029"/>
            <w:bookmarkEnd w:id="2403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4" w:name="2030"/>
            <w:bookmarkEnd w:id="2404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5" w:name="2031"/>
            <w:bookmarkEnd w:id="2405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6" w:name="2032"/>
            <w:bookmarkEnd w:id="2406"/>
            <w:r>
              <w:rPr>
                <w:sz w:val="20"/>
                <w:szCs w:val="20"/>
                <w:lang w:val="uk-UA"/>
              </w:rPr>
              <w:t>Фінансовий план поточного ро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7" w:name="2033"/>
            <w:bookmarkEnd w:id="2407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8" w:name="2034"/>
            <w:bookmarkEnd w:id="2408"/>
            <w:r>
              <w:rPr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9" w:name="2035"/>
            <w:bookmarkEnd w:id="2409"/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0" w:name="2036"/>
            <w:bookmarkEnd w:id="2410"/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1" w:name="2037"/>
            <w:bookmarkEnd w:id="2411"/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2" w:name="2038"/>
            <w:bookmarkEnd w:id="2412"/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3" w:name="2039"/>
            <w:bookmarkEnd w:id="2413"/>
            <w:r>
              <w:rPr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4" w:name="2040"/>
            <w:bookmarkEnd w:id="241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5" w:name="2041"/>
            <w:bookmarkEnd w:id="241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6" w:name="2042"/>
            <w:bookmarkEnd w:id="241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7" w:name="2043"/>
            <w:bookmarkEnd w:id="241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8" w:name="2044"/>
            <w:bookmarkEnd w:id="241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9" w:name="2045"/>
            <w:bookmarkEnd w:id="241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0" w:name="2046"/>
            <w:bookmarkEnd w:id="242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1" w:name="2047"/>
            <w:bookmarkEnd w:id="2421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2" w:name="2048"/>
            <w:bookmarkEnd w:id="2422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3" w:name="2049"/>
            <w:bookmarkEnd w:id="2423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4" w:name="2050"/>
            <w:bookmarkEnd w:id="2424"/>
            <w:r>
              <w:rPr>
                <w:b/>
                <w:bCs/>
                <w:sz w:val="20"/>
                <w:szCs w:val="20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25" w:name="2051"/>
            <w:bookmarkEnd w:id="2425"/>
            <w:r>
              <w:rPr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6" w:name="2052"/>
            <w:bookmarkEnd w:id="2426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7" w:name="2053"/>
            <w:bookmarkEnd w:id="2427"/>
            <w:r>
              <w:rPr>
                <w:sz w:val="20"/>
                <w:szCs w:val="20"/>
                <w:lang w:val="en-US"/>
              </w:rPr>
              <w:t>569</w:t>
            </w:r>
            <w:r>
              <w:rPr>
                <w:sz w:val="20"/>
                <w:szCs w:val="20"/>
                <w:lang w:val="uk-UA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8" w:name="2054"/>
            <w:bookmarkEnd w:id="2428"/>
            <w:r>
              <w:rPr>
                <w:sz w:val="20"/>
                <w:szCs w:val="20"/>
                <w:lang w:val="uk-UA"/>
              </w:rPr>
              <w:t>3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9" w:name="2055"/>
            <w:bookmarkEnd w:id="2429"/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0" w:name="2056"/>
            <w:bookmarkEnd w:id="2430"/>
            <w:r>
              <w:rPr>
                <w:sz w:val="20"/>
                <w:szCs w:val="20"/>
                <w:lang w:val="uk-UA"/>
              </w:rPr>
              <w:t>29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1" w:name="2057"/>
            <w:bookmarkEnd w:id="2431"/>
            <w:r>
              <w:rPr>
                <w:sz w:val="20"/>
                <w:szCs w:val="20"/>
                <w:lang w:val="uk-UA"/>
              </w:rPr>
              <w:t>7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10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2,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32" w:name="2061"/>
            <w:bookmarkEnd w:id="2432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3" w:name="2062"/>
            <w:bookmarkEnd w:id="2433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4" w:name="2063"/>
            <w:bookmarkEnd w:id="2434"/>
            <w:r>
              <w:rPr>
                <w:sz w:val="20"/>
                <w:szCs w:val="20"/>
                <w:lang w:val="uk-UA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5" w:name="2064"/>
            <w:bookmarkEnd w:id="2435"/>
            <w:r>
              <w:rPr>
                <w:sz w:val="20"/>
                <w:szCs w:val="20"/>
                <w:lang w:val="uk-UA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6" w:name="2065"/>
            <w:bookmarkEnd w:id="2436"/>
            <w:r>
              <w:rPr>
                <w:sz w:val="20"/>
                <w:szCs w:val="20"/>
                <w:lang w:val="uk-UA"/>
              </w:rPr>
              <w:t>8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7" w:name="2066"/>
            <w:bookmarkEnd w:id="2437"/>
            <w:r>
              <w:rPr>
                <w:sz w:val="20"/>
                <w:szCs w:val="20"/>
                <w:lang w:val="uk-UA"/>
              </w:rPr>
              <w:t>8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8" w:name="2067"/>
            <w:bookmarkEnd w:id="2438"/>
            <w:r>
              <w:rPr>
                <w:sz w:val="20"/>
                <w:szCs w:val="20"/>
                <w:lang w:val="uk-UA"/>
              </w:rPr>
              <w:t>8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9" w:name="2068"/>
            <w:bookmarkEnd w:id="2439"/>
            <w:r>
              <w:rPr>
                <w:sz w:val="20"/>
                <w:szCs w:val="20"/>
                <w:lang w:val="uk-UA"/>
              </w:rPr>
              <w:t>74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0" w:name="2069"/>
            <w:bookmarkEnd w:id="2440"/>
            <w:r>
              <w:rPr>
                <w:sz w:val="20"/>
                <w:szCs w:val="20"/>
                <w:lang w:val="uk-UA"/>
              </w:rPr>
              <w:t>-271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1" w:name="2070"/>
            <w:bookmarkEnd w:id="2441"/>
            <w:r>
              <w:rPr>
                <w:sz w:val="20"/>
                <w:szCs w:val="20"/>
                <w:lang w:val="uk-UA"/>
              </w:rPr>
              <w:t>1111,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42" w:name="2071"/>
            <w:bookmarkEnd w:id="2442"/>
            <w:r>
              <w:rPr>
                <w:sz w:val="20"/>
                <w:szCs w:val="20"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3" w:name="2072"/>
            <w:bookmarkEnd w:id="2443"/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4" w:name="2073"/>
            <w:bookmarkEnd w:id="2444"/>
            <w:r>
              <w:rPr>
                <w:sz w:val="20"/>
                <w:szCs w:val="20"/>
                <w:lang w:val="uk-UA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5" w:name="2074"/>
            <w:bookmarkEnd w:id="2445"/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6" w:name="2075"/>
            <w:bookmarkEnd w:id="2446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7" w:name="2076"/>
            <w:bookmarkEnd w:id="2447"/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8" w:name="2077"/>
            <w:bookmarkEnd w:id="2448"/>
            <w:r>
              <w:rPr>
                <w:sz w:val="20"/>
                <w:szCs w:val="20"/>
                <w:lang w:val="uk-UA"/>
              </w:rPr>
              <w:t>2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9" w:name="2078"/>
            <w:bookmarkEnd w:id="2449"/>
            <w:r>
              <w:rPr>
                <w:sz w:val="20"/>
                <w:szCs w:val="20"/>
                <w:lang w:val="uk-UA"/>
              </w:rPr>
              <w:t>-243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0" w:name="2079"/>
            <w:bookmarkEnd w:id="2450"/>
            <w:r>
              <w:rPr>
                <w:sz w:val="20"/>
                <w:szCs w:val="20"/>
                <w:lang w:val="uk-UA"/>
              </w:rPr>
              <w:t>-304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1" w:name="2080"/>
            <w:bookmarkEnd w:id="2451"/>
            <w:r>
              <w:rPr>
                <w:sz w:val="20"/>
                <w:szCs w:val="20"/>
                <w:lang w:val="uk-UA"/>
              </w:rPr>
              <w:t>415,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52" w:name="2081"/>
            <w:bookmarkEnd w:id="2452"/>
            <w:r>
              <w:rPr>
                <w:sz w:val="20"/>
                <w:szCs w:val="20"/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3" w:name="2082"/>
            <w:bookmarkEnd w:id="2453"/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54" w:name="2083"/>
            <w:bookmarkStart w:id="2455" w:name="2083"/>
            <w:bookmarkEnd w:id="24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56" w:name="2084"/>
            <w:bookmarkStart w:id="2457" w:name="2084"/>
            <w:bookmarkEnd w:id="245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58" w:name="2085"/>
            <w:bookmarkStart w:id="2459" w:name="2085"/>
            <w:bookmarkEnd w:id="245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60" w:name="2086"/>
            <w:bookmarkStart w:id="2461" w:name="2086"/>
            <w:bookmarkEnd w:id="246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62" w:name="2091"/>
            <w:bookmarkEnd w:id="2462"/>
            <w:r>
              <w:rPr>
                <w:sz w:val="20"/>
                <w:szCs w:val="20"/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3" w:name="2092"/>
            <w:bookmarkEnd w:id="2463"/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4" w:name="2093"/>
            <w:bookmarkEnd w:id="2464"/>
            <w:r>
              <w:rPr>
                <w:sz w:val="20"/>
                <w:szCs w:val="20"/>
                <w:lang w:val="uk-UA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5" w:name="2094"/>
            <w:bookmarkEnd w:id="2465"/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6" w:name="2095"/>
            <w:bookmarkEnd w:id="2466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7" w:name="2096"/>
            <w:bookmarkEnd w:id="2467"/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8" w:name="2097"/>
            <w:bookmarkEnd w:id="2468"/>
            <w:r>
              <w:rPr>
                <w:sz w:val="20"/>
                <w:szCs w:val="20"/>
                <w:lang w:val="uk-UA"/>
              </w:rPr>
              <w:t>2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43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4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69" w:name="2101"/>
            <w:bookmarkEnd w:id="2469"/>
            <w:r>
              <w:rPr>
                <w:sz w:val="20"/>
                <w:szCs w:val="20"/>
                <w:lang w:val="uk-UA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0" w:name="2102"/>
            <w:bookmarkEnd w:id="2470"/>
            <w:r>
              <w:rPr>
                <w:sz w:val="20"/>
                <w:szCs w:val="20"/>
                <w:lang w:val="uk-UA"/>
              </w:rPr>
              <w:t>2012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71" w:name="2103"/>
            <w:bookmarkStart w:id="2472" w:name="2103"/>
            <w:bookmarkEnd w:id="24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73" w:name="2104"/>
            <w:bookmarkStart w:id="2474" w:name="2104"/>
            <w:bookmarkEnd w:id="2474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75" w:name="2105"/>
            <w:bookmarkStart w:id="2476" w:name="2105"/>
            <w:bookmarkEnd w:id="24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77" w:name="2106"/>
            <w:bookmarkStart w:id="2478" w:name="2106"/>
            <w:bookmarkEnd w:id="247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79" w:name="2107"/>
            <w:bookmarkStart w:id="2480" w:name="2107"/>
            <w:bookmarkEnd w:id="248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81" w:name="2108"/>
            <w:bookmarkStart w:id="2482" w:name="2108"/>
            <w:bookmarkEnd w:id="2482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83" w:name="2109"/>
            <w:bookmarkStart w:id="2484" w:name="2109"/>
            <w:bookmarkEnd w:id="2484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85" w:name="2110"/>
            <w:bookmarkStart w:id="2486" w:name="2110"/>
            <w:bookmarkEnd w:id="2486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487" w:name="2111"/>
            <w:bookmarkEnd w:id="2487"/>
            <w:r>
              <w:rPr>
                <w:sz w:val="20"/>
                <w:szCs w:val="20"/>
                <w:lang w:val="uk-UA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8" w:name="2112"/>
            <w:bookmarkEnd w:id="2488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89" w:name="2113"/>
            <w:bookmarkStart w:id="2490" w:name="2113"/>
            <w:bookmarkEnd w:id="24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91" w:name="2114"/>
            <w:bookmarkStart w:id="2492" w:name="2114"/>
            <w:bookmarkEnd w:id="249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93" w:name="2115"/>
            <w:bookmarkStart w:id="2494" w:name="2115"/>
            <w:bookmarkEnd w:id="249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95" w:name="2116"/>
            <w:bookmarkStart w:id="2496" w:name="2116"/>
            <w:bookmarkEnd w:id="2496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97" w:name="2117"/>
            <w:bookmarkStart w:id="2498" w:name="2117"/>
            <w:bookmarkEnd w:id="249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99" w:name="2118"/>
            <w:bookmarkStart w:id="2500" w:name="2118"/>
            <w:bookmarkEnd w:id="2500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01" w:name="2119"/>
            <w:bookmarkStart w:id="2502" w:name="2119"/>
            <w:bookmarkEnd w:id="2502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03" w:name="2120"/>
            <w:bookmarkStart w:id="2504" w:name="2120"/>
            <w:bookmarkEnd w:id="2504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05" w:name="2121"/>
            <w:bookmarkEnd w:id="2505"/>
            <w:r>
              <w:rPr>
                <w:sz w:val="20"/>
                <w:szCs w:val="20"/>
                <w:lang w:val="uk-UA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6" w:name="2122"/>
            <w:bookmarkEnd w:id="2506"/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07" w:name="2123"/>
            <w:bookmarkStart w:id="2508" w:name="2123"/>
            <w:bookmarkEnd w:id="25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09" w:name="2124"/>
            <w:bookmarkStart w:id="2510" w:name="2124"/>
            <w:bookmarkEnd w:id="251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1" w:name="2125"/>
            <w:bookmarkStart w:id="2512" w:name="2125"/>
            <w:bookmarkEnd w:id="251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3" w:name="2126"/>
            <w:bookmarkStart w:id="2514" w:name="2126"/>
            <w:bookmarkEnd w:id="2514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5" w:name="2127"/>
            <w:bookmarkStart w:id="2516" w:name="2127"/>
            <w:bookmarkEnd w:id="2516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7" w:name="2128"/>
            <w:bookmarkStart w:id="2518" w:name="2128"/>
            <w:bookmarkEnd w:id="251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9" w:name="2129"/>
            <w:bookmarkStart w:id="2520" w:name="2129"/>
            <w:bookmarkEnd w:id="2520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21" w:name="2130"/>
            <w:bookmarkStart w:id="2522" w:name="2130"/>
            <w:bookmarkEnd w:id="2522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23" w:name="2131"/>
            <w:bookmarkEnd w:id="2523"/>
            <w:r>
              <w:rPr>
                <w:sz w:val="20"/>
                <w:szCs w:val="20"/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4" w:name="2132"/>
            <w:bookmarkEnd w:id="2524"/>
            <w:r>
              <w:rPr>
                <w:sz w:val="20"/>
                <w:szCs w:val="20"/>
                <w:lang w:val="uk-UA"/>
              </w:rPr>
              <w:t>2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25" w:name="2133"/>
            <w:bookmarkStart w:id="2526" w:name="2133"/>
            <w:bookmarkEnd w:id="25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27" w:name="2134"/>
            <w:bookmarkStart w:id="2528" w:name="2134"/>
            <w:bookmarkEnd w:id="2528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29" w:name="2135"/>
            <w:bookmarkStart w:id="2530" w:name="2135"/>
            <w:bookmarkEnd w:id="253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1" w:name="2136"/>
            <w:bookmarkStart w:id="2532" w:name="2136"/>
            <w:bookmarkEnd w:id="2532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3" w:name="2137"/>
            <w:bookmarkStart w:id="2534" w:name="2137"/>
            <w:bookmarkEnd w:id="253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5" w:name="2138"/>
            <w:bookmarkStart w:id="2536" w:name="2138"/>
            <w:bookmarkEnd w:id="253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7" w:name="2139"/>
            <w:bookmarkStart w:id="2538" w:name="2139"/>
            <w:bookmarkEnd w:id="253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9" w:name="2140"/>
            <w:bookmarkStart w:id="2540" w:name="2140"/>
            <w:bookmarkEnd w:id="2540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41" w:name="2141"/>
            <w:bookmarkEnd w:id="2541"/>
            <w:r>
              <w:rPr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2" w:name="2142"/>
            <w:bookmarkEnd w:id="2542"/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43" w:name="2143"/>
            <w:bookmarkStart w:id="2544" w:name="2143"/>
            <w:bookmarkEnd w:id="25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45" w:name="2144"/>
            <w:bookmarkStart w:id="2546" w:name="2144"/>
            <w:bookmarkEnd w:id="2546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47" w:name="2145"/>
            <w:bookmarkStart w:id="2548" w:name="2145"/>
            <w:bookmarkEnd w:id="254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49" w:name="2146"/>
            <w:bookmarkStart w:id="2550" w:name="2146"/>
            <w:bookmarkEnd w:id="2550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51" w:name="2147"/>
            <w:bookmarkStart w:id="2552" w:name="2147"/>
            <w:bookmarkEnd w:id="255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53" w:name="2148"/>
            <w:bookmarkStart w:id="2554" w:name="2148"/>
            <w:bookmarkEnd w:id="2554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55" w:name="2149"/>
            <w:bookmarkStart w:id="2556" w:name="2149"/>
            <w:bookmarkEnd w:id="255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57" w:name="2150"/>
            <w:bookmarkStart w:id="2558" w:name="2150"/>
            <w:bookmarkEnd w:id="2558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59" w:name="2151"/>
            <w:bookmarkEnd w:id="2559"/>
            <w:r>
              <w:rPr>
                <w:sz w:val="20"/>
                <w:szCs w:val="20"/>
                <w:lang w:val="uk-UA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0" w:name="2152"/>
            <w:bookmarkEnd w:id="2560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61" w:name="2153"/>
            <w:bookmarkStart w:id="2562" w:name="2153"/>
            <w:bookmarkEnd w:id="25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63" w:name="2154"/>
            <w:bookmarkStart w:id="2564" w:name="2154"/>
            <w:bookmarkEnd w:id="2564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65" w:name="2155"/>
            <w:bookmarkStart w:id="2566" w:name="2155"/>
            <w:bookmarkEnd w:id="256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67" w:name="2156"/>
            <w:bookmarkStart w:id="2568" w:name="2156"/>
            <w:bookmarkEnd w:id="256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69" w:name="2157"/>
            <w:bookmarkStart w:id="2570" w:name="2157"/>
            <w:bookmarkEnd w:id="257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71" w:name="2158"/>
            <w:bookmarkStart w:id="2572" w:name="2158"/>
            <w:bookmarkEnd w:id="2572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73" w:name="2159"/>
            <w:bookmarkStart w:id="2574" w:name="2159"/>
            <w:bookmarkEnd w:id="2574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75" w:name="2160"/>
            <w:bookmarkStart w:id="2576" w:name="2160"/>
            <w:bookmarkEnd w:id="2576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77" w:name="2161"/>
            <w:bookmarkEnd w:id="2577"/>
            <w:r>
              <w:rPr>
                <w:sz w:val="20"/>
                <w:szCs w:val="20"/>
                <w:lang w:val="uk-UA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8" w:name="2162"/>
            <w:bookmarkEnd w:id="2578"/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79" w:name="2163"/>
            <w:bookmarkStart w:id="2580" w:name="2163"/>
            <w:bookmarkEnd w:id="25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1" w:name="2164"/>
            <w:bookmarkStart w:id="2582" w:name="2164"/>
            <w:bookmarkEnd w:id="258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3" w:name="2165"/>
            <w:bookmarkStart w:id="2584" w:name="2165"/>
            <w:bookmarkEnd w:id="258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5" w:name="2166"/>
            <w:bookmarkStart w:id="2586" w:name="2166"/>
            <w:bookmarkEnd w:id="2586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7" w:name="2167"/>
            <w:bookmarkStart w:id="2588" w:name="2167"/>
            <w:bookmarkEnd w:id="258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89" w:name="2168"/>
            <w:bookmarkStart w:id="2590" w:name="2168"/>
            <w:bookmarkEnd w:id="2590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91" w:name="2169"/>
            <w:bookmarkStart w:id="2592" w:name="2169"/>
            <w:bookmarkEnd w:id="2592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93" w:name="2170"/>
            <w:bookmarkStart w:id="2594" w:name="2170"/>
            <w:bookmarkEnd w:id="2594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595" w:name="2171"/>
            <w:bookmarkEnd w:id="2595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6" w:name="2172"/>
            <w:bookmarkEnd w:id="2596"/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7" w:name="2173"/>
            <w:bookmarkEnd w:id="2597"/>
            <w:r>
              <w:rPr>
                <w:sz w:val="20"/>
                <w:szCs w:val="20"/>
                <w:lang w:val="uk-UA"/>
              </w:rPr>
              <w:t>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8" w:name="2174"/>
            <w:bookmarkEnd w:id="2598"/>
            <w:r>
              <w:rPr>
                <w:sz w:val="20"/>
                <w:szCs w:val="20"/>
                <w:lang w:val="uk-UA"/>
              </w:rPr>
              <w:t>6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9" w:name="2175"/>
            <w:bookmarkEnd w:id="2599"/>
            <w:r>
              <w:rPr>
                <w:sz w:val="20"/>
                <w:szCs w:val="20"/>
                <w:lang w:val="uk-UA"/>
              </w:rPr>
              <w:t>9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0" w:name="2176"/>
            <w:bookmarkEnd w:id="2600"/>
            <w:r>
              <w:rPr>
                <w:sz w:val="20"/>
                <w:szCs w:val="20"/>
                <w:lang w:val="uk-UA"/>
              </w:rPr>
              <w:t>11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1" w:name="2177"/>
            <w:bookmarkEnd w:id="2601"/>
            <w:r>
              <w:rPr>
                <w:sz w:val="20"/>
                <w:szCs w:val="20"/>
                <w:lang w:val="uk-UA"/>
              </w:rPr>
              <w:t>1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2" w:name="2178"/>
            <w:bookmarkEnd w:id="2602"/>
            <w:r>
              <w:rPr>
                <w:sz w:val="20"/>
                <w:szCs w:val="20"/>
                <w:lang w:val="uk-UA"/>
              </w:rPr>
              <w:t>74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3" w:name="2179"/>
            <w:bookmarkEnd w:id="2603"/>
            <w:r>
              <w:rPr>
                <w:sz w:val="20"/>
                <w:szCs w:val="20"/>
                <w:lang w:val="uk-UA"/>
              </w:rPr>
              <w:t>-271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4" w:name="2180"/>
            <w:bookmarkEnd w:id="2604"/>
            <w:r>
              <w:rPr>
                <w:sz w:val="20"/>
                <w:szCs w:val="20"/>
                <w:lang w:val="uk-UA"/>
              </w:rPr>
              <w:t>1111,</w:t>
            </w:r>
          </w:p>
        </w:tc>
      </w:tr>
      <w:tr>
        <w:trPr/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05" w:name="2181"/>
            <w:bookmarkStart w:id="2606" w:name="2181"/>
            <w:bookmarkEnd w:id="2606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07" w:name="2182"/>
            <w:bookmarkEnd w:id="2607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8" w:name="2183"/>
            <w:bookmarkEnd w:id="2608"/>
            <w:r>
              <w:rPr>
                <w:b/>
                <w:bCs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09" w:name="2184"/>
            <w:bookmarkEnd w:id="2609"/>
            <w:r>
              <w:rPr>
                <w:b/>
                <w:sz w:val="20"/>
                <w:szCs w:val="20"/>
                <w:lang w:val="uk-UA"/>
              </w:rPr>
              <w:t>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0" w:name="2185"/>
            <w:bookmarkEnd w:id="2610"/>
            <w:r>
              <w:rPr>
                <w:b/>
                <w:sz w:val="20"/>
                <w:szCs w:val="20"/>
                <w:lang w:val="uk-UA"/>
              </w:rPr>
              <w:t>10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1" w:name="2186"/>
            <w:bookmarkEnd w:id="2611"/>
            <w:r>
              <w:rPr>
                <w:b/>
                <w:sz w:val="20"/>
                <w:szCs w:val="20"/>
                <w:lang w:val="uk-UA"/>
              </w:rPr>
              <w:t>11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2" w:name="2187"/>
            <w:bookmarkEnd w:id="2612"/>
            <w:r>
              <w:rPr>
                <w:b/>
                <w:sz w:val="20"/>
                <w:szCs w:val="20"/>
                <w:lang w:val="uk-UA"/>
              </w:rPr>
              <w:t>112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3" w:name="2188"/>
            <w:bookmarkEnd w:id="2613"/>
            <w:r>
              <w:rPr>
                <w:b/>
                <w:sz w:val="20"/>
                <w:szCs w:val="20"/>
                <w:lang w:val="uk-UA"/>
              </w:rPr>
              <w:t>5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4" w:name="2189"/>
            <w:bookmarkEnd w:id="2614"/>
            <w:r>
              <w:rPr>
                <w:b/>
                <w:sz w:val="20"/>
                <w:szCs w:val="20"/>
                <w:lang w:val="uk-UA"/>
              </w:rPr>
              <w:t>-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5" w:name="2190"/>
            <w:bookmarkEnd w:id="2615"/>
            <w:r>
              <w:rPr>
                <w:b/>
                <w:sz w:val="20"/>
                <w:szCs w:val="20"/>
                <w:lang w:val="uk-UA"/>
              </w:rPr>
              <w:t>-274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616" w:name="2191"/>
            <w:bookmarkEnd w:id="2616"/>
            <w:r>
              <w:rPr>
                <w:b/>
                <w:sz w:val="20"/>
                <w:szCs w:val="20"/>
                <w:lang w:val="uk-UA"/>
              </w:rPr>
              <w:t>829,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17" w:name="2192"/>
            <w:bookmarkEnd w:id="2617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8" w:name="2193"/>
            <w:bookmarkEnd w:id="2618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9" w:name="2194"/>
            <w:bookmarkEnd w:id="2619"/>
            <w:r>
              <w:rPr>
                <w:sz w:val="20"/>
                <w:szCs w:val="20"/>
                <w:lang w:val="uk-UA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0" w:name="2195"/>
            <w:bookmarkEnd w:id="2620"/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1" w:name="2196"/>
            <w:bookmarkEnd w:id="2621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2" w:name="2197"/>
            <w:bookmarkEnd w:id="2622"/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23" w:name="2198"/>
            <w:bookmarkStart w:id="2624" w:name="2198"/>
            <w:bookmarkEnd w:id="262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25" w:name="2199"/>
            <w:bookmarkStart w:id="2626" w:name="2199"/>
            <w:bookmarkEnd w:id="262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27" w:name="2200"/>
            <w:bookmarkStart w:id="2628" w:name="2200"/>
            <w:bookmarkEnd w:id="262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9" w:name="2201"/>
            <w:bookmarkEnd w:id="2629"/>
            <w:r>
              <w:rPr>
                <w:sz w:val="20"/>
                <w:szCs w:val="20"/>
                <w:lang w:val="uk-UA"/>
              </w:rPr>
              <w:t>64,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30" w:name="2202"/>
            <w:bookmarkEnd w:id="2630"/>
            <w:r>
              <w:rPr>
                <w:sz w:val="20"/>
                <w:szCs w:val="20"/>
                <w:lang w:val="uk-UA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1" w:name="2203"/>
            <w:bookmarkEnd w:id="2631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2" w:name="2204"/>
            <w:bookmarkEnd w:id="2632"/>
            <w:r>
              <w:rPr>
                <w:sz w:val="20"/>
                <w:szCs w:val="20"/>
                <w:lang w:val="uk-UA"/>
              </w:rPr>
              <w:t>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3" w:name="2205"/>
            <w:bookmarkEnd w:id="2633"/>
            <w:r>
              <w:rPr>
                <w:sz w:val="20"/>
                <w:szCs w:val="20"/>
                <w:lang w:val="uk-UA"/>
              </w:rPr>
              <w:t>8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4" w:name="2206"/>
            <w:bookmarkEnd w:id="2634"/>
            <w:r>
              <w:rPr>
                <w:sz w:val="20"/>
                <w:szCs w:val="20"/>
                <w:lang w:val="uk-UA"/>
              </w:rPr>
              <w:t>10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5" w:name="2207"/>
            <w:bookmarkEnd w:id="2635"/>
            <w:r>
              <w:rPr>
                <w:sz w:val="20"/>
                <w:szCs w:val="20"/>
                <w:lang w:val="uk-UA"/>
              </w:rPr>
              <w:t>9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6" w:name="2208"/>
            <w:bookmarkEnd w:id="2636"/>
            <w:r>
              <w:rPr>
                <w:sz w:val="20"/>
                <w:szCs w:val="20"/>
                <w:lang w:val="uk-UA"/>
              </w:rPr>
              <w:t>3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7" w:name="2209"/>
            <w:bookmarkEnd w:id="2637"/>
            <w:r>
              <w:rPr>
                <w:sz w:val="20"/>
                <w:szCs w:val="20"/>
                <w:lang w:val="uk-UA"/>
              </w:rPr>
              <w:t>2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8" w:name="2210"/>
            <w:bookmarkEnd w:id="2638"/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9" w:name="2211"/>
            <w:bookmarkEnd w:id="2639"/>
            <w:r>
              <w:rPr>
                <w:sz w:val="20"/>
                <w:szCs w:val="20"/>
                <w:lang w:val="uk-UA"/>
              </w:rPr>
              <w:t>350,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40" w:name="2212"/>
            <w:bookmarkEnd w:id="2640"/>
            <w:r>
              <w:rPr>
                <w:sz w:val="20"/>
                <w:szCs w:val="20"/>
                <w:lang w:val="uk-UA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1" w:name="2213"/>
            <w:bookmarkEnd w:id="2641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42" w:name="2214"/>
            <w:bookmarkStart w:id="2643" w:name="2214"/>
            <w:bookmarkEnd w:id="264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44" w:name="2215"/>
            <w:bookmarkStart w:id="2645" w:name="2215"/>
            <w:bookmarkEnd w:id="264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46" w:name="2216"/>
            <w:bookmarkStart w:id="2647" w:name="2216"/>
            <w:bookmarkEnd w:id="264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48" w:name="2217"/>
            <w:bookmarkStart w:id="2649" w:name="2217"/>
            <w:bookmarkEnd w:id="264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50" w:name="2218"/>
            <w:bookmarkStart w:id="2651" w:name="2218"/>
            <w:bookmarkEnd w:id="265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52" w:name="2219"/>
            <w:bookmarkStart w:id="2653" w:name="2219"/>
            <w:bookmarkEnd w:id="265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54" w:name="2220"/>
            <w:bookmarkStart w:id="2655" w:name="2220"/>
            <w:bookmarkEnd w:id="265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56" w:name="2221"/>
            <w:bookmarkStart w:id="2657" w:name="2221"/>
            <w:bookmarkEnd w:id="2657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58" w:name="2222"/>
            <w:bookmarkEnd w:id="2658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9" w:name="2223"/>
            <w:bookmarkEnd w:id="2659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0" w:name="2224"/>
            <w:bookmarkStart w:id="2661" w:name="2224"/>
            <w:bookmarkEnd w:id="26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2" w:name="2225"/>
            <w:bookmarkStart w:id="2663" w:name="2225"/>
            <w:bookmarkEnd w:id="266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4" w:name="2226"/>
            <w:bookmarkStart w:id="2665" w:name="2226"/>
            <w:bookmarkEnd w:id="266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6" w:name="2227"/>
            <w:bookmarkStart w:id="2667" w:name="2227"/>
            <w:bookmarkEnd w:id="266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68" w:name="2228"/>
            <w:bookmarkStart w:id="2669" w:name="2228"/>
            <w:bookmarkEnd w:id="266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70" w:name="2229"/>
            <w:bookmarkStart w:id="2671" w:name="2229"/>
            <w:bookmarkEnd w:id="267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72" w:name="2230"/>
            <w:bookmarkStart w:id="2673" w:name="2230"/>
            <w:bookmarkEnd w:id="267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74" w:name="2231"/>
            <w:bookmarkStart w:id="2675" w:name="2231"/>
            <w:bookmarkEnd w:id="2675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76" w:name="2232"/>
            <w:bookmarkEnd w:id="2676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7" w:name="2233"/>
            <w:bookmarkEnd w:id="2677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8" w:name="2234"/>
            <w:bookmarkEnd w:id="2678"/>
            <w:r>
              <w:rPr>
                <w:sz w:val="20"/>
                <w:szCs w:val="20"/>
                <w:lang w:val="uk-UA"/>
              </w:rPr>
              <w:t>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9" w:name="2235"/>
            <w:bookmarkEnd w:id="2679"/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0" w:name="2236"/>
            <w:bookmarkEnd w:id="2680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1" w:name="2237"/>
            <w:bookmarkEnd w:id="2681"/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43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4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3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682" w:name="2242"/>
            <w:bookmarkEnd w:id="2682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3" w:name="2243"/>
            <w:bookmarkEnd w:id="2683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84" w:name="2244"/>
            <w:bookmarkStart w:id="2685" w:name="2244"/>
            <w:bookmarkEnd w:id="268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86" w:name="2245"/>
            <w:bookmarkStart w:id="2687" w:name="2245"/>
            <w:bookmarkEnd w:id="268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88" w:name="2246"/>
            <w:bookmarkStart w:id="2689" w:name="2246"/>
            <w:bookmarkEnd w:id="268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90" w:name="2247"/>
            <w:bookmarkStart w:id="2691" w:name="2247"/>
            <w:bookmarkEnd w:id="269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92" w:name="2248"/>
            <w:bookmarkStart w:id="2693" w:name="2248"/>
            <w:bookmarkEnd w:id="269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94" w:name="2249"/>
            <w:bookmarkStart w:id="2695" w:name="2249"/>
            <w:bookmarkEnd w:id="269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96" w:name="2250"/>
            <w:bookmarkStart w:id="2697" w:name="2250"/>
            <w:bookmarkEnd w:id="269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98" w:name="2251"/>
            <w:bookmarkStart w:id="2699" w:name="2251"/>
            <w:bookmarkEnd w:id="2699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00" w:name="2252"/>
            <w:bookmarkEnd w:id="2700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1" w:name="2253"/>
            <w:bookmarkEnd w:id="2701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02" w:name="2254"/>
            <w:bookmarkStart w:id="2703" w:name="2254"/>
            <w:bookmarkEnd w:id="270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04" w:name="2255"/>
            <w:bookmarkStart w:id="2705" w:name="2255"/>
            <w:bookmarkEnd w:id="270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06" w:name="2256"/>
            <w:bookmarkStart w:id="2707" w:name="2256"/>
            <w:bookmarkEnd w:id="270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08" w:name="2257"/>
            <w:bookmarkStart w:id="2709" w:name="2257"/>
            <w:bookmarkEnd w:id="270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10" w:name="2258"/>
            <w:bookmarkStart w:id="2711" w:name="2258"/>
            <w:bookmarkEnd w:id="271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12" w:name="2259"/>
            <w:bookmarkStart w:id="2713" w:name="2259"/>
            <w:bookmarkEnd w:id="271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14" w:name="2260"/>
            <w:bookmarkStart w:id="2715" w:name="2260"/>
            <w:bookmarkEnd w:id="271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16" w:name="2261"/>
            <w:bookmarkStart w:id="2717" w:name="2261"/>
            <w:bookmarkEnd w:id="2717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18" w:name="2262"/>
            <w:bookmarkEnd w:id="2718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9" w:name="2263"/>
            <w:bookmarkEnd w:id="2719"/>
            <w:r>
              <w:rPr>
                <w:sz w:val="20"/>
                <w:szCs w:val="20"/>
                <w:lang w:val="uk-UA"/>
              </w:rPr>
              <w:t>2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20" w:name="2264"/>
            <w:bookmarkStart w:id="2721" w:name="2264"/>
            <w:bookmarkEnd w:id="27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22" w:name="2265"/>
            <w:bookmarkStart w:id="2723" w:name="2265"/>
            <w:bookmarkEnd w:id="272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24" w:name="2266"/>
            <w:bookmarkStart w:id="2725" w:name="2266"/>
            <w:bookmarkEnd w:id="272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26" w:name="2267"/>
            <w:bookmarkStart w:id="2727" w:name="2267"/>
            <w:bookmarkEnd w:id="272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28" w:name="2268"/>
            <w:bookmarkStart w:id="2729" w:name="2268"/>
            <w:bookmarkEnd w:id="272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30" w:name="2269"/>
            <w:bookmarkStart w:id="2731" w:name="2269"/>
            <w:bookmarkEnd w:id="273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32" w:name="2270"/>
            <w:bookmarkStart w:id="2733" w:name="2270"/>
            <w:bookmarkEnd w:id="273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34" w:name="2271"/>
            <w:bookmarkStart w:id="2735" w:name="2271"/>
            <w:bookmarkEnd w:id="2735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36" w:name="2272"/>
            <w:bookmarkEnd w:id="2736"/>
            <w:r>
              <w:rPr>
                <w:sz w:val="20"/>
                <w:szCs w:val="20"/>
                <w:lang w:val="uk-UA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37" w:name="2273"/>
            <w:bookmarkEnd w:id="2737"/>
            <w:r>
              <w:rPr>
                <w:sz w:val="20"/>
                <w:szCs w:val="20"/>
                <w:lang w:val="uk-UA"/>
              </w:rPr>
              <w:t>2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38" w:name="2274"/>
            <w:bookmarkStart w:id="2739" w:name="2274"/>
            <w:bookmarkEnd w:id="27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740" w:name="2275"/>
            <w:bookmarkStart w:id="2741" w:name="2275"/>
            <w:bookmarkEnd w:id="274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42" w:name="2276"/>
            <w:bookmarkStart w:id="2743" w:name="2276"/>
            <w:bookmarkEnd w:id="274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44" w:name="2277"/>
            <w:bookmarkStart w:id="2745" w:name="2277"/>
            <w:bookmarkEnd w:id="274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46" w:name="2278"/>
            <w:bookmarkStart w:id="2747" w:name="2278"/>
            <w:bookmarkEnd w:id="274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48" w:name="2279"/>
            <w:bookmarkStart w:id="2749" w:name="2279"/>
            <w:bookmarkEnd w:id="2749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50" w:name="2280"/>
            <w:bookmarkStart w:id="2751" w:name="2280"/>
            <w:bookmarkEnd w:id="275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52" w:name="2281"/>
            <w:bookmarkStart w:id="2753" w:name="2281"/>
            <w:bookmarkEnd w:id="2753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54" w:name="2282"/>
            <w:bookmarkEnd w:id="2754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55" w:name="2283"/>
            <w:bookmarkEnd w:id="2755"/>
            <w:r>
              <w:rPr>
                <w:b/>
                <w:bCs/>
                <w:sz w:val="20"/>
                <w:szCs w:val="20"/>
                <w:lang w:val="uk-UA"/>
              </w:rPr>
              <w:t>2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56" w:name="2284"/>
            <w:bookmarkEnd w:id="2756"/>
            <w:r>
              <w:rPr>
                <w:b/>
                <w:sz w:val="20"/>
                <w:szCs w:val="20"/>
                <w:lang w:val="uk-UA"/>
              </w:rPr>
              <w:t>5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57" w:name="2285"/>
            <w:bookmarkEnd w:id="2757"/>
            <w:r>
              <w:rPr>
                <w:b/>
                <w:sz w:val="20"/>
                <w:szCs w:val="20"/>
                <w:lang w:val="uk-UA"/>
              </w:rPr>
              <w:t>4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58" w:name="2286"/>
            <w:bookmarkEnd w:id="2758"/>
            <w:r>
              <w:rPr>
                <w:b/>
                <w:sz w:val="20"/>
                <w:szCs w:val="20"/>
                <w:lang w:val="uk-UA"/>
              </w:rPr>
              <w:t>5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59" w:name="2287"/>
            <w:bookmarkEnd w:id="2759"/>
            <w:r>
              <w:rPr>
                <w:b/>
                <w:sz w:val="20"/>
                <w:szCs w:val="20"/>
                <w:lang w:val="uk-UA"/>
              </w:rPr>
              <w:t>52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60" w:name="2288"/>
            <w:bookmarkEnd w:id="2760"/>
            <w:r>
              <w:rPr>
                <w:b/>
                <w:sz w:val="20"/>
                <w:szCs w:val="20"/>
                <w:lang w:val="uk-UA"/>
              </w:rPr>
              <w:t>16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61" w:name="2289"/>
            <w:bookmarkEnd w:id="2761"/>
            <w:r>
              <w:rPr>
                <w:b/>
                <w:sz w:val="20"/>
                <w:szCs w:val="20"/>
                <w:lang w:val="uk-UA"/>
              </w:rPr>
              <w:t>1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62" w:name="2290"/>
            <w:bookmarkEnd w:id="2762"/>
            <w:r>
              <w:rPr>
                <w:b/>
                <w:sz w:val="20"/>
                <w:szCs w:val="20"/>
                <w:lang w:val="uk-UA"/>
              </w:rPr>
              <w:t>9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63" w:name="2291"/>
            <w:bookmarkEnd w:id="2763"/>
            <w:r>
              <w:rPr>
                <w:b/>
                <w:sz w:val="20"/>
                <w:szCs w:val="20"/>
                <w:lang w:val="uk-UA"/>
              </w:rPr>
              <w:t>152,6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64" w:name="2292"/>
            <w:bookmarkEnd w:id="2764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5" w:name="2293"/>
            <w:bookmarkEnd w:id="2765"/>
            <w:r>
              <w:rPr>
                <w:sz w:val="20"/>
                <w:szCs w:val="20"/>
                <w:lang w:val="uk-UA"/>
              </w:rPr>
              <w:t>2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6" w:name="2294"/>
            <w:bookmarkEnd w:id="2766"/>
            <w:r>
              <w:rPr>
                <w:sz w:val="20"/>
                <w:szCs w:val="20"/>
                <w:lang w:val="uk-UA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7" w:name="2295"/>
            <w:bookmarkEnd w:id="2767"/>
            <w:r>
              <w:rPr>
                <w:sz w:val="20"/>
                <w:szCs w:val="20"/>
                <w:lang w:val="uk-UA"/>
              </w:rPr>
              <w:t>3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8" w:name="2296"/>
            <w:bookmarkEnd w:id="2768"/>
            <w:r>
              <w:rPr>
                <w:sz w:val="20"/>
                <w:szCs w:val="20"/>
                <w:lang w:val="uk-UA"/>
              </w:rPr>
              <w:t>4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9" w:name="2297"/>
            <w:bookmarkEnd w:id="2769"/>
            <w:r>
              <w:rPr>
                <w:sz w:val="20"/>
                <w:szCs w:val="20"/>
                <w:lang w:val="uk-UA"/>
              </w:rPr>
              <w:t>4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0" w:name="2298"/>
            <w:bookmarkEnd w:id="2770"/>
            <w:r>
              <w:rPr>
                <w:sz w:val="20"/>
                <w:szCs w:val="20"/>
                <w:lang w:val="uk-UA"/>
              </w:rPr>
              <w:t>12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1" w:name="2299"/>
            <w:bookmarkEnd w:id="2771"/>
            <w:r>
              <w:rPr>
                <w:sz w:val="20"/>
                <w:szCs w:val="20"/>
                <w:lang w:val="uk-UA"/>
              </w:rPr>
              <w:t>9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2" w:name="2300"/>
            <w:bookmarkEnd w:id="2772"/>
            <w:r>
              <w:rPr>
                <w:sz w:val="20"/>
                <w:szCs w:val="20"/>
                <w:lang w:val="uk-UA"/>
              </w:rPr>
              <w:t>8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3" w:name="2301"/>
            <w:bookmarkEnd w:id="2773"/>
            <w:r>
              <w:rPr>
                <w:sz w:val="20"/>
                <w:szCs w:val="20"/>
                <w:lang w:val="uk-UA"/>
              </w:rPr>
              <w:t>121,7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74" w:name="2302"/>
            <w:bookmarkEnd w:id="2774"/>
            <w:r>
              <w:rPr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5" w:name="2303"/>
            <w:bookmarkEnd w:id="2775"/>
            <w:r>
              <w:rPr>
                <w:sz w:val="20"/>
                <w:szCs w:val="20"/>
                <w:lang w:val="uk-UA"/>
              </w:rPr>
              <w:t>2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6" w:name="2304"/>
            <w:bookmarkEnd w:id="2776"/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7" w:name="2305"/>
            <w:bookmarkEnd w:id="2777"/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8" w:name="2306"/>
            <w:bookmarkEnd w:id="2778"/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9" w:name="2307"/>
            <w:bookmarkEnd w:id="2779"/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0" w:name="2308"/>
            <w:bookmarkEnd w:id="2780"/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1" w:name="2309"/>
            <w:bookmarkEnd w:id="2781"/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2" w:name="2310"/>
            <w:bookmarkEnd w:id="2782"/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3" w:name="2311"/>
            <w:bookmarkEnd w:id="2783"/>
            <w:r>
              <w:rPr>
                <w:sz w:val="20"/>
                <w:szCs w:val="20"/>
                <w:lang w:val="uk-UA"/>
              </w:rPr>
              <w:t>8,7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84" w:name="2312"/>
            <w:bookmarkEnd w:id="2784"/>
            <w:r>
              <w:rPr>
                <w:sz w:val="20"/>
                <w:szCs w:val="20"/>
                <w:lang w:val="uk-UA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5" w:name="2313"/>
            <w:bookmarkEnd w:id="2785"/>
            <w:r>
              <w:rPr>
                <w:sz w:val="20"/>
                <w:szCs w:val="20"/>
                <w:lang w:val="uk-UA"/>
              </w:rPr>
              <w:t>2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6" w:name="2314"/>
            <w:bookmarkEnd w:id="2786"/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7" w:name="2315"/>
            <w:bookmarkEnd w:id="2787"/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8" w:name="2316"/>
            <w:bookmarkEnd w:id="2788"/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9" w:name="2317"/>
            <w:bookmarkEnd w:id="2789"/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0" w:name="2318"/>
            <w:bookmarkEnd w:id="2790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1" w:name="2319"/>
            <w:bookmarkEnd w:id="2791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2" w:name="2320"/>
            <w:bookmarkEnd w:id="2792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3" w:name="2321"/>
            <w:bookmarkEnd w:id="2793"/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794" w:name="2322"/>
            <w:bookmarkEnd w:id="2794"/>
            <w:r>
              <w:rPr>
                <w:sz w:val="20"/>
                <w:szCs w:val="20"/>
                <w:lang w:val="uk-UA"/>
              </w:rPr>
              <w:t>інші податки та збори, в т.ч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5" w:name="2323"/>
            <w:bookmarkEnd w:id="2795"/>
            <w:r>
              <w:rPr>
                <w:sz w:val="20"/>
                <w:szCs w:val="20"/>
                <w:lang w:val="uk-UA"/>
              </w:rPr>
              <w:t>2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6" w:name="2324"/>
            <w:bookmarkEnd w:id="2796"/>
            <w:r>
              <w:rPr>
                <w:sz w:val="20"/>
                <w:szCs w:val="20"/>
                <w:lang w:val="uk-UA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7" w:name="2325"/>
            <w:bookmarkEnd w:id="2797"/>
            <w:r>
              <w:rPr>
                <w:sz w:val="20"/>
                <w:szCs w:val="20"/>
                <w:lang w:val="uk-UA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8" w:name="2326"/>
            <w:bookmarkEnd w:id="2798"/>
            <w:r>
              <w:rPr>
                <w:sz w:val="20"/>
                <w:szCs w:val="20"/>
                <w:lang w:val="uk-UA"/>
              </w:rPr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9" w:name="2327"/>
            <w:bookmarkEnd w:id="2799"/>
            <w:r>
              <w:rPr>
                <w:sz w:val="20"/>
                <w:szCs w:val="20"/>
                <w:lang w:val="uk-UA"/>
              </w:rPr>
              <w:t>6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0" w:name="2328"/>
            <w:bookmarkEnd w:id="2800"/>
            <w:r>
              <w:rPr>
                <w:sz w:val="20"/>
                <w:szCs w:val="20"/>
                <w:lang w:val="uk-UA"/>
              </w:rPr>
              <w:t>2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1" w:name="2329"/>
            <w:bookmarkEnd w:id="2801"/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2" w:name="2330"/>
            <w:bookmarkEnd w:id="2802"/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3" w:name="2331"/>
            <w:bookmarkEnd w:id="2803"/>
            <w:r>
              <w:rPr>
                <w:sz w:val="20"/>
                <w:szCs w:val="20"/>
                <w:lang w:val="uk-UA"/>
              </w:rPr>
              <w:t>21,1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4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ий збі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4/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04" w:name="2332"/>
            <w:bookmarkEnd w:id="2804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5" w:name="2333"/>
            <w:bookmarkEnd w:id="2805"/>
            <w:r>
              <w:rPr>
                <w:b/>
                <w:bCs/>
                <w:sz w:val="20"/>
                <w:szCs w:val="20"/>
                <w:lang w:val="uk-UA"/>
              </w:rPr>
              <w:t>2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806" w:name="2334"/>
            <w:bookmarkEnd w:id="2806"/>
            <w:r>
              <w:rPr>
                <w:b/>
                <w:sz w:val="20"/>
                <w:szCs w:val="20"/>
                <w:lang w:val="uk-UA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807" w:name="2335"/>
            <w:bookmarkEnd w:id="2807"/>
            <w:r>
              <w:rPr>
                <w:b/>
                <w:sz w:val="20"/>
                <w:szCs w:val="20"/>
                <w:lang w:val="uk-UA"/>
              </w:rPr>
              <w:t>4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808" w:name="2336"/>
            <w:bookmarkEnd w:id="2808"/>
            <w:r>
              <w:rPr>
                <w:b/>
                <w:sz w:val="20"/>
                <w:szCs w:val="20"/>
                <w:lang w:val="uk-UA"/>
              </w:rPr>
              <w:t>4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809" w:name="2337"/>
            <w:bookmarkEnd w:id="2809"/>
            <w:r>
              <w:rPr>
                <w:b/>
                <w:sz w:val="20"/>
                <w:szCs w:val="20"/>
                <w:lang w:val="uk-UA"/>
              </w:rPr>
              <w:t>5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9,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10" w:name="2342"/>
            <w:bookmarkEnd w:id="2810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1" w:name="2343"/>
            <w:bookmarkEnd w:id="2811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12" w:name="2344"/>
            <w:bookmarkStart w:id="2813" w:name="2344"/>
            <w:bookmarkEnd w:id="28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14" w:name="2345"/>
            <w:bookmarkStart w:id="2815" w:name="2345"/>
            <w:bookmarkEnd w:id="281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16" w:name="2346"/>
            <w:bookmarkStart w:id="2817" w:name="2346"/>
            <w:bookmarkEnd w:id="28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18" w:name="2347"/>
            <w:bookmarkStart w:id="2819" w:name="2347"/>
            <w:bookmarkEnd w:id="281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20" w:name="2348"/>
            <w:bookmarkStart w:id="2821" w:name="2348"/>
            <w:bookmarkEnd w:id="282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22" w:name="2349"/>
            <w:bookmarkStart w:id="2823" w:name="2349"/>
            <w:bookmarkEnd w:id="282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24" w:name="2350"/>
            <w:bookmarkStart w:id="2825" w:name="2350"/>
            <w:bookmarkEnd w:id="282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26" w:name="2351"/>
            <w:bookmarkStart w:id="2827" w:name="2351"/>
            <w:bookmarkEnd w:id="2827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28" w:name="2352"/>
            <w:bookmarkEnd w:id="2828"/>
            <w:r>
              <w:rPr>
                <w:sz w:val="20"/>
                <w:szCs w:val="20"/>
                <w:lang w:val="uk-UA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9" w:name="2353"/>
            <w:bookmarkEnd w:id="2829"/>
            <w:r>
              <w:rPr>
                <w:sz w:val="20"/>
                <w:szCs w:val="20"/>
                <w:lang w:val="uk-UA"/>
              </w:rPr>
              <w:t>2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30" w:name="2354"/>
            <w:bookmarkStart w:id="2831" w:name="2354"/>
            <w:bookmarkEnd w:id="28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32" w:name="2355"/>
            <w:bookmarkStart w:id="2833" w:name="2355"/>
            <w:bookmarkEnd w:id="2833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34" w:name="2356"/>
            <w:bookmarkStart w:id="2835" w:name="2356"/>
            <w:bookmarkEnd w:id="283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36" w:name="2357"/>
            <w:bookmarkStart w:id="2837" w:name="2357"/>
            <w:bookmarkEnd w:id="2837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38" w:name="2358"/>
            <w:bookmarkStart w:id="2839" w:name="2358"/>
            <w:bookmarkEnd w:id="283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40" w:name="2359"/>
            <w:bookmarkStart w:id="2841" w:name="2359"/>
            <w:bookmarkEnd w:id="284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42" w:name="2360"/>
            <w:bookmarkStart w:id="2843" w:name="2360"/>
            <w:bookmarkEnd w:id="284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44" w:name="2361"/>
            <w:bookmarkStart w:id="2845" w:name="2361"/>
            <w:bookmarkEnd w:id="2845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46" w:name="2362"/>
            <w:bookmarkEnd w:id="2846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7" w:name="2363"/>
            <w:bookmarkEnd w:id="2847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8" w:name="2364"/>
            <w:bookmarkEnd w:id="2848"/>
            <w:r>
              <w:rPr>
                <w:sz w:val="20"/>
                <w:szCs w:val="20"/>
                <w:lang w:val="uk-UA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9" w:name="2365"/>
            <w:bookmarkEnd w:id="2849"/>
            <w:r>
              <w:rPr>
                <w:sz w:val="20"/>
                <w:szCs w:val="20"/>
                <w:lang w:val="uk-UA"/>
              </w:rPr>
              <w:t>4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0" w:name="2366"/>
            <w:bookmarkEnd w:id="2850"/>
            <w:r>
              <w:rPr>
                <w:sz w:val="20"/>
                <w:szCs w:val="20"/>
                <w:lang w:val="uk-UA"/>
              </w:rPr>
              <w:t>4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1" w:name="2367"/>
            <w:bookmarkEnd w:id="2851"/>
            <w:r>
              <w:rPr>
                <w:sz w:val="20"/>
                <w:szCs w:val="20"/>
                <w:lang w:val="uk-UA"/>
              </w:rPr>
              <w:t>5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2" w:name="2368"/>
            <w:bookmarkEnd w:id="2852"/>
            <w:r>
              <w:rPr>
                <w:sz w:val="20"/>
                <w:szCs w:val="20"/>
                <w:lang w:val="uk-UA"/>
              </w:rPr>
              <w:t>15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3" w:name="2369"/>
            <w:bookmarkEnd w:id="2853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4" w:name="2370"/>
            <w:bookmarkEnd w:id="2854"/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5" w:name="2371"/>
            <w:bookmarkEnd w:id="2855"/>
            <w:r>
              <w:rPr>
                <w:sz w:val="20"/>
                <w:szCs w:val="20"/>
                <w:lang w:val="uk-UA"/>
              </w:rPr>
              <w:t>149,0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56" w:name="2372"/>
            <w:bookmarkEnd w:id="2856"/>
            <w:r>
              <w:rPr>
                <w:sz w:val="20"/>
                <w:szCs w:val="20"/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7" w:name="2373"/>
            <w:bookmarkEnd w:id="2857"/>
            <w:r>
              <w:rPr>
                <w:sz w:val="20"/>
                <w:szCs w:val="20"/>
                <w:lang w:val="uk-UA"/>
              </w:rPr>
              <w:t>2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58" w:name="2374"/>
            <w:bookmarkStart w:id="2859" w:name="2374"/>
            <w:bookmarkEnd w:id="28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0" w:name="2375"/>
            <w:bookmarkStart w:id="2861" w:name="2375"/>
            <w:bookmarkEnd w:id="286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2" w:name="2376"/>
            <w:bookmarkStart w:id="2863" w:name="2376"/>
            <w:bookmarkEnd w:id="286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4" w:name="2377"/>
            <w:bookmarkStart w:id="2865" w:name="2377"/>
            <w:bookmarkEnd w:id="2865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6" w:name="2378"/>
            <w:bookmarkStart w:id="2867" w:name="2378"/>
            <w:bookmarkEnd w:id="286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68" w:name="2379"/>
            <w:bookmarkStart w:id="2869" w:name="2379"/>
            <w:bookmarkEnd w:id="2869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0" w:name="2380"/>
            <w:bookmarkStart w:id="2871" w:name="2380"/>
            <w:bookmarkEnd w:id="287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2" w:name="2381"/>
            <w:bookmarkStart w:id="2873" w:name="2381"/>
            <w:bookmarkEnd w:id="2873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74" w:name="2382"/>
            <w:bookmarkEnd w:id="2874"/>
            <w:r>
              <w:rPr>
                <w:b/>
                <w:bCs/>
                <w:sz w:val="20"/>
                <w:szCs w:val="20"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5" w:name="2383"/>
            <w:bookmarkEnd w:id="2875"/>
            <w:r>
              <w:rPr>
                <w:b/>
                <w:bCs/>
                <w:sz w:val="20"/>
                <w:szCs w:val="20"/>
                <w:lang w:val="uk-UA"/>
              </w:rPr>
              <w:t>2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6" w:name="2384"/>
            <w:bookmarkStart w:id="2877" w:name="2384"/>
            <w:bookmarkEnd w:id="287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8" w:name="2385"/>
            <w:bookmarkStart w:id="2879" w:name="2385"/>
            <w:bookmarkEnd w:id="2879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80" w:name="2386"/>
            <w:bookmarkStart w:id="2881" w:name="2386"/>
            <w:bookmarkEnd w:id="288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82" w:name="2387"/>
            <w:bookmarkStart w:id="2883" w:name="2387"/>
            <w:bookmarkEnd w:id="2883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84" w:name="2388"/>
            <w:bookmarkStart w:id="2885" w:name="2388"/>
            <w:bookmarkEnd w:id="288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86" w:name="2389"/>
            <w:bookmarkStart w:id="2887" w:name="2389"/>
            <w:bookmarkEnd w:id="288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88" w:name="2390"/>
            <w:bookmarkStart w:id="2889" w:name="2390"/>
            <w:bookmarkEnd w:id="2889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90" w:name="2391"/>
            <w:bookmarkStart w:id="2891" w:name="2391"/>
            <w:bookmarkEnd w:id="2891"/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892" w:name="2392"/>
            <w:bookmarkEnd w:id="2892"/>
            <w:r>
              <w:rPr>
                <w:sz w:val="20"/>
                <w:szCs w:val="20"/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3" w:name="2393"/>
            <w:bookmarkEnd w:id="2893"/>
            <w:r>
              <w:rPr>
                <w:sz w:val="20"/>
                <w:szCs w:val="20"/>
                <w:lang w:val="uk-UA"/>
              </w:rPr>
              <w:t>2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94" w:name="2394"/>
            <w:bookmarkStart w:id="2895" w:name="2394"/>
            <w:bookmarkEnd w:id="28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96" w:name="2395"/>
            <w:bookmarkStart w:id="2897" w:name="2395"/>
            <w:bookmarkEnd w:id="2897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98" w:name="2396"/>
            <w:bookmarkStart w:id="2899" w:name="2396"/>
            <w:bookmarkEnd w:id="289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0" w:name="2397"/>
            <w:bookmarkStart w:id="2901" w:name="2397"/>
            <w:bookmarkEnd w:id="290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2" w:name="2398"/>
            <w:bookmarkStart w:id="2903" w:name="2398"/>
            <w:bookmarkEnd w:id="290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4" w:name="2399"/>
            <w:bookmarkStart w:id="2905" w:name="2399"/>
            <w:bookmarkEnd w:id="290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6" w:name="2400"/>
            <w:bookmarkStart w:id="2907" w:name="2400"/>
            <w:bookmarkEnd w:id="290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08" w:name="2401"/>
            <w:bookmarkStart w:id="2909" w:name="2401"/>
            <w:bookmarkEnd w:id="2909"/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10" w:name="2402"/>
            <w:bookmarkEnd w:id="2910"/>
            <w:r>
              <w:rPr>
                <w:sz w:val="20"/>
                <w:szCs w:val="20"/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11" w:name="2403"/>
            <w:bookmarkEnd w:id="2911"/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2" w:name="2404"/>
            <w:bookmarkStart w:id="2913" w:name="2404"/>
            <w:bookmarkEnd w:id="29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4" w:name="2405"/>
            <w:bookmarkStart w:id="2915" w:name="2405"/>
            <w:bookmarkEnd w:id="291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6" w:name="2406"/>
            <w:bookmarkStart w:id="2917" w:name="2406"/>
            <w:bookmarkEnd w:id="29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8" w:name="2407"/>
            <w:bookmarkStart w:id="2919" w:name="2407"/>
            <w:bookmarkEnd w:id="2919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20" w:name="2408"/>
            <w:bookmarkStart w:id="2921" w:name="2408"/>
            <w:bookmarkEnd w:id="292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22" w:name="2409"/>
            <w:bookmarkStart w:id="2923" w:name="2409"/>
            <w:bookmarkEnd w:id="2923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24" w:name="2410"/>
            <w:bookmarkStart w:id="2925" w:name="2410"/>
            <w:bookmarkEnd w:id="292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26" w:name="2411"/>
            <w:bookmarkStart w:id="2927" w:name="2411"/>
            <w:bookmarkEnd w:id="2927"/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28" w:name="2412"/>
            <w:bookmarkEnd w:id="2928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9" w:name="2413"/>
            <w:bookmarkEnd w:id="2929"/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0" w:name="2414"/>
            <w:bookmarkEnd w:id="2930"/>
            <w:r>
              <w:rPr>
                <w:b/>
                <w:sz w:val="20"/>
                <w:szCs w:val="20"/>
                <w:lang w:val="uk-UA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1" w:name="2415"/>
            <w:bookmarkEnd w:id="2931"/>
            <w:r>
              <w:rPr>
                <w:b/>
                <w:sz w:val="20"/>
                <w:szCs w:val="20"/>
                <w:lang w:val="uk-UA"/>
              </w:rPr>
              <w:t>19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2" w:name="2416"/>
            <w:bookmarkEnd w:id="2932"/>
            <w:r>
              <w:rPr>
                <w:b/>
                <w:sz w:val="20"/>
                <w:szCs w:val="20"/>
                <w:lang w:val="uk-UA"/>
              </w:rPr>
              <w:t>21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3" w:name="2417"/>
            <w:bookmarkEnd w:id="2933"/>
            <w:r>
              <w:rPr>
                <w:b/>
                <w:sz w:val="20"/>
                <w:szCs w:val="20"/>
                <w:lang w:val="uk-UA"/>
              </w:rPr>
              <w:t>194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4" w:name="2418"/>
            <w:bookmarkEnd w:id="2934"/>
            <w:r>
              <w:rPr>
                <w:b/>
                <w:sz w:val="20"/>
                <w:szCs w:val="20"/>
                <w:lang w:val="uk-UA"/>
              </w:rPr>
              <w:t>100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5" w:name="2419"/>
            <w:bookmarkEnd w:id="2935"/>
            <w:r>
              <w:rPr>
                <w:b/>
                <w:sz w:val="20"/>
                <w:szCs w:val="20"/>
                <w:lang w:val="uk-UA"/>
              </w:rPr>
              <w:t>19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6" w:name="2420"/>
            <w:bookmarkEnd w:id="2936"/>
            <w:r>
              <w:rPr>
                <w:b/>
                <w:sz w:val="20"/>
                <w:szCs w:val="20"/>
                <w:lang w:val="uk-UA"/>
              </w:rPr>
              <w:t>-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37" w:name="2421"/>
            <w:bookmarkEnd w:id="2937"/>
            <w:r>
              <w:rPr>
                <w:b/>
                <w:sz w:val="20"/>
                <w:szCs w:val="20"/>
                <w:lang w:val="uk-UA"/>
              </w:rPr>
              <w:t>772,8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ерівник 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t>______</w:t>
              <w:br/>
              <w:t xml:space="preserve">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  <w:u w:val="single"/>
                <w:lang w:val="uk-UA"/>
              </w:rPr>
              <w:t>В.К. Беседа</w:t>
            </w:r>
            <w:r>
              <w:rPr>
                <w:sz w:val="20"/>
                <w:szCs w:val="20"/>
                <w:lang w:val="uk-UA"/>
              </w:rPr>
              <w:t>_______</w:t>
              <w:br/>
              <w:t>(ініціали, прізвище)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938" w:name="2422"/>
      <w:bookmarkStart w:id="2939" w:name="2422"/>
      <w:bookmarkEnd w:id="293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68" w:hRule="atLeast"/>
        </w:trPr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  <w:bookmarkStart w:id="2940" w:name="8460"/>
            <w:bookmarkStart w:id="2941" w:name="8460"/>
            <w:bookmarkEnd w:id="2941"/>
          </w:p>
          <w:p>
            <w:pPr>
              <w:pStyle w:val="Style15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аблиця 3</w:t>
            </w:r>
          </w:p>
        </w:tc>
      </w:tr>
    </w:tbl>
    <w:p>
      <w:pPr>
        <w:pStyle w:val="Heading3"/>
        <w:jc w:val="center"/>
        <w:rPr/>
      </w:pPr>
      <w:bookmarkStart w:id="2942" w:name="2425"/>
      <w:bookmarkEnd w:id="2942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336"/>
        <w:gridCol w:w="1586"/>
        <w:gridCol w:w="1590"/>
        <w:gridCol w:w="1590"/>
        <w:gridCol w:w="1593"/>
        <w:gridCol w:w="766"/>
        <w:gridCol w:w="766"/>
        <w:gridCol w:w="766"/>
        <w:gridCol w:w="771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3" w:name="2426"/>
            <w:bookmarkEnd w:id="2943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4" w:name="2427"/>
            <w:bookmarkEnd w:id="2944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5" w:name="2428"/>
            <w:bookmarkEnd w:id="2945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6" w:name="2429"/>
            <w:bookmarkEnd w:id="2946"/>
            <w:r>
              <w:rPr>
                <w:sz w:val="20"/>
                <w:szCs w:val="20"/>
                <w:lang w:val="uk-UA"/>
              </w:rPr>
              <w:t>План поточного рок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7" w:name="2430"/>
            <w:bookmarkEnd w:id="2947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8" w:name="2431"/>
            <w:bookmarkEnd w:id="2948"/>
            <w:r>
              <w:rPr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9" w:name="2432"/>
            <w:bookmarkEnd w:id="2949"/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0" w:name="2433"/>
            <w:bookmarkEnd w:id="2950"/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1" w:name="2434"/>
            <w:bookmarkEnd w:id="2951"/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2" w:name="2435"/>
            <w:bookmarkEnd w:id="2952"/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3" w:name="2436"/>
            <w:bookmarkEnd w:id="2953"/>
            <w:r>
              <w:rPr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4" w:name="2437"/>
            <w:bookmarkEnd w:id="295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5" w:name="2438"/>
            <w:bookmarkEnd w:id="295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6" w:name="2439"/>
            <w:bookmarkEnd w:id="295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7" w:name="2440"/>
            <w:bookmarkEnd w:id="295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8" w:name="2441"/>
            <w:bookmarkEnd w:id="295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9" w:name="2442"/>
            <w:bookmarkEnd w:id="295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0" w:name="2443"/>
            <w:bookmarkEnd w:id="296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1" w:name="2444"/>
            <w:bookmarkEnd w:id="2961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2" w:name="2445"/>
            <w:bookmarkEnd w:id="2962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3" w:name="2446"/>
            <w:bookmarkEnd w:id="2963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64" w:name="2447"/>
            <w:bookmarkEnd w:id="2964"/>
            <w:r>
              <w:rPr>
                <w:b/>
                <w:bCs/>
                <w:sz w:val="20"/>
                <w:szCs w:val="20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5" w:name="2448"/>
            <w:bookmarkEnd w:id="29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66" w:name="2449"/>
            <w:bookmarkEnd w:id="29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67" w:name="2450"/>
            <w:bookmarkEnd w:id="2967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8" w:name="2451"/>
            <w:bookmarkEnd w:id="2968"/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69" w:name="2452"/>
            <w:bookmarkEnd w:id="2969"/>
            <w:r>
              <w:rPr>
                <w:b/>
                <w:sz w:val="20"/>
                <w:szCs w:val="20"/>
                <w:lang w:val="uk-UA"/>
              </w:rPr>
              <w:t>102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0" w:name="2453"/>
            <w:bookmarkEnd w:id="2970"/>
            <w:r>
              <w:rPr>
                <w:b/>
                <w:sz w:val="20"/>
                <w:szCs w:val="20"/>
                <w:lang w:val="uk-UA"/>
              </w:rPr>
              <w:t>111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1" w:name="2454"/>
            <w:bookmarkEnd w:id="2971"/>
            <w:r>
              <w:rPr>
                <w:b/>
                <w:sz w:val="20"/>
                <w:szCs w:val="20"/>
                <w:lang w:val="uk-UA"/>
              </w:rPr>
              <w:t>1297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2" w:name="2455"/>
            <w:bookmarkEnd w:id="2972"/>
            <w:r>
              <w:rPr>
                <w:b/>
                <w:sz w:val="20"/>
                <w:szCs w:val="20"/>
                <w:lang w:val="en-US"/>
              </w:rPr>
              <w:t>12606</w:t>
            </w:r>
            <w:r>
              <w:rPr>
                <w:b/>
                <w:sz w:val="20"/>
                <w:szCs w:val="20"/>
                <w:lang w:val="uk-UA"/>
              </w:rPr>
              <w:t>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3" w:name="2456"/>
            <w:bookmarkEnd w:id="2973"/>
            <w:r>
              <w:rPr>
                <w:b/>
                <w:sz w:val="20"/>
                <w:szCs w:val="20"/>
                <w:lang w:val="uk-UA"/>
              </w:rPr>
              <w:t>72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4" w:name="2457"/>
            <w:bookmarkEnd w:id="2974"/>
            <w:r>
              <w:rPr>
                <w:b/>
                <w:sz w:val="20"/>
                <w:szCs w:val="20"/>
                <w:lang w:val="uk-UA"/>
              </w:rPr>
              <w:t>93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5" w:name="2458"/>
            <w:bookmarkEnd w:id="2975"/>
            <w:r>
              <w:rPr>
                <w:b/>
                <w:sz w:val="20"/>
                <w:szCs w:val="20"/>
                <w:lang w:val="uk-UA"/>
              </w:rPr>
              <w:t>35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76" w:name="2459"/>
            <w:bookmarkEnd w:id="2976"/>
            <w:r>
              <w:rPr>
                <w:b/>
                <w:sz w:val="20"/>
                <w:szCs w:val="20"/>
                <w:lang w:val="uk-UA"/>
              </w:rPr>
              <w:t>4086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77" w:name="2460"/>
            <w:bookmarkEnd w:id="2977"/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8" w:name="2461"/>
            <w:bookmarkEnd w:id="2978"/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9" w:name="2462"/>
            <w:bookmarkEnd w:id="2979"/>
            <w:r>
              <w:rPr>
                <w:sz w:val="20"/>
                <w:szCs w:val="20"/>
                <w:lang w:val="uk-UA"/>
              </w:rPr>
              <w:t>899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0" w:name="2463"/>
            <w:bookmarkEnd w:id="2980"/>
            <w:r>
              <w:rPr>
                <w:sz w:val="20"/>
                <w:szCs w:val="20"/>
                <w:lang w:val="uk-UA"/>
              </w:rPr>
              <w:t>93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1" w:name="2464"/>
            <w:bookmarkEnd w:id="2981"/>
            <w:r>
              <w:rPr>
                <w:sz w:val="20"/>
                <w:szCs w:val="20"/>
                <w:lang w:val="uk-UA"/>
              </w:rPr>
              <w:t>1294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2" w:name="2465"/>
            <w:bookmarkEnd w:id="2982"/>
            <w:r>
              <w:rPr>
                <w:sz w:val="20"/>
                <w:szCs w:val="20"/>
                <w:lang w:val="uk-UA"/>
              </w:rPr>
              <w:t>10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3" w:name="2466"/>
            <w:bookmarkEnd w:id="2983"/>
            <w:r>
              <w:rPr>
                <w:sz w:val="20"/>
                <w:szCs w:val="20"/>
                <w:lang w:val="uk-UA"/>
              </w:rPr>
              <w:t>6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4" w:name="2467"/>
            <w:bookmarkEnd w:id="2984"/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5" w:name="2468"/>
            <w:bookmarkEnd w:id="2985"/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6" w:name="2469"/>
            <w:bookmarkEnd w:id="2986"/>
            <w:r>
              <w:rPr>
                <w:sz w:val="20"/>
                <w:szCs w:val="20"/>
                <w:lang w:val="uk-UA"/>
              </w:rPr>
              <w:t>350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87" w:name="2470"/>
            <w:bookmarkEnd w:id="2987"/>
            <w:r>
              <w:rPr>
                <w:sz w:val="20"/>
                <w:szCs w:val="20"/>
                <w:lang w:val="uk-UA"/>
              </w:rPr>
              <w:t>Повернення податків і зборів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8" w:name="2471"/>
            <w:bookmarkEnd w:id="2988"/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9" w:name="2472"/>
            <w:bookmarkEnd w:id="2989"/>
            <w:r>
              <w:rPr>
                <w:sz w:val="20"/>
                <w:szCs w:val="20"/>
                <w:lang w:val="uk-UA"/>
              </w:rPr>
              <w:t>149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0" w:name="2473"/>
            <w:bookmarkEnd w:id="2990"/>
            <w:r>
              <w:rPr>
                <w:sz w:val="20"/>
                <w:szCs w:val="20"/>
                <w:lang w:val="uk-UA"/>
              </w:rPr>
              <w:t>17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1" w:name="2474"/>
            <w:bookmarkEnd w:id="2991"/>
            <w:r>
              <w:rPr>
                <w:sz w:val="20"/>
                <w:szCs w:val="20"/>
                <w:lang w:val="uk-UA"/>
              </w:rPr>
              <w:t>215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2" w:name="2475"/>
            <w:bookmarkEnd w:id="2992"/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3" w:name="2476"/>
            <w:bookmarkEnd w:id="2993"/>
            <w:r>
              <w:rPr>
                <w:sz w:val="20"/>
                <w:szCs w:val="20"/>
                <w:lang w:val="uk-UA"/>
              </w:rPr>
              <w:t>10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4" w:name="2477"/>
            <w:bookmarkEnd w:id="2994"/>
            <w:r>
              <w:rPr>
                <w:sz w:val="20"/>
                <w:szCs w:val="20"/>
                <w:lang w:val="uk-UA"/>
              </w:rPr>
              <w:t>1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5" w:name="2478"/>
            <w:bookmarkEnd w:id="2995"/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6" w:name="2479"/>
            <w:bookmarkEnd w:id="2996"/>
            <w:r>
              <w:rPr>
                <w:sz w:val="20"/>
                <w:szCs w:val="20"/>
                <w:lang w:val="uk-UA"/>
              </w:rPr>
              <w:t>585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997" w:name="2480"/>
            <w:bookmarkEnd w:id="2997"/>
            <w:r>
              <w:rPr>
                <w:sz w:val="20"/>
                <w:szCs w:val="20"/>
                <w:lang w:val="uk-UA"/>
              </w:rPr>
              <w:t>податку на додану варті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8" w:name="2481"/>
            <w:bookmarkEnd w:id="2998"/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9" w:name="2482"/>
            <w:bookmarkEnd w:id="2999"/>
            <w:r>
              <w:rPr>
                <w:sz w:val="20"/>
                <w:szCs w:val="20"/>
                <w:lang w:val="uk-UA"/>
              </w:rPr>
              <w:t>149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0" w:name="2483"/>
            <w:bookmarkEnd w:id="3000"/>
            <w:r>
              <w:rPr>
                <w:sz w:val="20"/>
                <w:szCs w:val="20"/>
                <w:lang w:val="uk-UA"/>
              </w:rPr>
              <w:t>17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1" w:name="2484"/>
            <w:bookmarkEnd w:id="3001"/>
            <w:r>
              <w:rPr>
                <w:sz w:val="20"/>
                <w:szCs w:val="20"/>
                <w:lang w:val="uk-UA"/>
              </w:rPr>
              <w:t>215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2" w:name="2485"/>
            <w:bookmarkEnd w:id="3002"/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03" w:name="2490"/>
            <w:bookmarkEnd w:id="3003"/>
            <w:r>
              <w:rPr>
                <w:sz w:val="20"/>
                <w:szCs w:val="20"/>
                <w:lang w:val="uk-UA"/>
              </w:rPr>
              <w:t>Цільове фінансування (розшифрува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4" w:name="2491"/>
            <w:bookmarkEnd w:id="3004"/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05" w:name="2492"/>
            <w:bookmarkStart w:id="3006" w:name="2492"/>
            <w:bookmarkEnd w:id="300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07" w:name="2493"/>
            <w:bookmarkStart w:id="3008" w:name="2493"/>
            <w:bookmarkEnd w:id="300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09" w:name="2494"/>
            <w:bookmarkStart w:id="3010" w:name="2494"/>
            <w:bookmarkEnd w:id="3010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11" w:name="2495"/>
            <w:bookmarkStart w:id="3012" w:name="2495"/>
            <w:bookmarkEnd w:id="301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13" w:name="2496"/>
            <w:bookmarkStart w:id="3014" w:name="2496"/>
            <w:bookmarkEnd w:id="301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15" w:name="2497"/>
            <w:bookmarkStart w:id="3016" w:name="2497"/>
            <w:bookmarkEnd w:id="301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17" w:name="2498"/>
            <w:bookmarkStart w:id="3018" w:name="2498"/>
            <w:bookmarkEnd w:id="3018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19" w:name="2499"/>
            <w:bookmarkStart w:id="3020" w:name="2499"/>
            <w:bookmarkEnd w:id="3020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21" w:name="2500"/>
            <w:bookmarkEnd w:id="3021"/>
            <w:r>
              <w:rPr>
                <w:sz w:val="20"/>
                <w:szCs w:val="20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2" w:name="2501"/>
            <w:bookmarkEnd w:id="3022"/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3" w:name="2502"/>
            <w:bookmarkEnd w:id="3023"/>
            <w:r>
              <w:rPr>
                <w:sz w:val="20"/>
                <w:szCs w:val="20"/>
                <w:lang w:val="uk-UA"/>
              </w:rPr>
              <w:t>112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24" w:name="2503"/>
            <w:bookmarkStart w:id="3025" w:name="2503"/>
            <w:bookmarkEnd w:id="302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26" w:name="2504"/>
            <w:bookmarkStart w:id="3027" w:name="2504"/>
            <w:bookmarkEnd w:id="302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28" w:name="2505"/>
            <w:bookmarkStart w:id="3029" w:name="2505"/>
            <w:bookmarkEnd w:id="302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30" w:name="2506"/>
            <w:bookmarkStart w:id="3031" w:name="2506"/>
            <w:bookmarkEnd w:id="303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32" w:name="2507"/>
            <w:bookmarkStart w:id="3033" w:name="2507"/>
            <w:bookmarkEnd w:id="303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34" w:name="2508"/>
            <w:bookmarkStart w:id="3035" w:name="2508"/>
            <w:bookmarkEnd w:id="303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36" w:name="2509"/>
            <w:bookmarkStart w:id="3037" w:name="2509"/>
            <w:bookmarkEnd w:id="303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38" w:name="2510"/>
            <w:bookmarkEnd w:id="3038"/>
            <w:r>
              <w:rPr>
                <w:sz w:val="20"/>
                <w:szCs w:val="20"/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9" w:name="2511"/>
            <w:bookmarkEnd w:id="3039"/>
            <w:r>
              <w:rPr>
                <w:sz w:val="20"/>
                <w:szCs w:val="20"/>
                <w:lang w:val="uk-UA"/>
              </w:rPr>
              <w:t>3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40" w:name="2512"/>
            <w:bookmarkStart w:id="3041" w:name="2512"/>
            <w:bookmarkEnd w:id="304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42" w:name="2513"/>
            <w:bookmarkStart w:id="3043" w:name="2513"/>
            <w:bookmarkEnd w:id="304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44" w:name="2514"/>
            <w:bookmarkStart w:id="3045" w:name="2514"/>
            <w:bookmarkEnd w:id="304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46" w:name="2515"/>
            <w:bookmarkStart w:id="3047" w:name="2515"/>
            <w:bookmarkEnd w:id="304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48" w:name="2516"/>
            <w:bookmarkStart w:id="3049" w:name="2516"/>
            <w:bookmarkEnd w:id="304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50" w:name="2517"/>
            <w:bookmarkStart w:id="3051" w:name="2517"/>
            <w:bookmarkEnd w:id="305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52" w:name="2518"/>
            <w:bookmarkStart w:id="3053" w:name="2518"/>
            <w:bookmarkEnd w:id="305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54" w:name="2519"/>
            <w:bookmarkStart w:id="3055" w:name="2519"/>
            <w:bookmarkEnd w:id="305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56" w:name="2520"/>
            <w:bookmarkEnd w:id="3056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7" w:name="2521"/>
            <w:bookmarkEnd w:id="3057"/>
            <w:r>
              <w:rPr>
                <w:sz w:val="20"/>
                <w:szCs w:val="20"/>
                <w:lang w:val="uk-UA"/>
              </w:rPr>
              <w:t>3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58" w:name="2522"/>
            <w:bookmarkStart w:id="3059" w:name="2522"/>
            <w:bookmarkEnd w:id="305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60" w:name="2523"/>
            <w:bookmarkStart w:id="3061" w:name="2523"/>
            <w:bookmarkEnd w:id="306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62" w:name="2524"/>
            <w:bookmarkStart w:id="3063" w:name="2524"/>
            <w:bookmarkEnd w:id="306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64" w:name="2525"/>
            <w:bookmarkStart w:id="3065" w:name="2525"/>
            <w:bookmarkEnd w:id="306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66" w:name="2526"/>
            <w:bookmarkStart w:id="3067" w:name="2526"/>
            <w:bookmarkEnd w:id="306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68" w:name="2527"/>
            <w:bookmarkStart w:id="3069" w:name="2527"/>
            <w:bookmarkEnd w:id="306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70" w:name="2528"/>
            <w:bookmarkStart w:id="3071" w:name="2528"/>
            <w:bookmarkEnd w:id="307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72" w:name="2529"/>
            <w:bookmarkStart w:id="3073" w:name="2529"/>
            <w:bookmarkEnd w:id="307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74" w:name="2530"/>
            <w:bookmarkEnd w:id="3074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75" w:name="2531"/>
            <w:bookmarkEnd w:id="3075"/>
            <w:r>
              <w:rPr>
                <w:sz w:val="20"/>
                <w:szCs w:val="20"/>
                <w:lang w:val="uk-UA"/>
              </w:rPr>
              <w:t>30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76" w:name="2532"/>
            <w:bookmarkStart w:id="3077" w:name="2532"/>
            <w:bookmarkEnd w:id="307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78" w:name="2533"/>
            <w:bookmarkStart w:id="3079" w:name="2533"/>
            <w:bookmarkEnd w:id="307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80" w:name="2534"/>
            <w:bookmarkStart w:id="3081" w:name="2534"/>
            <w:bookmarkEnd w:id="308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82" w:name="2535"/>
            <w:bookmarkStart w:id="3083" w:name="2535"/>
            <w:bookmarkEnd w:id="308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84" w:name="2536"/>
            <w:bookmarkStart w:id="3085" w:name="2536"/>
            <w:bookmarkEnd w:id="308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86" w:name="2537"/>
            <w:bookmarkStart w:id="3087" w:name="2537"/>
            <w:bookmarkEnd w:id="30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88" w:name="2538"/>
            <w:bookmarkStart w:id="3089" w:name="2538"/>
            <w:bookmarkEnd w:id="308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0" w:name="2539"/>
            <w:bookmarkStart w:id="3091" w:name="2539"/>
            <w:bookmarkEnd w:id="309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092" w:name="2540"/>
            <w:bookmarkEnd w:id="3092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93" w:name="2541"/>
            <w:bookmarkEnd w:id="3093"/>
            <w:r>
              <w:rPr>
                <w:sz w:val="20"/>
                <w:szCs w:val="20"/>
                <w:lang w:val="uk-UA"/>
              </w:rPr>
              <w:t>3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4" w:name="2542"/>
            <w:bookmarkStart w:id="3095" w:name="2542"/>
            <w:bookmarkEnd w:id="309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6" w:name="2543"/>
            <w:bookmarkStart w:id="3097" w:name="2543"/>
            <w:bookmarkEnd w:id="309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8" w:name="2544"/>
            <w:bookmarkStart w:id="3099" w:name="2544"/>
            <w:bookmarkEnd w:id="309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00" w:name="2545"/>
            <w:bookmarkStart w:id="3101" w:name="2545"/>
            <w:bookmarkEnd w:id="310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02" w:name="2546"/>
            <w:bookmarkStart w:id="3103" w:name="2546"/>
            <w:bookmarkEnd w:id="310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04" w:name="2547"/>
            <w:bookmarkStart w:id="3105" w:name="2547"/>
            <w:bookmarkEnd w:id="310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06" w:name="2548"/>
            <w:bookmarkStart w:id="3107" w:name="2548"/>
            <w:bookmarkEnd w:id="310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08" w:name="2549"/>
            <w:bookmarkStart w:id="3109" w:name="2549"/>
            <w:bookmarkEnd w:id="310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10" w:name="2550"/>
            <w:bookmarkEnd w:id="3110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1" w:name="2551"/>
            <w:bookmarkEnd w:id="3111"/>
            <w:r>
              <w:rPr>
                <w:sz w:val="20"/>
                <w:szCs w:val="20"/>
                <w:lang w:val="uk-UA"/>
              </w:rPr>
              <w:t>3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2" w:name="2552"/>
            <w:bookmarkEnd w:id="3112"/>
            <w:r>
              <w:rPr>
                <w:sz w:val="20"/>
                <w:szCs w:val="20"/>
                <w:lang w:val="uk-UA"/>
              </w:rPr>
              <w:t>14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3" w:name="2553"/>
            <w:bookmarkEnd w:id="3113"/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4" w:name="2554"/>
            <w:bookmarkEnd w:id="3114"/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5" w:name="2555"/>
            <w:bookmarkEnd w:id="3115"/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6" w:name="2556"/>
            <w:bookmarkEnd w:id="3116"/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7" w:name="2557"/>
            <w:bookmarkEnd w:id="3117"/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8" w:name="2558"/>
            <w:bookmarkEnd w:id="3118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3119" w:name="2559"/>
            <w:bookmarkEnd w:id="3119"/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20" w:name="2560"/>
            <w:bookmarkEnd w:id="3120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21" w:name="2561"/>
            <w:bookmarkEnd w:id="3121"/>
            <w:r>
              <w:rPr>
                <w:b/>
                <w:bCs/>
                <w:sz w:val="20"/>
                <w:szCs w:val="20"/>
                <w:lang w:val="uk-UA"/>
              </w:rPr>
              <w:t>3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2" w:name="2562"/>
            <w:bookmarkEnd w:id="3122"/>
            <w:r>
              <w:rPr>
                <w:b/>
                <w:sz w:val="20"/>
                <w:szCs w:val="20"/>
                <w:lang w:val="uk-UA"/>
              </w:rPr>
              <w:t>932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3" w:name="2563"/>
            <w:bookmarkEnd w:id="3123"/>
            <w:r>
              <w:rPr>
                <w:b/>
                <w:sz w:val="20"/>
                <w:szCs w:val="20"/>
                <w:lang w:val="uk-UA"/>
              </w:rPr>
              <w:t>112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4" w:name="2564"/>
            <w:bookmarkEnd w:id="3124"/>
            <w:r>
              <w:rPr>
                <w:b/>
                <w:sz w:val="20"/>
                <w:szCs w:val="20"/>
                <w:lang w:val="uk-UA"/>
              </w:rPr>
              <w:t>1218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5" w:name="2565"/>
            <w:bookmarkEnd w:id="3125"/>
            <w:r>
              <w:rPr>
                <w:b/>
                <w:sz w:val="20"/>
                <w:szCs w:val="20"/>
                <w:lang w:val="en-US"/>
              </w:rPr>
              <w:t>13819</w:t>
            </w:r>
            <w:r>
              <w:rPr>
                <w:b/>
                <w:sz w:val="20"/>
                <w:szCs w:val="20"/>
                <w:lang w:val="uk-UA"/>
              </w:rPr>
              <w:t>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6" w:name="2566"/>
            <w:bookmarkEnd w:id="3126"/>
            <w:r>
              <w:rPr>
                <w:b/>
                <w:sz w:val="20"/>
                <w:szCs w:val="20"/>
                <w:lang w:val="uk-UA"/>
              </w:rPr>
              <w:t>578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7" w:name="2567"/>
            <w:bookmarkEnd w:id="3127"/>
            <w:r>
              <w:rPr>
                <w:b/>
                <w:sz w:val="20"/>
                <w:szCs w:val="20"/>
                <w:lang w:val="uk-UA"/>
              </w:rPr>
              <w:t>269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8" w:name="2568"/>
            <w:bookmarkEnd w:id="3128"/>
            <w:r>
              <w:rPr>
                <w:b/>
                <w:sz w:val="20"/>
                <w:szCs w:val="20"/>
                <w:lang w:val="uk-UA"/>
              </w:rPr>
              <w:t>104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129" w:name="2569"/>
            <w:bookmarkEnd w:id="3129"/>
            <w:r>
              <w:rPr>
                <w:b/>
                <w:sz w:val="20"/>
                <w:szCs w:val="20"/>
                <w:lang w:val="uk-UA"/>
              </w:rPr>
              <w:t>4297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30" w:name="2570"/>
            <w:bookmarkEnd w:id="3130"/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1" w:name="2571"/>
            <w:bookmarkEnd w:id="3131"/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2" w:name="2572"/>
            <w:bookmarkEnd w:id="3132"/>
            <w:r>
              <w:rPr>
                <w:sz w:val="20"/>
                <w:szCs w:val="20"/>
                <w:lang w:val="uk-UA"/>
              </w:rPr>
              <w:t>60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3" w:name="2573"/>
            <w:bookmarkEnd w:id="3133"/>
            <w:r>
              <w:rPr>
                <w:sz w:val="20"/>
                <w:szCs w:val="20"/>
                <w:lang w:val="uk-UA"/>
              </w:rPr>
              <w:t>77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4" w:name="2574"/>
            <w:bookmarkEnd w:id="3134"/>
            <w:r>
              <w:rPr>
                <w:sz w:val="20"/>
                <w:szCs w:val="20"/>
                <w:lang w:val="uk-UA"/>
              </w:rPr>
              <w:t>825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5" w:name="2575"/>
            <w:bookmarkEnd w:id="3135"/>
            <w:r>
              <w:rPr>
                <w:sz w:val="20"/>
                <w:szCs w:val="20"/>
                <w:lang w:val="uk-UA"/>
              </w:rPr>
              <w:t>9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6" w:name="2576"/>
            <w:bookmarkEnd w:id="3136"/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7" w:name="2577"/>
            <w:bookmarkEnd w:id="3137"/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8" w:name="2578"/>
            <w:bookmarkEnd w:id="3138"/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9" w:name="2579"/>
            <w:bookmarkEnd w:id="3139"/>
            <w:r>
              <w:rPr>
                <w:sz w:val="20"/>
                <w:szCs w:val="20"/>
                <w:lang w:val="uk-UA"/>
              </w:rPr>
              <w:t>320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40" w:name="2580"/>
            <w:bookmarkEnd w:id="3140"/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1" w:name="2581"/>
            <w:bookmarkEnd w:id="3141"/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2" w:name="2582"/>
            <w:bookmarkEnd w:id="3142"/>
            <w:r>
              <w:rPr>
                <w:sz w:val="20"/>
                <w:szCs w:val="20"/>
                <w:lang w:val="uk-UA"/>
              </w:rPr>
              <w:t>163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3" w:name="2583"/>
            <w:bookmarkEnd w:id="3143"/>
            <w:r>
              <w:rPr>
                <w:sz w:val="20"/>
                <w:szCs w:val="20"/>
                <w:lang w:val="uk-UA"/>
              </w:rPr>
              <w:t>174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4" w:name="2584"/>
            <w:bookmarkEnd w:id="3144"/>
            <w:r>
              <w:rPr>
                <w:sz w:val="20"/>
                <w:szCs w:val="20"/>
                <w:lang w:val="uk-UA"/>
              </w:rPr>
              <w:t>189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5" w:name="2585"/>
            <w:bookmarkEnd w:id="3145"/>
            <w:r>
              <w:rPr>
                <w:sz w:val="20"/>
                <w:szCs w:val="20"/>
                <w:lang w:val="uk-UA"/>
              </w:rPr>
              <w:t>18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6" w:name="2586"/>
            <w:bookmarkEnd w:id="3146"/>
            <w:r>
              <w:rPr>
                <w:sz w:val="20"/>
                <w:szCs w:val="20"/>
                <w:lang w:val="uk-UA"/>
              </w:rPr>
              <w:t>5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7" w:name="2587"/>
            <w:bookmarkEnd w:id="3147"/>
            <w:r>
              <w:rPr>
                <w:sz w:val="20"/>
                <w:szCs w:val="20"/>
                <w:lang w:val="uk-UA"/>
              </w:rPr>
              <w:t>4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8" w:name="2588"/>
            <w:bookmarkEnd w:id="3148"/>
            <w:r>
              <w:rPr>
                <w:sz w:val="20"/>
                <w:szCs w:val="20"/>
                <w:lang w:val="uk-UA"/>
              </w:rPr>
              <w:t>3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9" w:name="2589"/>
            <w:bookmarkEnd w:id="3149"/>
            <w:r>
              <w:rPr>
                <w:sz w:val="20"/>
                <w:szCs w:val="20"/>
                <w:lang w:val="uk-UA"/>
              </w:rPr>
              <w:t>52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50" w:name="2590"/>
            <w:bookmarkEnd w:id="3150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1" w:name="2591"/>
            <w:bookmarkEnd w:id="3151"/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2" w:name="2592"/>
            <w:bookmarkEnd w:id="3152"/>
            <w:r>
              <w:rPr>
                <w:sz w:val="20"/>
                <w:szCs w:val="20"/>
                <w:lang w:val="uk-UA"/>
              </w:rPr>
              <w:t>43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3" w:name="2593"/>
            <w:bookmarkEnd w:id="3153"/>
            <w:r>
              <w:rPr>
                <w:sz w:val="20"/>
                <w:szCs w:val="20"/>
                <w:lang w:val="uk-UA"/>
              </w:rPr>
              <w:t>3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4" w:name="2594"/>
            <w:bookmarkEnd w:id="3154"/>
            <w:r>
              <w:rPr>
                <w:sz w:val="20"/>
                <w:szCs w:val="20"/>
                <w:lang w:val="uk-UA"/>
              </w:rPr>
              <w:t>45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5" w:name="2595"/>
            <w:bookmarkEnd w:id="3155"/>
            <w:r>
              <w:rPr>
                <w:sz w:val="20"/>
                <w:szCs w:val="20"/>
                <w:lang w:val="uk-UA"/>
              </w:rPr>
              <w:t>5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6" w:name="2596"/>
            <w:bookmarkEnd w:id="3156"/>
            <w:r>
              <w:rPr>
                <w:sz w:val="20"/>
                <w:szCs w:val="20"/>
                <w:lang w:val="uk-UA"/>
              </w:rPr>
              <w:t>1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7" w:name="2597"/>
            <w:bookmarkEnd w:id="3157"/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8" w:name="2598"/>
            <w:bookmarkEnd w:id="3158"/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9" w:name="2599"/>
            <w:bookmarkEnd w:id="3159"/>
            <w:r>
              <w:rPr>
                <w:sz w:val="20"/>
                <w:szCs w:val="20"/>
                <w:lang w:val="uk-UA"/>
              </w:rPr>
              <w:t>147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60" w:name="2600"/>
            <w:bookmarkEnd w:id="3160"/>
            <w:r>
              <w:rPr>
                <w:sz w:val="20"/>
                <w:szCs w:val="20"/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1" w:name="2601"/>
            <w:bookmarkEnd w:id="3161"/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62" w:name="2602"/>
            <w:bookmarkStart w:id="3163" w:name="2602"/>
            <w:bookmarkEnd w:id="316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64" w:name="2603"/>
            <w:bookmarkStart w:id="3165" w:name="2603"/>
            <w:bookmarkEnd w:id="316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66" w:name="2604"/>
            <w:bookmarkStart w:id="3167" w:name="2604"/>
            <w:bookmarkEnd w:id="316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68" w:name="2605"/>
            <w:bookmarkStart w:id="3169" w:name="2605"/>
            <w:bookmarkEnd w:id="316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70" w:name="2606"/>
            <w:bookmarkStart w:id="3171" w:name="2606"/>
            <w:bookmarkEnd w:id="31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72" w:name="2607"/>
            <w:bookmarkStart w:id="3173" w:name="2607"/>
            <w:bookmarkEnd w:id="317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74" w:name="2608"/>
            <w:bookmarkStart w:id="3175" w:name="2608"/>
            <w:bookmarkEnd w:id="317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76" w:name="2609"/>
            <w:bookmarkStart w:id="3177" w:name="2609"/>
            <w:bookmarkEnd w:id="317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78" w:name="2610"/>
            <w:bookmarkEnd w:id="3178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79" w:name="2611"/>
            <w:bookmarkEnd w:id="3179"/>
            <w:r>
              <w:rPr>
                <w:sz w:val="20"/>
                <w:szCs w:val="20"/>
                <w:lang w:val="uk-UA"/>
              </w:rPr>
              <w:t>3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0" w:name="2612"/>
            <w:bookmarkStart w:id="3181" w:name="2612"/>
            <w:bookmarkEnd w:id="318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2" w:name="2613"/>
            <w:bookmarkStart w:id="3183" w:name="2613"/>
            <w:bookmarkEnd w:id="31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4" w:name="2614"/>
            <w:bookmarkStart w:id="3185" w:name="2614"/>
            <w:bookmarkEnd w:id="318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6" w:name="2615"/>
            <w:bookmarkStart w:id="3187" w:name="2615"/>
            <w:bookmarkEnd w:id="31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88" w:name="2616"/>
            <w:bookmarkStart w:id="3189" w:name="2616"/>
            <w:bookmarkEnd w:id="31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90" w:name="2617"/>
            <w:bookmarkStart w:id="3191" w:name="2617"/>
            <w:bookmarkEnd w:id="319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92" w:name="2618"/>
            <w:bookmarkStart w:id="3193" w:name="2618"/>
            <w:bookmarkEnd w:id="319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94" w:name="2619"/>
            <w:bookmarkStart w:id="3195" w:name="2619"/>
            <w:bookmarkEnd w:id="319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196" w:name="2620"/>
            <w:bookmarkEnd w:id="3196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97" w:name="2621"/>
            <w:bookmarkEnd w:id="3197"/>
            <w:r>
              <w:rPr>
                <w:sz w:val="20"/>
                <w:szCs w:val="20"/>
                <w:lang w:val="uk-UA"/>
              </w:rPr>
              <w:t>3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198" w:name="2622"/>
            <w:bookmarkStart w:id="3199" w:name="2622"/>
            <w:bookmarkEnd w:id="319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00" w:name="2623"/>
            <w:bookmarkStart w:id="3201" w:name="2623"/>
            <w:bookmarkEnd w:id="320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02" w:name="2624"/>
            <w:bookmarkStart w:id="3203" w:name="2624"/>
            <w:bookmarkEnd w:id="320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04" w:name="2625"/>
            <w:bookmarkStart w:id="3205" w:name="2625"/>
            <w:bookmarkEnd w:id="320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06" w:name="2626"/>
            <w:bookmarkStart w:id="3207" w:name="2626"/>
            <w:bookmarkEnd w:id="320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08" w:name="2627"/>
            <w:bookmarkStart w:id="3209" w:name="2627"/>
            <w:bookmarkEnd w:id="320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10" w:name="2628"/>
            <w:bookmarkStart w:id="3211" w:name="2628"/>
            <w:bookmarkEnd w:id="321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12" w:name="2629"/>
            <w:bookmarkStart w:id="3213" w:name="2629"/>
            <w:bookmarkEnd w:id="321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14" w:name="2630"/>
            <w:bookmarkEnd w:id="3214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5" w:name="2631"/>
            <w:bookmarkEnd w:id="3215"/>
            <w:r>
              <w:rPr>
                <w:sz w:val="20"/>
                <w:szCs w:val="20"/>
                <w:lang w:val="uk-UA"/>
              </w:rPr>
              <w:t>31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16" w:name="2632"/>
            <w:bookmarkStart w:id="3217" w:name="2632"/>
            <w:bookmarkEnd w:id="321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18" w:name="2633"/>
            <w:bookmarkStart w:id="3219" w:name="2633"/>
            <w:bookmarkEnd w:id="321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0" w:name="2634"/>
            <w:bookmarkStart w:id="3221" w:name="2634"/>
            <w:bookmarkEnd w:id="322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2" w:name="2635"/>
            <w:bookmarkStart w:id="3223" w:name="2635"/>
            <w:bookmarkEnd w:id="322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4" w:name="2636"/>
            <w:bookmarkStart w:id="3225" w:name="2636"/>
            <w:bookmarkEnd w:id="322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6" w:name="2637"/>
            <w:bookmarkStart w:id="3227" w:name="2637"/>
            <w:bookmarkEnd w:id="322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28" w:name="2638"/>
            <w:bookmarkStart w:id="3229" w:name="2638"/>
            <w:bookmarkEnd w:id="322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30" w:name="2639"/>
            <w:bookmarkStart w:id="3231" w:name="2639"/>
            <w:bookmarkEnd w:id="323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32" w:name="2640"/>
            <w:bookmarkEnd w:id="3232"/>
            <w:r>
              <w:rPr>
                <w:sz w:val="20"/>
                <w:szCs w:val="20"/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3" w:name="2641"/>
            <w:bookmarkEnd w:id="3233"/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4" w:name="2642"/>
            <w:bookmarkEnd w:id="3234"/>
            <w:r>
              <w:rPr>
                <w:sz w:val="20"/>
                <w:szCs w:val="20"/>
                <w:lang w:val="uk-UA"/>
              </w:rPr>
              <w:t>100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5" w:name="2643"/>
            <w:bookmarkEnd w:id="3235"/>
            <w:r>
              <w:rPr>
                <w:sz w:val="20"/>
                <w:szCs w:val="20"/>
                <w:lang w:val="uk-UA"/>
              </w:rPr>
              <w:t>138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6" w:name="2644"/>
            <w:bookmarkEnd w:id="3236"/>
            <w:r>
              <w:rPr>
                <w:sz w:val="20"/>
                <w:szCs w:val="20"/>
                <w:lang w:val="uk-UA"/>
              </w:rPr>
              <w:t>152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7" w:name="2645"/>
            <w:bookmarkEnd w:id="3237"/>
            <w:r>
              <w:rPr>
                <w:sz w:val="20"/>
                <w:szCs w:val="20"/>
                <w:lang w:val="uk-UA"/>
              </w:rPr>
              <w:t>14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8" w:name="2646"/>
            <w:bookmarkEnd w:id="3238"/>
            <w:r>
              <w:rPr>
                <w:sz w:val="20"/>
                <w:szCs w:val="20"/>
                <w:lang w:val="uk-UA"/>
              </w:rPr>
              <w:t>5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9" w:name="2647"/>
            <w:bookmarkEnd w:id="3239"/>
            <w:r>
              <w:rPr>
                <w:sz w:val="20"/>
                <w:szCs w:val="20"/>
                <w:lang w:val="uk-UA"/>
              </w:rPr>
              <w:t>34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0" w:name="2648"/>
            <w:bookmarkEnd w:id="3240"/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1" w:name="2649"/>
            <w:bookmarkEnd w:id="3241"/>
            <w:r>
              <w:rPr>
                <w:sz w:val="20"/>
                <w:szCs w:val="20"/>
                <w:lang w:val="uk-UA"/>
              </w:rPr>
              <w:t>420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42" w:name="2650"/>
            <w:bookmarkEnd w:id="3242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3" w:name="2651"/>
            <w:bookmarkEnd w:id="3243"/>
            <w:r>
              <w:rPr>
                <w:sz w:val="20"/>
                <w:szCs w:val="20"/>
                <w:lang w:val="uk-UA"/>
              </w:rPr>
              <w:t>3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4" w:name="2652"/>
            <w:bookmarkEnd w:id="3244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5" w:name="2653"/>
            <w:bookmarkEnd w:id="3245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6" w:name="2654"/>
            <w:bookmarkEnd w:id="3246"/>
            <w:r>
              <w:rPr>
                <w:sz w:val="20"/>
                <w:szCs w:val="20"/>
                <w:lang w:val="uk-UA"/>
              </w:rPr>
              <w:t>10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7" w:name="2655"/>
            <w:bookmarkEnd w:id="3247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8" w:name="2656"/>
            <w:bookmarkEnd w:id="3248"/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9" w:name="2657"/>
            <w:bookmarkEnd w:id="3249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0" w:name="2658"/>
            <w:bookmarkEnd w:id="3250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1" w:name="2659"/>
            <w:bookmarkEnd w:id="3251"/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52" w:name="2660"/>
            <w:bookmarkEnd w:id="3252"/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3" w:name="2661"/>
            <w:bookmarkEnd w:id="3253"/>
            <w:r>
              <w:rPr>
                <w:sz w:val="20"/>
                <w:szCs w:val="20"/>
                <w:lang w:val="uk-UA"/>
              </w:rPr>
              <w:t>3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4" w:name="2662"/>
            <w:bookmarkEnd w:id="3254"/>
            <w:r>
              <w:rPr>
                <w:sz w:val="20"/>
                <w:szCs w:val="20"/>
                <w:lang w:val="uk-UA"/>
              </w:rPr>
              <w:t>5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5" w:name="2663"/>
            <w:bookmarkEnd w:id="3255"/>
            <w:r>
              <w:rPr>
                <w:sz w:val="20"/>
                <w:szCs w:val="20"/>
                <w:lang w:val="uk-UA"/>
              </w:rPr>
              <w:t>78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6" w:name="2664"/>
            <w:bookmarkEnd w:id="3256"/>
            <w:r>
              <w:rPr>
                <w:sz w:val="20"/>
                <w:szCs w:val="20"/>
                <w:lang w:val="uk-UA"/>
              </w:rPr>
              <w:t>91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7" w:name="2665"/>
            <w:bookmarkEnd w:id="3257"/>
            <w:r>
              <w:rPr>
                <w:sz w:val="20"/>
                <w:szCs w:val="20"/>
                <w:lang w:val="uk-UA"/>
              </w:rPr>
              <w:t>8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8" w:name="2666"/>
            <w:bookmarkEnd w:id="3258"/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9" w:name="2667"/>
            <w:bookmarkEnd w:id="3259"/>
            <w:r>
              <w:rPr>
                <w:sz w:val="20"/>
                <w:szCs w:val="20"/>
                <w:lang w:val="uk-UA"/>
              </w:rPr>
              <w:t>2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60" w:name="2668"/>
            <w:bookmarkEnd w:id="3260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61" w:name="2669"/>
            <w:bookmarkEnd w:id="3261"/>
            <w:r>
              <w:rPr>
                <w:sz w:val="20"/>
                <w:szCs w:val="20"/>
                <w:lang w:val="uk-UA"/>
              </w:rPr>
              <w:t>28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62" w:name="2670"/>
            <w:bookmarkEnd w:id="3262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63" w:name="2671"/>
            <w:bookmarkEnd w:id="3263"/>
            <w:r>
              <w:rPr>
                <w:sz w:val="20"/>
                <w:szCs w:val="20"/>
                <w:lang w:val="uk-UA"/>
              </w:rPr>
              <w:t>31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64" w:name="2672"/>
            <w:bookmarkStart w:id="3265" w:name="2672"/>
            <w:bookmarkEnd w:id="326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66" w:name="2673"/>
            <w:bookmarkStart w:id="3267" w:name="2673"/>
            <w:bookmarkEnd w:id="326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68" w:name="2674"/>
            <w:bookmarkStart w:id="3269" w:name="2674"/>
            <w:bookmarkEnd w:id="326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70" w:name="2675"/>
            <w:bookmarkStart w:id="3271" w:name="2675"/>
            <w:bookmarkEnd w:id="32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72" w:name="2676"/>
            <w:bookmarkStart w:id="3273" w:name="2676"/>
            <w:bookmarkEnd w:id="327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74" w:name="2677"/>
            <w:bookmarkStart w:id="3275" w:name="2677"/>
            <w:bookmarkEnd w:id="32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76" w:name="2678"/>
            <w:bookmarkStart w:id="3277" w:name="2678"/>
            <w:bookmarkEnd w:id="327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78" w:name="2679"/>
            <w:bookmarkStart w:id="3279" w:name="2679"/>
            <w:bookmarkEnd w:id="327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80" w:name="2680"/>
            <w:bookmarkEnd w:id="3280"/>
            <w:r>
              <w:rPr>
                <w:sz w:val="20"/>
                <w:szCs w:val="20"/>
                <w:lang w:val="uk-UA"/>
              </w:rPr>
              <w:t>рентна пл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81" w:name="2681"/>
            <w:bookmarkEnd w:id="3281"/>
            <w:r>
              <w:rPr>
                <w:sz w:val="20"/>
                <w:szCs w:val="20"/>
                <w:lang w:val="uk-UA"/>
              </w:rPr>
              <w:t>3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2" w:name="2682"/>
            <w:bookmarkStart w:id="3283" w:name="2682"/>
            <w:bookmarkEnd w:id="32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4" w:name="2683"/>
            <w:bookmarkStart w:id="3285" w:name="2683"/>
            <w:bookmarkEnd w:id="328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6" w:name="2684"/>
            <w:bookmarkStart w:id="3287" w:name="2684"/>
            <w:bookmarkEnd w:id="328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8" w:name="2685"/>
            <w:bookmarkStart w:id="3289" w:name="2685"/>
            <w:bookmarkEnd w:id="32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90" w:name="2686"/>
            <w:bookmarkStart w:id="3291" w:name="2686"/>
            <w:bookmarkEnd w:id="329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92" w:name="2687"/>
            <w:bookmarkStart w:id="3293" w:name="2687"/>
            <w:bookmarkEnd w:id="329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94" w:name="2688"/>
            <w:bookmarkStart w:id="3295" w:name="2688"/>
            <w:bookmarkEnd w:id="329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96" w:name="2689"/>
            <w:bookmarkStart w:id="3297" w:name="2689"/>
            <w:bookmarkEnd w:id="329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298" w:name="2690"/>
            <w:bookmarkEnd w:id="3298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99" w:name="2691"/>
            <w:bookmarkEnd w:id="3299"/>
            <w:r>
              <w:rPr>
                <w:sz w:val="20"/>
                <w:szCs w:val="20"/>
                <w:lang w:val="uk-UA"/>
              </w:rPr>
              <w:t>31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0" w:name="2692"/>
            <w:bookmarkEnd w:id="3300"/>
            <w:r>
              <w:rPr>
                <w:sz w:val="20"/>
                <w:szCs w:val="20"/>
                <w:lang w:val="uk-UA"/>
              </w:rPr>
              <w:t>39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1" w:name="2693"/>
            <w:bookmarkEnd w:id="3301"/>
            <w:r>
              <w:rPr>
                <w:sz w:val="20"/>
                <w:szCs w:val="20"/>
                <w:lang w:val="uk-UA"/>
              </w:rPr>
              <w:t>36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2" w:name="2694"/>
            <w:bookmarkEnd w:id="3302"/>
            <w:r>
              <w:rPr>
                <w:sz w:val="20"/>
                <w:szCs w:val="20"/>
                <w:lang w:val="uk-UA"/>
              </w:rPr>
              <w:t>4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3" w:name="2695"/>
            <w:bookmarkEnd w:id="3303"/>
            <w:r>
              <w:rPr>
                <w:sz w:val="20"/>
                <w:szCs w:val="20"/>
                <w:lang w:val="uk-UA"/>
              </w:rPr>
              <w:t>4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4" w:name="2696"/>
            <w:bookmarkEnd w:id="3304"/>
            <w:r>
              <w:rPr>
                <w:sz w:val="20"/>
                <w:szCs w:val="20"/>
                <w:lang w:val="uk-UA"/>
              </w:rPr>
              <w:t>1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5" w:name="2697"/>
            <w:bookmarkEnd w:id="3305"/>
            <w:r>
              <w:rPr>
                <w:sz w:val="20"/>
                <w:szCs w:val="20"/>
                <w:lang w:val="uk-UA"/>
              </w:rPr>
              <w:t>9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6" w:name="2698"/>
            <w:bookmarkEnd w:id="3306"/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7" w:name="2699"/>
            <w:bookmarkEnd w:id="3307"/>
            <w:r>
              <w:rPr>
                <w:sz w:val="20"/>
                <w:szCs w:val="20"/>
                <w:lang w:val="uk-UA"/>
              </w:rPr>
              <w:t>121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08" w:name="2700"/>
            <w:bookmarkEnd w:id="3308"/>
            <w:r>
              <w:rPr>
                <w:sz w:val="20"/>
                <w:szCs w:val="20"/>
                <w:lang w:val="uk-UA"/>
              </w:rPr>
              <w:t>інші зобов'язання з податків і зборів, в т.ч.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9" w:name="2701"/>
            <w:bookmarkEnd w:id="3309"/>
            <w:r>
              <w:rPr>
                <w:sz w:val="20"/>
                <w:szCs w:val="20"/>
                <w:lang w:val="uk-UA"/>
              </w:rPr>
              <w:t>31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0" w:name="2702"/>
            <w:bookmarkEnd w:id="3310"/>
            <w:r>
              <w:rPr>
                <w:sz w:val="20"/>
                <w:szCs w:val="20"/>
                <w:lang w:val="uk-UA"/>
              </w:rPr>
              <w:t>9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1" w:name="2703"/>
            <w:bookmarkEnd w:id="3311"/>
            <w:r>
              <w:rPr>
                <w:sz w:val="20"/>
                <w:szCs w:val="20"/>
                <w:lang w:val="uk-UA"/>
              </w:rPr>
              <w:t>20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2" w:name="2704"/>
            <w:bookmarkEnd w:id="3312"/>
            <w:r>
              <w:rPr>
                <w:sz w:val="20"/>
                <w:szCs w:val="20"/>
                <w:lang w:val="uk-UA"/>
              </w:rPr>
              <w:t>9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3" w:name="2705"/>
            <w:bookmarkEnd w:id="3313"/>
            <w:r>
              <w:rPr>
                <w:sz w:val="20"/>
                <w:szCs w:val="20"/>
                <w:lang w:val="uk-UA"/>
              </w:rPr>
              <w:t>1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4" w:name="2706"/>
            <w:bookmarkEnd w:id="3314"/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5" w:name="2707"/>
            <w:bookmarkEnd w:id="3315"/>
            <w:r>
              <w:rPr>
                <w:sz w:val="20"/>
                <w:szCs w:val="20"/>
                <w:lang w:val="uk-UA"/>
              </w:rPr>
              <w:t>3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6" w:name="2708"/>
            <w:bookmarkEnd w:id="3316"/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7" w:name="2709"/>
            <w:bookmarkEnd w:id="3317"/>
            <w:r>
              <w:rPr>
                <w:sz w:val="20"/>
                <w:szCs w:val="20"/>
                <w:lang w:val="uk-UA"/>
              </w:rPr>
              <w:t>19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ий збі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18" w:name="2710"/>
            <w:bookmarkEnd w:id="3318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9" w:name="2711"/>
            <w:bookmarkEnd w:id="3319"/>
            <w:r>
              <w:rPr>
                <w:sz w:val="20"/>
                <w:szCs w:val="20"/>
                <w:lang w:val="uk-UA"/>
              </w:rPr>
              <w:t>3156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20" w:name="2712"/>
            <w:bookmarkStart w:id="3321" w:name="2712"/>
            <w:bookmarkEnd w:id="332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2" w:name="2713"/>
            <w:bookmarkEnd w:id="3322"/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23" w:name="2714"/>
            <w:bookmarkStart w:id="3324" w:name="2714"/>
            <w:bookmarkEnd w:id="3324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5" w:name="2715"/>
            <w:bookmarkEnd w:id="3325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6" w:name="2716"/>
            <w:bookmarkEnd w:id="3326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7" w:name="2717"/>
            <w:bookmarkEnd w:id="3327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8" w:name="2718"/>
            <w:bookmarkEnd w:id="3328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9" w:name="2719"/>
            <w:bookmarkEnd w:id="3329"/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30" w:name="2720"/>
            <w:bookmarkEnd w:id="3330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1" w:name="2721"/>
            <w:bookmarkEnd w:id="3331"/>
            <w:r>
              <w:rPr>
                <w:sz w:val="20"/>
                <w:szCs w:val="20"/>
                <w:lang w:val="uk-UA"/>
              </w:rPr>
              <w:t>3156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32" w:name="2722"/>
            <w:bookmarkStart w:id="3333" w:name="2722"/>
            <w:bookmarkEnd w:id="333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34" w:name="2723"/>
            <w:bookmarkStart w:id="3335" w:name="2723"/>
            <w:bookmarkEnd w:id="333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36" w:name="2724"/>
            <w:bookmarkStart w:id="3337" w:name="2724"/>
            <w:bookmarkEnd w:id="333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38" w:name="2725"/>
            <w:bookmarkStart w:id="3339" w:name="2725"/>
            <w:bookmarkEnd w:id="333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40" w:name="2726"/>
            <w:bookmarkStart w:id="3341" w:name="2726"/>
            <w:bookmarkEnd w:id="33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42" w:name="2727"/>
            <w:bookmarkStart w:id="3343" w:name="2727"/>
            <w:bookmarkEnd w:id="33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44" w:name="2728"/>
            <w:bookmarkStart w:id="3345" w:name="2728"/>
            <w:bookmarkEnd w:id="334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46" w:name="2729"/>
            <w:bookmarkStart w:id="3347" w:name="2729"/>
            <w:bookmarkEnd w:id="334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48" w:name="2730"/>
            <w:bookmarkEnd w:id="3348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49" w:name="2731"/>
            <w:bookmarkEnd w:id="3349"/>
            <w:r>
              <w:rPr>
                <w:sz w:val="20"/>
                <w:szCs w:val="20"/>
                <w:lang w:val="uk-UA"/>
              </w:rPr>
              <w:t>3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50" w:name="2732"/>
            <w:bookmarkStart w:id="3351" w:name="2732"/>
            <w:bookmarkEnd w:id="335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52" w:name="2733"/>
            <w:bookmarkStart w:id="3353" w:name="2733"/>
            <w:bookmarkEnd w:id="335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54" w:name="2734"/>
            <w:bookmarkStart w:id="3355" w:name="2734"/>
            <w:bookmarkEnd w:id="335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56" w:name="2735"/>
            <w:bookmarkStart w:id="3357" w:name="2735"/>
            <w:bookmarkEnd w:id="335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58" w:name="2736"/>
            <w:bookmarkStart w:id="3359" w:name="2736"/>
            <w:bookmarkEnd w:id="335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60" w:name="2737"/>
            <w:bookmarkStart w:id="3361" w:name="2737"/>
            <w:bookmarkEnd w:id="336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62" w:name="2738"/>
            <w:bookmarkStart w:id="3363" w:name="2738"/>
            <w:bookmarkEnd w:id="336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64" w:name="2739"/>
            <w:bookmarkStart w:id="3365" w:name="2739"/>
            <w:bookmarkEnd w:id="336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66" w:name="2740"/>
            <w:bookmarkEnd w:id="3366"/>
            <w:r>
              <w:rPr>
                <w:sz w:val="20"/>
                <w:szCs w:val="20"/>
                <w:lang w:val="uk-UA"/>
              </w:rPr>
              <w:t>Повернення коштів до бюдже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67" w:name="2741"/>
            <w:bookmarkEnd w:id="3367"/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68" w:name="2742"/>
            <w:bookmarkStart w:id="3369" w:name="2742"/>
            <w:bookmarkEnd w:id="33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70" w:name="2743"/>
            <w:bookmarkStart w:id="3371" w:name="2743"/>
            <w:bookmarkEnd w:id="33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72" w:name="2744"/>
            <w:bookmarkStart w:id="3373" w:name="2744"/>
            <w:bookmarkEnd w:id="337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74" w:name="2745"/>
            <w:bookmarkStart w:id="3375" w:name="2745"/>
            <w:bookmarkEnd w:id="33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76" w:name="2746"/>
            <w:bookmarkStart w:id="3377" w:name="2746"/>
            <w:bookmarkEnd w:id="337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78" w:name="2747"/>
            <w:bookmarkStart w:id="3379" w:name="2747"/>
            <w:bookmarkEnd w:id="337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80" w:name="2748"/>
            <w:bookmarkStart w:id="3381" w:name="2748"/>
            <w:bookmarkEnd w:id="338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82" w:name="2749"/>
            <w:bookmarkStart w:id="3383" w:name="2749"/>
            <w:bookmarkEnd w:id="338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84" w:name="2750"/>
            <w:bookmarkEnd w:id="3384"/>
            <w:r>
              <w:rPr>
                <w:sz w:val="20"/>
                <w:szCs w:val="20"/>
                <w:lang w:val="uk-UA"/>
              </w:rPr>
              <w:t>Інші витрачання (розшифрува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5" w:name="2751"/>
            <w:bookmarkEnd w:id="3385"/>
            <w:r>
              <w:rPr>
                <w:sz w:val="20"/>
                <w:szCs w:val="20"/>
                <w:lang w:val="uk-UA"/>
              </w:rPr>
              <w:t>3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6" w:name="2752"/>
            <w:bookmarkEnd w:id="3386"/>
            <w:r>
              <w:rPr>
                <w:sz w:val="20"/>
                <w:szCs w:val="20"/>
                <w:lang w:val="uk-UA"/>
              </w:rPr>
              <w:t>15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7" w:name="2753"/>
            <w:bookmarkEnd w:id="3387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8" w:name="2754"/>
            <w:bookmarkEnd w:id="3388"/>
            <w:r>
              <w:rPr>
                <w:sz w:val="20"/>
                <w:szCs w:val="20"/>
                <w:lang w:val="uk-UA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9" w:name="2755"/>
            <w:bookmarkEnd w:id="3389"/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0" w:name="2756"/>
            <w:bookmarkEnd w:id="3390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1" w:name="2757"/>
            <w:bookmarkEnd w:id="3391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2" w:name="2758"/>
            <w:bookmarkEnd w:id="3392"/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3" w:name="2759"/>
            <w:bookmarkEnd w:id="3393"/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94" w:name="2760"/>
            <w:bookmarkEnd w:id="3394"/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5" w:name="2761"/>
            <w:bookmarkEnd w:id="3395"/>
            <w:r>
              <w:rPr>
                <w:b/>
                <w:bCs/>
                <w:sz w:val="20"/>
                <w:szCs w:val="20"/>
                <w:lang w:val="uk-UA"/>
              </w:rPr>
              <w:t>31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396" w:name="2762"/>
            <w:bookmarkEnd w:id="3396"/>
            <w:r>
              <w:rPr>
                <w:b/>
                <w:sz w:val="20"/>
                <w:szCs w:val="20"/>
                <w:lang w:val="uk-UA"/>
              </w:rPr>
              <w:t>127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397" w:name="2763"/>
            <w:bookmarkEnd w:id="3397"/>
            <w:r>
              <w:rPr>
                <w:b/>
                <w:sz w:val="20"/>
                <w:szCs w:val="20"/>
                <w:lang w:val="uk-UA"/>
              </w:rPr>
              <w:t>-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398" w:name="2764"/>
            <w:bookmarkEnd w:id="3398"/>
            <w:r>
              <w:rPr>
                <w:b/>
                <w:sz w:val="20"/>
                <w:szCs w:val="20"/>
                <w:lang w:val="uk-UA"/>
              </w:rPr>
              <w:t>79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399" w:name="2765"/>
            <w:bookmarkEnd w:id="3399"/>
            <w:r>
              <w:rPr>
                <w:b/>
                <w:sz w:val="20"/>
                <w:szCs w:val="20"/>
                <w:lang w:val="uk-UA"/>
              </w:rPr>
              <w:t>-12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00" w:name="2766"/>
            <w:bookmarkEnd w:id="3400"/>
            <w:r>
              <w:rPr>
                <w:b/>
                <w:sz w:val="20"/>
                <w:szCs w:val="20"/>
                <w:lang w:val="uk-UA"/>
              </w:rPr>
              <w:t>144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01" w:name="2767"/>
            <w:bookmarkEnd w:id="3401"/>
            <w:r>
              <w:rPr>
                <w:b/>
                <w:sz w:val="20"/>
                <w:szCs w:val="20"/>
                <w:lang w:val="uk-UA"/>
              </w:rPr>
              <w:t>-175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02" w:name="2768"/>
            <w:bookmarkEnd w:id="3402"/>
            <w:r>
              <w:rPr>
                <w:b/>
                <w:sz w:val="20"/>
                <w:szCs w:val="20"/>
                <w:lang w:val="uk-UA"/>
              </w:rPr>
              <w:t>-69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403" w:name="2769"/>
            <w:bookmarkEnd w:id="3403"/>
            <w:r>
              <w:rPr>
                <w:b/>
                <w:sz w:val="20"/>
                <w:szCs w:val="20"/>
                <w:lang w:val="uk-UA"/>
              </w:rPr>
              <w:t>-211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04" w:name="2770"/>
            <w:bookmarkEnd w:id="3404"/>
            <w:r>
              <w:rPr>
                <w:b/>
                <w:bCs/>
                <w:sz w:val="20"/>
                <w:szCs w:val="20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5" w:name="2771"/>
            <w:bookmarkEnd w:id="34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06" w:name="2772"/>
            <w:bookmarkStart w:id="3407" w:name="2772"/>
            <w:bookmarkEnd w:id="340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08" w:name="2773"/>
            <w:bookmarkEnd w:id="3408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9" w:name="2774"/>
            <w:bookmarkEnd w:id="3409"/>
            <w:r>
              <w:rPr>
                <w:b/>
                <w:bCs/>
                <w:sz w:val="20"/>
                <w:szCs w:val="20"/>
                <w:lang w:val="uk-UA"/>
              </w:rPr>
              <w:t>3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10" w:name="2775"/>
            <w:bookmarkStart w:id="3411" w:name="2775"/>
            <w:bookmarkEnd w:id="341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12" w:name="2776"/>
            <w:bookmarkStart w:id="3413" w:name="2776"/>
            <w:bookmarkEnd w:id="341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14" w:name="2777"/>
            <w:bookmarkStart w:id="3415" w:name="2777"/>
            <w:bookmarkEnd w:id="341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16" w:name="2778"/>
            <w:bookmarkStart w:id="3417" w:name="2778"/>
            <w:bookmarkEnd w:id="341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18" w:name="2779"/>
            <w:bookmarkStart w:id="3419" w:name="2779"/>
            <w:bookmarkEnd w:id="341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20" w:name="2780"/>
            <w:bookmarkStart w:id="3421" w:name="2780"/>
            <w:bookmarkEnd w:id="342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22" w:name="2781"/>
            <w:bookmarkStart w:id="3423" w:name="2781"/>
            <w:bookmarkEnd w:id="342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24" w:name="2782"/>
            <w:bookmarkStart w:id="3425" w:name="2782"/>
            <w:bookmarkEnd w:id="342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26" w:name="2783"/>
            <w:bookmarkEnd w:id="3426"/>
            <w:r>
              <w:rPr>
                <w:sz w:val="20"/>
                <w:szCs w:val="20"/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27" w:name="2784"/>
            <w:bookmarkEnd w:id="3427"/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28" w:name="2785"/>
            <w:bookmarkStart w:id="3429" w:name="2785"/>
            <w:bookmarkEnd w:id="342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30" w:name="2786"/>
            <w:bookmarkStart w:id="3431" w:name="2786"/>
            <w:bookmarkEnd w:id="343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32" w:name="2787"/>
            <w:bookmarkStart w:id="3433" w:name="2787"/>
            <w:bookmarkEnd w:id="343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34" w:name="2788"/>
            <w:bookmarkStart w:id="3435" w:name="2788"/>
            <w:bookmarkEnd w:id="343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36" w:name="2789"/>
            <w:bookmarkStart w:id="3437" w:name="2789"/>
            <w:bookmarkEnd w:id="343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38" w:name="2790"/>
            <w:bookmarkStart w:id="3439" w:name="2790"/>
            <w:bookmarkEnd w:id="343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40" w:name="2791"/>
            <w:bookmarkStart w:id="3441" w:name="2791"/>
            <w:bookmarkEnd w:id="344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  <w:bookmarkStart w:id="3442" w:name="2792"/>
            <w:bookmarkStart w:id="3443" w:name="2792"/>
            <w:bookmarkEnd w:id="344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44" w:name="2793"/>
            <w:bookmarkEnd w:id="3444"/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5" w:name="2794"/>
            <w:bookmarkEnd w:id="3445"/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46" w:name="2795"/>
            <w:bookmarkStart w:id="3447" w:name="2795"/>
            <w:bookmarkEnd w:id="344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48" w:name="2796"/>
            <w:bookmarkStart w:id="3449" w:name="2796"/>
            <w:bookmarkEnd w:id="344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0" w:name="2797"/>
            <w:bookmarkStart w:id="3451" w:name="2797"/>
            <w:bookmarkEnd w:id="345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2" w:name="2798"/>
            <w:bookmarkStart w:id="3453" w:name="2798"/>
            <w:bookmarkEnd w:id="345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4" w:name="2799"/>
            <w:bookmarkStart w:id="3455" w:name="2799"/>
            <w:bookmarkEnd w:id="345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6" w:name="2800"/>
            <w:bookmarkStart w:id="3457" w:name="2800"/>
            <w:bookmarkEnd w:id="345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58" w:name="2801"/>
            <w:bookmarkStart w:id="3459" w:name="2801"/>
            <w:bookmarkEnd w:id="345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60" w:name="2802"/>
            <w:bookmarkStart w:id="3461" w:name="2802"/>
            <w:bookmarkEnd w:id="346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62" w:name="2803"/>
            <w:bookmarkEnd w:id="3462"/>
            <w:r>
              <w:rPr>
                <w:sz w:val="20"/>
                <w:szCs w:val="20"/>
                <w:lang w:val="uk-UA"/>
              </w:rPr>
              <w:t xml:space="preserve">Надходження від реалізації необоротних активі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63" w:name="2804"/>
            <w:bookmarkEnd w:id="3463"/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64" w:name="2805"/>
            <w:bookmarkStart w:id="3465" w:name="2805"/>
            <w:bookmarkEnd w:id="346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66" w:name="2806"/>
            <w:bookmarkStart w:id="3467" w:name="2806"/>
            <w:bookmarkEnd w:id="346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68" w:name="2807"/>
            <w:bookmarkStart w:id="3469" w:name="2807"/>
            <w:bookmarkEnd w:id="346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70" w:name="2808"/>
            <w:bookmarkStart w:id="3471" w:name="2808"/>
            <w:bookmarkEnd w:id="34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72" w:name="2809"/>
            <w:bookmarkStart w:id="3473" w:name="2809"/>
            <w:bookmarkEnd w:id="347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74" w:name="2810"/>
            <w:bookmarkStart w:id="3475" w:name="2810"/>
            <w:bookmarkEnd w:id="34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76" w:name="2811"/>
            <w:bookmarkStart w:id="3477" w:name="2811"/>
            <w:bookmarkEnd w:id="347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78" w:name="2812"/>
            <w:bookmarkStart w:id="3479" w:name="2812"/>
            <w:bookmarkEnd w:id="347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80" w:name="2813"/>
            <w:bookmarkEnd w:id="3480"/>
            <w:r>
              <w:rPr>
                <w:sz w:val="20"/>
                <w:szCs w:val="20"/>
                <w:lang w:val="uk-UA"/>
              </w:rPr>
              <w:t>Надходження від отриманих відсотк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1" w:name="2814"/>
            <w:bookmarkEnd w:id="3481"/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82" w:name="2815"/>
            <w:bookmarkStart w:id="3483" w:name="2815"/>
            <w:bookmarkEnd w:id="34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84" w:name="2816"/>
            <w:bookmarkStart w:id="3485" w:name="2816"/>
            <w:bookmarkEnd w:id="348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86" w:name="2817"/>
            <w:bookmarkStart w:id="3487" w:name="2817"/>
            <w:bookmarkEnd w:id="348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88" w:name="2818"/>
            <w:bookmarkStart w:id="3489" w:name="2818"/>
            <w:bookmarkEnd w:id="34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0" w:name="2819"/>
            <w:bookmarkStart w:id="3491" w:name="2819"/>
            <w:bookmarkEnd w:id="349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2" w:name="2820"/>
            <w:bookmarkStart w:id="3493" w:name="2820"/>
            <w:bookmarkEnd w:id="349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4" w:name="2821"/>
            <w:bookmarkStart w:id="3495" w:name="2821"/>
            <w:bookmarkEnd w:id="349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6" w:name="2822"/>
            <w:bookmarkStart w:id="3497" w:name="2822"/>
            <w:bookmarkEnd w:id="349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98" w:name="2823"/>
            <w:bookmarkEnd w:id="3498"/>
            <w:r>
              <w:rPr>
                <w:sz w:val="20"/>
                <w:szCs w:val="20"/>
                <w:lang w:val="uk-UA"/>
              </w:rPr>
              <w:t>Надходження дивіден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9" w:name="2824"/>
            <w:bookmarkEnd w:id="3499"/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0" w:name="2825"/>
            <w:bookmarkStart w:id="3501" w:name="2825"/>
            <w:bookmarkEnd w:id="350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2" w:name="2826"/>
            <w:bookmarkStart w:id="3503" w:name="2826"/>
            <w:bookmarkEnd w:id="350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4" w:name="2827"/>
            <w:bookmarkStart w:id="3505" w:name="2827"/>
            <w:bookmarkEnd w:id="350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6" w:name="2828"/>
            <w:bookmarkStart w:id="3507" w:name="2828"/>
            <w:bookmarkEnd w:id="350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08" w:name="2829"/>
            <w:bookmarkStart w:id="3509" w:name="2829"/>
            <w:bookmarkEnd w:id="350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0" w:name="2830"/>
            <w:bookmarkStart w:id="3511" w:name="2830"/>
            <w:bookmarkEnd w:id="351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2" w:name="2831"/>
            <w:bookmarkStart w:id="3513" w:name="2831"/>
            <w:bookmarkEnd w:id="351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4" w:name="2832"/>
            <w:bookmarkStart w:id="3515" w:name="2832"/>
            <w:bookmarkEnd w:id="351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16" w:name="2833"/>
            <w:bookmarkEnd w:id="3516"/>
            <w:r>
              <w:rPr>
                <w:sz w:val="20"/>
                <w:szCs w:val="20"/>
                <w:lang w:val="uk-UA"/>
              </w:rPr>
              <w:t>Надходження від дериватив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7" w:name="2834"/>
            <w:bookmarkEnd w:id="3517"/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8" w:name="2835"/>
            <w:bookmarkStart w:id="3519" w:name="2835"/>
            <w:bookmarkEnd w:id="351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20" w:name="2836"/>
            <w:bookmarkStart w:id="3521" w:name="2836"/>
            <w:bookmarkEnd w:id="352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22" w:name="2837"/>
            <w:bookmarkStart w:id="3523" w:name="2837"/>
            <w:bookmarkEnd w:id="352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24" w:name="2838"/>
            <w:bookmarkStart w:id="3525" w:name="2838"/>
            <w:bookmarkEnd w:id="352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26" w:name="2839"/>
            <w:bookmarkStart w:id="3527" w:name="2839"/>
            <w:bookmarkEnd w:id="352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28" w:name="2840"/>
            <w:bookmarkStart w:id="3529" w:name="2840"/>
            <w:bookmarkEnd w:id="352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30" w:name="2841"/>
            <w:bookmarkStart w:id="3531" w:name="2841"/>
            <w:bookmarkEnd w:id="353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32" w:name="2842"/>
            <w:bookmarkStart w:id="3533" w:name="2842"/>
            <w:bookmarkEnd w:id="353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34" w:name="2843"/>
            <w:bookmarkEnd w:id="3534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5" w:name="2844"/>
            <w:bookmarkEnd w:id="3535"/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36" w:name="2845"/>
            <w:bookmarkStart w:id="3537" w:name="2845"/>
            <w:bookmarkEnd w:id="353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38" w:name="2846"/>
            <w:bookmarkStart w:id="3539" w:name="2846"/>
            <w:bookmarkEnd w:id="353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0" w:name="2847"/>
            <w:bookmarkStart w:id="3541" w:name="2847"/>
            <w:bookmarkEnd w:id="354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2" w:name="2848"/>
            <w:bookmarkStart w:id="3543" w:name="2848"/>
            <w:bookmarkEnd w:id="35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4" w:name="2849"/>
            <w:bookmarkStart w:id="3545" w:name="2849"/>
            <w:bookmarkEnd w:id="354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6" w:name="2850"/>
            <w:bookmarkStart w:id="3547" w:name="2850"/>
            <w:bookmarkEnd w:id="354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48" w:name="2851"/>
            <w:bookmarkStart w:id="3549" w:name="2851"/>
            <w:bookmarkEnd w:id="354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50" w:name="2852"/>
            <w:bookmarkStart w:id="3551" w:name="2852"/>
            <w:bookmarkEnd w:id="355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52" w:name="2853"/>
            <w:bookmarkEnd w:id="3552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3" w:name="2854"/>
            <w:bookmarkEnd w:id="3553"/>
            <w:r>
              <w:rPr>
                <w:b/>
                <w:bCs/>
                <w:sz w:val="20"/>
                <w:szCs w:val="20"/>
                <w:lang w:val="uk-UA"/>
              </w:rPr>
              <w:t>32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554" w:name="2855"/>
            <w:bookmarkEnd w:id="3554"/>
            <w:r>
              <w:rPr>
                <w:b/>
                <w:sz w:val="20"/>
                <w:szCs w:val="20"/>
                <w:lang w:val="uk-UA"/>
              </w:rPr>
              <w:t>4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5" w:name="2856"/>
            <w:bookmarkEnd w:id="3555"/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556" w:name="2857"/>
            <w:bookmarkEnd w:id="3556"/>
            <w:r>
              <w:rPr>
                <w:b/>
                <w:sz w:val="20"/>
                <w:szCs w:val="20"/>
                <w:lang w:val="uk-UA"/>
              </w:rPr>
              <w:t>3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7" w:name="2858"/>
            <w:bookmarkEnd w:id="3557"/>
            <w:r>
              <w:rPr>
                <w:b/>
                <w:bCs/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8" w:name="2859"/>
            <w:bookmarkEnd w:id="3558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9" w:name="2860"/>
            <w:bookmarkEnd w:id="3559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0" w:name="2861"/>
            <w:bookmarkEnd w:id="3560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1" w:name="2862"/>
            <w:bookmarkEnd w:id="3561"/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62" w:name="2863"/>
            <w:bookmarkEnd w:id="3562"/>
            <w:r>
              <w:rPr>
                <w:sz w:val="20"/>
                <w:szCs w:val="20"/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3" w:name="2864"/>
            <w:bookmarkEnd w:id="3563"/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64" w:name="2865"/>
            <w:bookmarkStart w:id="3565" w:name="2865"/>
            <w:bookmarkEnd w:id="356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66" w:name="2866"/>
            <w:bookmarkStart w:id="3567" w:name="2866"/>
            <w:bookmarkEnd w:id="356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68" w:name="2867"/>
            <w:bookmarkStart w:id="3569" w:name="2867"/>
            <w:bookmarkEnd w:id="356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70" w:name="2868"/>
            <w:bookmarkStart w:id="3571" w:name="2868"/>
            <w:bookmarkEnd w:id="35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72" w:name="2869"/>
            <w:bookmarkStart w:id="3573" w:name="2869"/>
            <w:bookmarkEnd w:id="357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74" w:name="2870"/>
            <w:bookmarkStart w:id="3575" w:name="2870"/>
            <w:bookmarkEnd w:id="35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76" w:name="2871"/>
            <w:bookmarkStart w:id="3577" w:name="2871"/>
            <w:bookmarkEnd w:id="357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78" w:name="2872"/>
            <w:bookmarkStart w:id="3579" w:name="2872"/>
            <w:bookmarkEnd w:id="357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80" w:name="2873"/>
            <w:bookmarkEnd w:id="3580"/>
            <w:r>
              <w:rPr>
                <w:sz w:val="20"/>
                <w:szCs w:val="20"/>
                <w:lang w:val="uk-UA"/>
              </w:rPr>
              <w:t xml:space="preserve">витрачання на придбання акцій та облігаці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1" w:name="2874"/>
            <w:bookmarkEnd w:id="3581"/>
            <w:r>
              <w:rPr>
                <w:sz w:val="20"/>
                <w:szCs w:val="20"/>
                <w:lang w:val="uk-UA"/>
              </w:rPr>
              <w:t>3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82" w:name="2875"/>
            <w:bookmarkStart w:id="3583" w:name="2875"/>
            <w:bookmarkEnd w:id="35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84" w:name="2876"/>
            <w:bookmarkStart w:id="3585" w:name="2876"/>
            <w:bookmarkEnd w:id="358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86" w:name="2877"/>
            <w:bookmarkStart w:id="3587" w:name="2877"/>
            <w:bookmarkEnd w:id="358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88" w:name="2878"/>
            <w:bookmarkStart w:id="3589" w:name="2878"/>
            <w:bookmarkEnd w:id="35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90" w:name="2879"/>
            <w:bookmarkStart w:id="3591" w:name="2879"/>
            <w:bookmarkEnd w:id="359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92" w:name="2880"/>
            <w:bookmarkStart w:id="3593" w:name="2880"/>
            <w:bookmarkEnd w:id="359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94" w:name="2881"/>
            <w:bookmarkStart w:id="3595" w:name="2881"/>
            <w:bookmarkEnd w:id="359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96" w:name="2882"/>
            <w:bookmarkStart w:id="3597" w:name="2882"/>
            <w:bookmarkEnd w:id="359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98" w:name="2883"/>
            <w:bookmarkEnd w:id="3598"/>
            <w:r>
              <w:rPr>
                <w:sz w:val="20"/>
                <w:szCs w:val="20"/>
                <w:lang w:val="uk-UA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9" w:name="2884"/>
            <w:bookmarkEnd w:id="3599"/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0" w:name="2885"/>
            <w:bookmarkEnd w:id="3600"/>
            <w:r>
              <w:rPr>
                <w:sz w:val="20"/>
                <w:szCs w:val="20"/>
                <w:lang w:val="uk-UA"/>
              </w:rPr>
              <w:t>41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01" w:name="2886"/>
            <w:bookmarkStart w:id="3602" w:name="2886"/>
            <w:bookmarkEnd w:id="360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3" w:name="2887"/>
            <w:bookmarkEnd w:id="3603"/>
            <w:r>
              <w:rPr>
                <w:sz w:val="20"/>
                <w:szCs w:val="20"/>
                <w:lang w:val="uk-UA"/>
              </w:rPr>
              <w:t>3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04" w:name="2888"/>
            <w:bookmarkStart w:id="3605" w:name="2888"/>
            <w:bookmarkEnd w:id="360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06" w:name="2889"/>
            <w:bookmarkStart w:id="3607" w:name="2889"/>
            <w:bookmarkEnd w:id="360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08" w:name="2890"/>
            <w:bookmarkStart w:id="3609" w:name="2890"/>
            <w:bookmarkEnd w:id="360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10" w:name="2891"/>
            <w:bookmarkStart w:id="3611" w:name="2891"/>
            <w:bookmarkEnd w:id="361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12" w:name="2892"/>
            <w:bookmarkStart w:id="3613" w:name="2892"/>
            <w:bookmarkEnd w:id="361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14" w:name="2893"/>
            <w:bookmarkEnd w:id="3614"/>
            <w:r>
              <w:rPr>
                <w:sz w:val="20"/>
                <w:szCs w:val="20"/>
                <w:lang w:val="uk-UA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5" w:name="2894"/>
            <w:bookmarkEnd w:id="3615"/>
            <w:r>
              <w:rPr>
                <w:sz w:val="20"/>
                <w:szCs w:val="20"/>
                <w:lang w:val="uk-UA"/>
              </w:rPr>
              <w:t>3270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6" w:name="2895"/>
            <w:bookmarkEnd w:id="3616"/>
            <w:r>
              <w:rPr>
                <w:sz w:val="20"/>
                <w:szCs w:val="20"/>
                <w:lang w:val="uk-UA"/>
              </w:rPr>
              <w:t>41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17" w:name="2896"/>
            <w:bookmarkStart w:id="3618" w:name="2896"/>
            <w:bookmarkEnd w:id="361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9" w:name="2897"/>
            <w:bookmarkEnd w:id="3619"/>
            <w:r>
              <w:rPr>
                <w:sz w:val="20"/>
                <w:szCs w:val="20"/>
                <w:lang w:val="uk-UA"/>
              </w:rPr>
              <w:t>3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0" w:name="2898"/>
            <w:bookmarkStart w:id="3621" w:name="2898"/>
            <w:bookmarkEnd w:id="362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2" w:name="2899"/>
            <w:bookmarkStart w:id="3623" w:name="2899"/>
            <w:bookmarkEnd w:id="362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4" w:name="2900"/>
            <w:bookmarkStart w:id="3625" w:name="2900"/>
            <w:bookmarkEnd w:id="362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6" w:name="2901"/>
            <w:bookmarkStart w:id="3627" w:name="2901"/>
            <w:bookmarkEnd w:id="362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8" w:name="2902"/>
            <w:bookmarkStart w:id="3629" w:name="2902"/>
            <w:bookmarkEnd w:id="362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30" w:name="2903"/>
            <w:bookmarkEnd w:id="3630"/>
            <w:r>
              <w:rPr>
                <w:sz w:val="20"/>
                <w:szCs w:val="20"/>
                <w:lang w:val="uk-UA"/>
              </w:rPr>
              <w:t xml:space="preserve">капітальне будівництво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1" w:name="2904"/>
            <w:bookmarkEnd w:id="3631"/>
            <w:r>
              <w:rPr>
                <w:sz w:val="20"/>
                <w:szCs w:val="20"/>
                <w:lang w:val="uk-UA"/>
              </w:rPr>
              <w:t>3270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32" w:name="2905"/>
            <w:bookmarkStart w:id="3633" w:name="2905"/>
            <w:bookmarkEnd w:id="363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34" w:name="2906"/>
            <w:bookmarkStart w:id="3635" w:name="2906"/>
            <w:bookmarkEnd w:id="363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36" w:name="2907"/>
            <w:bookmarkStart w:id="3637" w:name="2907"/>
            <w:bookmarkEnd w:id="363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38" w:name="2908"/>
            <w:bookmarkStart w:id="3639" w:name="2908"/>
            <w:bookmarkEnd w:id="363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40" w:name="2909"/>
            <w:bookmarkStart w:id="3641" w:name="2909"/>
            <w:bookmarkEnd w:id="36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42" w:name="2910"/>
            <w:bookmarkStart w:id="3643" w:name="2910"/>
            <w:bookmarkEnd w:id="36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44" w:name="2911"/>
            <w:bookmarkStart w:id="3645" w:name="2911"/>
            <w:bookmarkEnd w:id="364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46" w:name="2912"/>
            <w:bookmarkStart w:id="3647" w:name="2912"/>
            <w:bookmarkEnd w:id="364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48" w:name="2913"/>
            <w:bookmarkEnd w:id="3648"/>
            <w:r>
              <w:rPr>
                <w:sz w:val="20"/>
                <w:szCs w:val="20"/>
                <w:lang w:val="uk-UA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49" w:name="2914"/>
            <w:bookmarkEnd w:id="3649"/>
            <w:r>
              <w:rPr>
                <w:sz w:val="20"/>
                <w:szCs w:val="20"/>
                <w:lang w:val="uk-UA"/>
              </w:rPr>
              <w:t>3270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50" w:name="2915"/>
            <w:bookmarkEnd w:id="3650"/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51" w:name="2916"/>
            <w:bookmarkStart w:id="3652" w:name="2916"/>
            <w:bookmarkEnd w:id="365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53" w:name="2917"/>
            <w:bookmarkStart w:id="3654" w:name="2917"/>
            <w:bookmarkEnd w:id="3654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55" w:name="2918"/>
            <w:bookmarkStart w:id="3656" w:name="2918"/>
            <w:bookmarkEnd w:id="365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57" w:name="2919"/>
            <w:bookmarkStart w:id="3658" w:name="2919"/>
            <w:bookmarkEnd w:id="365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59" w:name="2920"/>
            <w:bookmarkStart w:id="3660" w:name="2920"/>
            <w:bookmarkEnd w:id="3660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61" w:name="2921"/>
            <w:bookmarkStart w:id="3662" w:name="2921"/>
            <w:bookmarkEnd w:id="3662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63" w:name="2922"/>
            <w:bookmarkStart w:id="3664" w:name="2922"/>
            <w:bookmarkEnd w:id="3664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65" w:name="2923"/>
            <w:bookmarkEnd w:id="3665"/>
            <w:r>
              <w:rPr>
                <w:sz w:val="20"/>
                <w:szCs w:val="20"/>
                <w:lang w:val="uk-UA"/>
              </w:rPr>
              <w:t>Виплати за деривати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6" w:name="2924"/>
            <w:bookmarkEnd w:id="3666"/>
            <w:r>
              <w:rPr>
                <w:sz w:val="20"/>
                <w:szCs w:val="20"/>
                <w:lang w:val="uk-UA"/>
              </w:rPr>
              <w:t>3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67" w:name="2925"/>
            <w:bookmarkStart w:id="3668" w:name="2925"/>
            <w:bookmarkEnd w:id="366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69" w:name="2926"/>
            <w:bookmarkStart w:id="3670" w:name="2926"/>
            <w:bookmarkEnd w:id="367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1" w:name="2927"/>
            <w:bookmarkStart w:id="3672" w:name="2927"/>
            <w:bookmarkEnd w:id="3672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3" w:name="2928"/>
            <w:bookmarkStart w:id="3674" w:name="2928"/>
            <w:bookmarkEnd w:id="367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5" w:name="2929"/>
            <w:bookmarkStart w:id="3676" w:name="2929"/>
            <w:bookmarkEnd w:id="367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7" w:name="2930"/>
            <w:bookmarkStart w:id="3678" w:name="2930"/>
            <w:bookmarkEnd w:id="3678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9" w:name="2931"/>
            <w:bookmarkStart w:id="3680" w:name="2931"/>
            <w:bookmarkEnd w:id="3680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1" w:name="2932"/>
            <w:bookmarkStart w:id="3682" w:name="2932"/>
            <w:bookmarkEnd w:id="3682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83" w:name="2933"/>
            <w:bookmarkEnd w:id="3683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4" w:name="2934"/>
            <w:bookmarkEnd w:id="3684"/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5" w:name="2935"/>
            <w:bookmarkStart w:id="3686" w:name="2935"/>
            <w:bookmarkEnd w:id="368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7" w:name="2936"/>
            <w:bookmarkStart w:id="3688" w:name="2936"/>
            <w:bookmarkEnd w:id="368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89" w:name="2937"/>
            <w:bookmarkStart w:id="3690" w:name="2937"/>
            <w:bookmarkEnd w:id="3690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1" w:name="2938"/>
            <w:bookmarkStart w:id="3692" w:name="2938"/>
            <w:bookmarkEnd w:id="3692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3" w:name="2939"/>
            <w:bookmarkStart w:id="3694" w:name="2939"/>
            <w:bookmarkEnd w:id="3694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5" w:name="2940"/>
            <w:bookmarkStart w:id="3696" w:name="2940"/>
            <w:bookmarkEnd w:id="3696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7" w:name="2941"/>
            <w:bookmarkStart w:id="3698" w:name="2941"/>
            <w:bookmarkEnd w:id="3698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9" w:name="2942"/>
            <w:bookmarkStart w:id="3700" w:name="2942"/>
            <w:bookmarkEnd w:id="3700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01" w:name="2943"/>
            <w:bookmarkEnd w:id="3701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2" w:name="2944"/>
            <w:bookmarkEnd w:id="3702"/>
            <w:r>
              <w:rPr>
                <w:b/>
                <w:bCs/>
                <w:sz w:val="20"/>
                <w:szCs w:val="20"/>
                <w:lang w:val="uk-UA"/>
              </w:rPr>
              <w:t>32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3" w:name="2945"/>
            <w:bookmarkEnd w:id="3703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4" w:name="2946"/>
            <w:bookmarkEnd w:id="3704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5" w:name="2947"/>
            <w:bookmarkEnd w:id="3705"/>
            <w:r>
              <w:rPr>
                <w:b/>
                <w:sz w:val="20"/>
                <w:szCs w:val="20"/>
                <w:lang w:val="uk-UA"/>
              </w:rPr>
              <w:t>-30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6" w:name="2948"/>
            <w:bookmarkEnd w:id="3706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7" w:name="2949"/>
            <w:bookmarkEnd w:id="3707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8" w:name="2950"/>
            <w:bookmarkEnd w:id="3708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09" w:name="2951"/>
            <w:bookmarkEnd w:id="3709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10" w:name="2952"/>
            <w:bookmarkEnd w:id="3710"/>
            <w:r>
              <w:rPr>
                <w:b/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11" w:name="2953"/>
            <w:bookmarkEnd w:id="3711"/>
            <w:r>
              <w:rPr>
                <w:b/>
                <w:bCs/>
                <w:sz w:val="20"/>
                <w:szCs w:val="20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2" w:name="2954"/>
            <w:bookmarkEnd w:id="37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3" w:name="2955"/>
            <w:bookmarkEnd w:id="37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14" w:name="2956"/>
            <w:bookmarkEnd w:id="3714"/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5" w:name="2957"/>
            <w:bookmarkEnd w:id="3715"/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16" w:name="2958"/>
            <w:bookmarkStart w:id="3717" w:name="2958"/>
            <w:bookmarkEnd w:id="371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18" w:name="2959"/>
            <w:bookmarkStart w:id="3719" w:name="2959"/>
            <w:bookmarkEnd w:id="371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0" w:name="2960"/>
            <w:bookmarkStart w:id="3721" w:name="2960"/>
            <w:bookmarkEnd w:id="372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2" w:name="2961"/>
            <w:bookmarkStart w:id="3723" w:name="2961"/>
            <w:bookmarkEnd w:id="372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4" w:name="2962"/>
            <w:bookmarkStart w:id="3725" w:name="2962"/>
            <w:bookmarkEnd w:id="372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6" w:name="2963"/>
            <w:bookmarkStart w:id="3727" w:name="2963"/>
            <w:bookmarkEnd w:id="372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28" w:name="2964"/>
            <w:bookmarkStart w:id="3729" w:name="2964"/>
            <w:bookmarkEnd w:id="372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30" w:name="2965"/>
            <w:bookmarkStart w:id="3731" w:name="2965"/>
            <w:bookmarkEnd w:id="373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32" w:name="2966"/>
            <w:bookmarkEnd w:id="3732"/>
            <w:r>
              <w:rPr>
                <w:sz w:val="20"/>
                <w:szCs w:val="20"/>
                <w:lang w:val="uk-UA"/>
              </w:rPr>
              <w:t>Надходження від власного капітал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33" w:name="2967"/>
            <w:bookmarkEnd w:id="3733"/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34" w:name="2968"/>
            <w:bookmarkStart w:id="3735" w:name="2968"/>
            <w:bookmarkEnd w:id="373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36" w:name="2969"/>
            <w:bookmarkStart w:id="3737" w:name="2969"/>
            <w:bookmarkEnd w:id="373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38" w:name="2970"/>
            <w:bookmarkStart w:id="3739" w:name="2970"/>
            <w:bookmarkEnd w:id="373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0" w:name="2971"/>
            <w:bookmarkStart w:id="3741" w:name="2971"/>
            <w:bookmarkEnd w:id="37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2" w:name="2972"/>
            <w:bookmarkStart w:id="3743" w:name="2972"/>
            <w:bookmarkEnd w:id="37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4" w:name="2973"/>
            <w:bookmarkStart w:id="3745" w:name="2973"/>
            <w:bookmarkEnd w:id="374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6" w:name="2974"/>
            <w:bookmarkStart w:id="3747" w:name="2974"/>
            <w:bookmarkEnd w:id="374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48" w:name="2975"/>
            <w:bookmarkStart w:id="3749" w:name="2975"/>
            <w:bookmarkEnd w:id="374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50" w:name="2976"/>
            <w:bookmarkEnd w:id="3750"/>
            <w:r>
              <w:rPr>
                <w:sz w:val="20"/>
                <w:szCs w:val="20"/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1" w:name="2977"/>
            <w:bookmarkEnd w:id="3751"/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52" w:name="2978"/>
            <w:bookmarkStart w:id="3753" w:name="2978"/>
            <w:bookmarkEnd w:id="375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54" w:name="2979"/>
            <w:bookmarkStart w:id="3755" w:name="2979"/>
            <w:bookmarkEnd w:id="375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56" w:name="2980"/>
            <w:bookmarkStart w:id="3757" w:name="2980"/>
            <w:bookmarkEnd w:id="375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58" w:name="2981"/>
            <w:bookmarkStart w:id="3759" w:name="2981"/>
            <w:bookmarkEnd w:id="375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60" w:name="2982"/>
            <w:bookmarkStart w:id="3761" w:name="2982"/>
            <w:bookmarkEnd w:id="376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62" w:name="2983"/>
            <w:bookmarkStart w:id="3763" w:name="2983"/>
            <w:bookmarkEnd w:id="376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64" w:name="2984"/>
            <w:bookmarkStart w:id="3765" w:name="2984"/>
            <w:bookmarkEnd w:id="376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66" w:name="2985"/>
            <w:bookmarkStart w:id="3767" w:name="2985"/>
            <w:bookmarkEnd w:id="376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68" w:name="2986"/>
            <w:bookmarkEnd w:id="3768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9" w:name="2987"/>
            <w:bookmarkEnd w:id="3769"/>
            <w:r>
              <w:rPr>
                <w:sz w:val="20"/>
                <w:szCs w:val="20"/>
                <w:lang w:val="uk-UA"/>
              </w:rPr>
              <w:t>33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0" w:name="2988"/>
            <w:bookmarkStart w:id="3771" w:name="2988"/>
            <w:bookmarkEnd w:id="37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2" w:name="2989"/>
            <w:bookmarkStart w:id="3773" w:name="2989"/>
            <w:bookmarkEnd w:id="377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4" w:name="2990"/>
            <w:bookmarkStart w:id="3775" w:name="2990"/>
            <w:bookmarkEnd w:id="377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6" w:name="2991"/>
            <w:bookmarkStart w:id="3777" w:name="2991"/>
            <w:bookmarkEnd w:id="377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78" w:name="2992"/>
            <w:bookmarkStart w:id="3779" w:name="2992"/>
            <w:bookmarkEnd w:id="377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0" w:name="2993"/>
            <w:bookmarkStart w:id="3781" w:name="2993"/>
            <w:bookmarkEnd w:id="378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2" w:name="2994"/>
            <w:bookmarkStart w:id="3783" w:name="2994"/>
            <w:bookmarkEnd w:id="378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4" w:name="2995"/>
            <w:bookmarkStart w:id="3785" w:name="2995"/>
            <w:bookmarkEnd w:id="378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786" w:name="2996"/>
            <w:bookmarkEnd w:id="3786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87" w:name="2997"/>
            <w:bookmarkEnd w:id="3787"/>
            <w:r>
              <w:rPr>
                <w:sz w:val="20"/>
                <w:szCs w:val="20"/>
                <w:lang w:val="uk-UA"/>
              </w:rPr>
              <w:t>3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8" w:name="2998"/>
            <w:bookmarkStart w:id="3789" w:name="2998"/>
            <w:bookmarkEnd w:id="378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90" w:name="2999"/>
            <w:bookmarkStart w:id="3791" w:name="2999"/>
            <w:bookmarkEnd w:id="379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92" w:name="3000"/>
            <w:bookmarkStart w:id="3793" w:name="3000"/>
            <w:bookmarkEnd w:id="379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94" w:name="3001"/>
            <w:bookmarkStart w:id="3795" w:name="3001"/>
            <w:bookmarkEnd w:id="379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96" w:name="3002"/>
            <w:bookmarkStart w:id="3797" w:name="3002"/>
            <w:bookmarkEnd w:id="379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98" w:name="3003"/>
            <w:bookmarkStart w:id="3799" w:name="3003"/>
            <w:bookmarkEnd w:id="379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00" w:name="3004"/>
            <w:bookmarkStart w:id="3801" w:name="3004"/>
            <w:bookmarkEnd w:id="380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02" w:name="3005"/>
            <w:bookmarkStart w:id="3803" w:name="3005"/>
            <w:bookmarkEnd w:id="380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04" w:name="3006"/>
            <w:bookmarkEnd w:id="3804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05" w:name="3007"/>
            <w:bookmarkEnd w:id="3805"/>
            <w:r>
              <w:rPr>
                <w:sz w:val="20"/>
                <w:szCs w:val="20"/>
                <w:lang w:val="uk-UA"/>
              </w:rPr>
              <w:t>33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06" w:name="3008"/>
            <w:bookmarkStart w:id="3807" w:name="3008"/>
            <w:bookmarkEnd w:id="380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08" w:name="3009"/>
            <w:bookmarkStart w:id="3809" w:name="3009"/>
            <w:bookmarkEnd w:id="380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10" w:name="3010"/>
            <w:bookmarkStart w:id="3811" w:name="3010"/>
            <w:bookmarkEnd w:id="381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12" w:name="3011"/>
            <w:bookmarkStart w:id="3813" w:name="3011"/>
            <w:bookmarkEnd w:id="38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14" w:name="3012"/>
            <w:bookmarkStart w:id="3815" w:name="3012"/>
            <w:bookmarkEnd w:id="38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16" w:name="3013"/>
            <w:bookmarkStart w:id="3817" w:name="3013"/>
            <w:bookmarkEnd w:id="381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18" w:name="3014"/>
            <w:bookmarkStart w:id="3819" w:name="3014"/>
            <w:bookmarkEnd w:id="381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20" w:name="3015"/>
            <w:bookmarkStart w:id="3821" w:name="3015"/>
            <w:bookmarkEnd w:id="382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22" w:name="3016"/>
            <w:bookmarkEnd w:id="3822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23" w:name="3017"/>
            <w:bookmarkEnd w:id="3823"/>
            <w:r>
              <w:rPr>
                <w:sz w:val="20"/>
                <w:szCs w:val="20"/>
                <w:lang w:val="uk-UA"/>
              </w:rPr>
              <w:t>3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24" w:name="3018"/>
            <w:bookmarkStart w:id="3825" w:name="3018"/>
            <w:bookmarkEnd w:id="382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26" w:name="3019"/>
            <w:bookmarkStart w:id="3827" w:name="3019"/>
            <w:bookmarkEnd w:id="382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28" w:name="3020"/>
            <w:bookmarkStart w:id="3829" w:name="3020"/>
            <w:bookmarkEnd w:id="382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30" w:name="3021"/>
            <w:bookmarkStart w:id="3831" w:name="3021"/>
            <w:bookmarkEnd w:id="383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32" w:name="3022"/>
            <w:bookmarkStart w:id="3833" w:name="3022"/>
            <w:bookmarkEnd w:id="383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34" w:name="3023"/>
            <w:bookmarkStart w:id="3835" w:name="3023"/>
            <w:bookmarkEnd w:id="383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36" w:name="3024"/>
            <w:bookmarkStart w:id="3837" w:name="3024"/>
            <w:bookmarkEnd w:id="383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38" w:name="3025"/>
            <w:bookmarkStart w:id="3839" w:name="3025"/>
            <w:bookmarkEnd w:id="383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40" w:name="3026"/>
            <w:bookmarkEnd w:id="3840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1" w:name="3027"/>
            <w:bookmarkEnd w:id="3841"/>
            <w:r>
              <w:rPr>
                <w:sz w:val="20"/>
                <w:szCs w:val="20"/>
                <w:lang w:val="uk-UA"/>
              </w:rPr>
              <w:t>3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42" w:name="3028"/>
            <w:bookmarkStart w:id="3843" w:name="3028"/>
            <w:bookmarkEnd w:id="384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44" w:name="3029"/>
            <w:bookmarkStart w:id="3845" w:name="3029"/>
            <w:bookmarkEnd w:id="384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46" w:name="3030"/>
            <w:bookmarkStart w:id="3847" w:name="3030"/>
            <w:bookmarkEnd w:id="384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48" w:name="3031"/>
            <w:bookmarkStart w:id="3849" w:name="3031"/>
            <w:bookmarkEnd w:id="384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50" w:name="3032"/>
            <w:bookmarkStart w:id="3851" w:name="3032"/>
            <w:bookmarkEnd w:id="385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52" w:name="3033"/>
            <w:bookmarkStart w:id="3853" w:name="3033"/>
            <w:bookmarkEnd w:id="385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54" w:name="3034"/>
            <w:bookmarkStart w:id="3855" w:name="3034"/>
            <w:bookmarkEnd w:id="385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56" w:name="3035"/>
            <w:bookmarkStart w:id="3857" w:name="3035"/>
            <w:bookmarkEnd w:id="385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58" w:name="3036"/>
            <w:bookmarkEnd w:id="3858"/>
            <w:r>
              <w:rPr>
                <w:sz w:val="20"/>
                <w:szCs w:val="20"/>
                <w:lang w:val="uk-UA"/>
              </w:rPr>
              <w:t>Витрачання на викуп власних акці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59" w:name="3037"/>
            <w:bookmarkEnd w:id="3859"/>
            <w:r>
              <w:rPr>
                <w:sz w:val="20"/>
                <w:szCs w:val="20"/>
                <w:lang w:val="uk-UA"/>
              </w:rPr>
              <w:t>33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0" w:name="3038"/>
            <w:bookmarkStart w:id="3861" w:name="3038"/>
            <w:bookmarkEnd w:id="386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2" w:name="3039"/>
            <w:bookmarkStart w:id="3863" w:name="3039"/>
            <w:bookmarkEnd w:id="386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4" w:name="3040"/>
            <w:bookmarkStart w:id="3865" w:name="3040"/>
            <w:bookmarkEnd w:id="386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6" w:name="3041"/>
            <w:bookmarkStart w:id="3867" w:name="3041"/>
            <w:bookmarkEnd w:id="386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68" w:name="3042"/>
            <w:bookmarkStart w:id="3869" w:name="3042"/>
            <w:bookmarkEnd w:id="386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70" w:name="3043"/>
            <w:bookmarkStart w:id="3871" w:name="3043"/>
            <w:bookmarkEnd w:id="387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72" w:name="3044"/>
            <w:bookmarkStart w:id="3873" w:name="3044"/>
            <w:bookmarkEnd w:id="387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74" w:name="3045"/>
            <w:bookmarkStart w:id="3875" w:name="3045"/>
            <w:bookmarkEnd w:id="387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76" w:name="3046"/>
            <w:bookmarkEnd w:id="3876"/>
            <w:r>
              <w:rPr>
                <w:sz w:val="20"/>
                <w:szCs w:val="20"/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7" w:name="3047"/>
            <w:bookmarkEnd w:id="3877"/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78" w:name="3048"/>
            <w:bookmarkStart w:id="3879" w:name="3048"/>
            <w:bookmarkEnd w:id="387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0" w:name="3049"/>
            <w:bookmarkStart w:id="3881" w:name="3049"/>
            <w:bookmarkEnd w:id="388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2" w:name="3050"/>
            <w:bookmarkStart w:id="3883" w:name="3050"/>
            <w:bookmarkEnd w:id="388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4" w:name="3051"/>
            <w:bookmarkStart w:id="3885" w:name="3051"/>
            <w:bookmarkEnd w:id="388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6" w:name="3052"/>
            <w:bookmarkStart w:id="3887" w:name="3052"/>
            <w:bookmarkEnd w:id="388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88" w:name="3053"/>
            <w:bookmarkStart w:id="3889" w:name="3053"/>
            <w:bookmarkEnd w:id="388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90" w:name="3054"/>
            <w:bookmarkStart w:id="3891" w:name="3054"/>
            <w:bookmarkEnd w:id="389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92" w:name="3055"/>
            <w:bookmarkStart w:id="3893" w:name="3055"/>
            <w:bookmarkEnd w:id="389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894" w:name="3056"/>
            <w:bookmarkEnd w:id="3894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5" w:name="3057"/>
            <w:bookmarkEnd w:id="3895"/>
            <w:r>
              <w:rPr>
                <w:sz w:val="20"/>
                <w:szCs w:val="20"/>
                <w:lang w:val="uk-UA"/>
              </w:rPr>
              <w:t>33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96" w:name="3058"/>
            <w:bookmarkStart w:id="3897" w:name="3058"/>
            <w:bookmarkEnd w:id="389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898" w:name="3059"/>
            <w:bookmarkStart w:id="3899" w:name="3059"/>
            <w:bookmarkEnd w:id="389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0" w:name="3060"/>
            <w:bookmarkStart w:id="3901" w:name="3060"/>
            <w:bookmarkEnd w:id="390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2" w:name="3061"/>
            <w:bookmarkStart w:id="3903" w:name="3061"/>
            <w:bookmarkEnd w:id="390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4" w:name="3062"/>
            <w:bookmarkStart w:id="3905" w:name="3062"/>
            <w:bookmarkEnd w:id="390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6" w:name="3063"/>
            <w:bookmarkStart w:id="3907" w:name="3063"/>
            <w:bookmarkEnd w:id="390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08" w:name="3064"/>
            <w:bookmarkStart w:id="3909" w:name="3064"/>
            <w:bookmarkEnd w:id="390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10" w:name="3065"/>
            <w:bookmarkStart w:id="3911" w:name="3065"/>
            <w:bookmarkEnd w:id="391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12" w:name="3066"/>
            <w:bookmarkEnd w:id="3912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3" w:name="3067"/>
            <w:bookmarkEnd w:id="3913"/>
            <w:r>
              <w:rPr>
                <w:sz w:val="20"/>
                <w:szCs w:val="20"/>
                <w:lang w:val="uk-UA"/>
              </w:rPr>
              <w:t>3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14" w:name="3068"/>
            <w:bookmarkStart w:id="3915" w:name="3068"/>
            <w:bookmarkEnd w:id="391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16" w:name="3069"/>
            <w:bookmarkStart w:id="3917" w:name="3069"/>
            <w:bookmarkEnd w:id="391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18" w:name="3070"/>
            <w:bookmarkStart w:id="3919" w:name="3070"/>
            <w:bookmarkEnd w:id="391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0" w:name="3071"/>
            <w:bookmarkStart w:id="3921" w:name="3071"/>
            <w:bookmarkEnd w:id="392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2" w:name="3072"/>
            <w:bookmarkStart w:id="3923" w:name="3072"/>
            <w:bookmarkEnd w:id="392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4" w:name="3073"/>
            <w:bookmarkStart w:id="3925" w:name="3073"/>
            <w:bookmarkEnd w:id="392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6" w:name="3074"/>
            <w:bookmarkStart w:id="3927" w:name="3074"/>
            <w:bookmarkEnd w:id="392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28" w:name="3075"/>
            <w:bookmarkStart w:id="3929" w:name="3075"/>
            <w:bookmarkEnd w:id="392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30" w:name="3076"/>
            <w:bookmarkEnd w:id="3930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31" w:name="3077"/>
            <w:bookmarkEnd w:id="3931"/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32" w:name="3078"/>
            <w:bookmarkStart w:id="3933" w:name="3078"/>
            <w:bookmarkEnd w:id="393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34" w:name="3079"/>
            <w:bookmarkStart w:id="3935" w:name="3079"/>
            <w:bookmarkEnd w:id="393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36" w:name="3080"/>
            <w:bookmarkStart w:id="3937" w:name="3080"/>
            <w:bookmarkEnd w:id="393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38" w:name="3081"/>
            <w:bookmarkStart w:id="3939" w:name="3081"/>
            <w:bookmarkEnd w:id="393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0" w:name="3082"/>
            <w:bookmarkStart w:id="3941" w:name="3082"/>
            <w:bookmarkEnd w:id="394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2" w:name="3083"/>
            <w:bookmarkStart w:id="3943" w:name="3083"/>
            <w:bookmarkEnd w:id="394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4" w:name="3084"/>
            <w:bookmarkStart w:id="3945" w:name="3084"/>
            <w:bookmarkEnd w:id="394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46" w:name="3085"/>
            <w:bookmarkStart w:id="3947" w:name="3085"/>
            <w:bookmarkEnd w:id="394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48" w:name="3086"/>
            <w:bookmarkEnd w:id="3948"/>
            <w:r>
              <w:rPr>
                <w:sz w:val="20"/>
                <w:szCs w:val="20"/>
                <w:lang w:val="uk-UA"/>
              </w:rPr>
              <w:t>Сплата дивіден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49" w:name="3087"/>
            <w:bookmarkEnd w:id="3949"/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50" w:name="3088"/>
            <w:bookmarkStart w:id="3951" w:name="3088"/>
            <w:bookmarkEnd w:id="395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52" w:name="3089"/>
            <w:bookmarkStart w:id="3953" w:name="3089"/>
            <w:bookmarkEnd w:id="395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54" w:name="3090"/>
            <w:bookmarkStart w:id="3955" w:name="3090"/>
            <w:bookmarkEnd w:id="3955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56" w:name="3091"/>
            <w:bookmarkStart w:id="3957" w:name="3091"/>
            <w:bookmarkEnd w:id="395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58" w:name="3092"/>
            <w:bookmarkStart w:id="3959" w:name="3092"/>
            <w:bookmarkEnd w:id="395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60" w:name="3093"/>
            <w:bookmarkStart w:id="3961" w:name="3093"/>
            <w:bookmarkEnd w:id="396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62" w:name="3094"/>
            <w:bookmarkStart w:id="3963" w:name="3094"/>
            <w:bookmarkEnd w:id="3963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64" w:name="3095"/>
            <w:bookmarkStart w:id="3965" w:name="3095"/>
            <w:bookmarkEnd w:id="3965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66" w:name="3096"/>
            <w:bookmarkEnd w:id="3966"/>
            <w:r>
              <w:rPr>
                <w:sz w:val="20"/>
                <w:szCs w:val="20"/>
                <w:lang w:val="uk-UA"/>
              </w:rPr>
              <w:t>Витрачення на сплату відсотк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67" w:name="3097"/>
            <w:bookmarkEnd w:id="3967"/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68" w:name="3098"/>
            <w:bookmarkStart w:id="3969" w:name="3098"/>
            <w:bookmarkEnd w:id="39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70" w:name="3099"/>
            <w:bookmarkStart w:id="3971" w:name="3099"/>
            <w:bookmarkEnd w:id="39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72" w:name="3100"/>
            <w:bookmarkStart w:id="3973" w:name="3100"/>
            <w:bookmarkEnd w:id="397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74" w:name="3101"/>
            <w:bookmarkStart w:id="3975" w:name="3101"/>
            <w:bookmarkEnd w:id="397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76" w:name="3102"/>
            <w:bookmarkStart w:id="3977" w:name="3102"/>
            <w:bookmarkEnd w:id="397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78" w:name="3103"/>
            <w:bookmarkStart w:id="3979" w:name="3103"/>
            <w:bookmarkEnd w:id="397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80" w:name="3104"/>
            <w:bookmarkStart w:id="3981" w:name="3104"/>
            <w:bookmarkEnd w:id="398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82" w:name="3105"/>
            <w:bookmarkStart w:id="3983" w:name="3105"/>
            <w:bookmarkEnd w:id="398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984" w:name="3106"/>
            <w:bookmarkEnd w:id="3984"/>
            <w:r>
              <w:rPr>
                <w:sz w:val="20"/>
                <w:szCs w:val="20"/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85" w:name="3107"/>
            <w:bookmarkEnd w:id="3985"/>
            <w:r>
              <w:rPr>
                <w:sz w:val="20"/>
                <w:szCs w:val="20"/>
                <w:lang w:val="uk-UA"/>
              </w:rPr>
              <w:t>3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86" w:name="3108"/>
            <w:bookmarkStart w:id="3987" w:name="3108"/>
            <w:bookmarkEnd w:id="398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88" w:name="3109"/>
            <w:bookmarkStart w:id="3989" w:name="3109"/>
            <w:bookmarkEnd w:id="398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90" w:name="3110"/>
            <w:bookmarkStart w:id="3991" w:name="3110"/>
            <w:bookmarkEnd w:id="399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92" w:name="3111"/>
            <w:bookmarkStart w:id="3993" w:name="3111"/>
            <w:bookmarkEnd w:id="399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94" w:name="3112"/>
            <w:bookmarkStart w:id="3995" w:name="3112"/>
            <w:bookmarkEnd w:id="399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96" w:name="3113"/>
            <w:bookmarkStart w:id="3997" w:name="3113"/>
            <w:bookmarkEnd w:id="399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98" w:name="3114"/>
            <w:bookmarkStart w:id="3999" w:name="3114"/>
            <w:bookmarkEnd w:id="3999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00" w:name="3115"/>
            <w:bookmarkStart w:id="4001" w:name="3115"/>
            <w:bookmarkEnd w:id="4001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02" w:name="3116"/>
            <w:bookmarkEnd w:id="4002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3" w:name="3117"/>
            <w:bookmarkEnd w:id="4003"/>
            <w:r>
              <w:rPr>
                <w:sz w:val="20"/>
                <w:szCs w:val="20"/>
                <w:lang w:val="uk-UA"/>
              </w:rPr>
              <w:t>3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04" w:name="3118"/>
            <w:bookmarkStart w:id="4005" w:name="3118"/>
            <w:bookmarkEnd w:id="400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06" w:name="3119"/>
            <w:bookmarkStart w:id="4007" w:name="3119"/>
            <w:bookmarkEnd w:id="400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08" w:name="3120"/>
            <w:bookmarkStart w:id="4009" w:name="3120"/>
            <w:bookmarkEnd w:id="400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10" w:name="3121"/>
            <w:bookmarkStart w:id="4011" w:name="3121"/>
            <w:bookmarkEnd w:id="401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12" w:name="3122"/>
            <w:bookmarkStart w:id="4013" w:name="3122"/>
            <w:bookmarkEnd w:id="401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14" w:name="3123"/>
            <w:bookmarkStart w:id="4015" w:name="3123"/>
            <w:bookmarkEnd w:id="401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16" w:name="3124"/>
            <w:bookmarkStart w:id="4017" w:name="3124"/>
            <w:bookmarkEnd w:id="4017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18" w:name="3125"/>
            <w:bookmarkStart w:id="4019" w:name="3125"/>
            <w:bookmarkEnd w:id="4019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20" w:name="3126"/>
            <w:bookmarkEnd w:id="4020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фінансової діяльності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1" w:name="3127"/>
            <w:bookmarkEnd w:id="4021"/>
            <w:r>
              <w:rPr>
                <w:b/>
                <w:bCs/>
                <w:sz w:val="20"/>
                <w:szCs w:val="20"/>
                <w:lang w:val="uk-UA"/>
              </w:rPr>
              <w:t>33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22" w:name="3128"/>
            <w:bookmarkStart w:id="4023" w:name="3128"/>
            <w:bookmarkEnd w:id="402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24" w:name="3129"/>
            <w:bookmarkStart w:id="4025" w:name="3129"/>
            <w:bookmarkEnd w:id="402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26" w:name="3130"/>
            <w:bookmarkStart w:id="4027" w:name="3130"/>
            <w:bookmarkEnd w:id="4027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28" w:name="3131"/>
            <w:bookmarkStart w:id="4029" w:name="3131"/>
            <w:bookmarkEnd w:id="402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30" w:name="3132"/>
            <w:bookmarkStart w:id="4031" w:name="3132"/>
            <w:bookmarkEnd w:id="4031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32" w:name="3133"/>
            <w:bookmarkStart w:id="4033" w:name="3133"/>
            <w:bookmarkEnd w:id="4033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34" w:name="3134"/>
            <w:bookmarkStart w:id="4035" w:name="3134"/>
            <w:bookmarkEnd w:id="4035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36" w:name="3135"/>
            <w:bookmarkStart w:id="4037" w:name="3135"/>
            <w:bookmarkEnd w:id="4037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38" w:name="3136"/>
            <w:bookmarkEnd w:id="4038"/>
            <w:r>
              <w:rPr>
                <w:b/>
                <w:bCs/>
                <w:sz w:val="20"/>
                <w:szCs w:val="20"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9" w:name="3137"/>
            <w:bookmarkEnd w:id="4039"/>
            <w:r>
              <w:rPr>
                <w:b/>
                <w:bCs/>
                <w:sz w:val="20"/>
                <w:szCs w:val="20"/>
                <w:lang w:val="uk-UA"/>
              </w:rPr>
              <w:t>3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0" w:name="3138"/>
            <w:bookmarkEnd w:id="4040"/>
            <w:r>
              <w:rPr>
                <w:b/>
                <w:sz w:val="20"/>
                <w:szCs w:val="20"/>
                <w:lang w:val="uk-UA"/>
              </w:rPr>
              <w:t>154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1" w:name="3139"/>
            <w:bookmarkEnd w:id="4041"/>
            <w:r>
              <w:rPr>
                <w:b/>
                <w:sz w:val="20"/>
                <w:szCs w:val="20"/>
                <w:lang w:val="uk-UA"/>
              </w:rPr>
              <w:t>-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2" w:name="3140"/>
            <w:bookmarkEnd w:id="4042"/>
            <w:r>
              <w:rPr>
                <w:b/>
                <w:sz w:val="20"/>
                <w:szCs w:val="20"/>
                <w:lang w:val="uk-UA"/>
              </w:rPr>
              <w:t>48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3" w:name="3141"/>
            <w:bookmarkEnd w:id="4043"/>
            <w:r>
              <w:rPr>
                <w:b/>
                <w:sz w:val="20"/>
                <w:szCs w:val="20"/>
                <w:lang w:val="uk-UA"/>
              </w:rPr>
              <w:t>-12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4" w:name="3142"/>
            <w:bookmarkEnd w:id="4044"/>
            <w:r>
              <w:rPr>
                <w:b/>
                <w:sz w:val="20"/>
                <w:szCs w:val="20"/>
                <w:lang w:val="uk-UA"/>
              </w:rPr>
              <w:t>144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75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5" w:name="3143"/>
            <w:bookmarkEnd w:id="4045"/>
            <w:r>
              <w:rPr>
                <w:b/>
                <w:sz w:val="20"/>
                <w:szCs w:val="20"/>
                <w:lang w:val="uk-UA"/>
              </w:rPr>
              <w:t>-69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46" w:name="3145"/>
            <w:bookmarkEnd w:id="4046"/>
            <w:r>
              <w:rPr>
                <w:b/>
                <w:sz w:val="20"/>
                <w:szCs w:val="20"/>
                <w:lang w:val="uk-UA"/>
              </w:rPr>
              <w:t>-211,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47" w:name="3146"/>
            <w:bookmarkEnd w:id="4047"/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8" w:name="3147"/>
            <w:bookmarkEnd w:id="4048"/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9" w:name="3148"/>
            <w:bookmarkEnd w:id="4049"/>
            <w:r>
              <w:rPr>
                <w:sz w:val="20"/>
                <w:szCs w:val="20"/>
                <w:lang w:val="uk-UA"/>
              </w:rPr>
              <w:t>51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0" w:name="3149"/>
            <w:bookmarkEnd w:id="4050"/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1" w:name="3150"/>
            <w:bookmarkEnd w:id="4051"/>
            <w:r>
              <w:rPr>
                <w:sz w:val="20"/>
                <w:szCs w:val="20"/>
                <w:lang w:val="uk-UA"/>
              </w:rPr>
              <w:t>206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2" w:name="3151"/>
            <w:bookmarkEnd w:id="4052"/>
            <w:r>
              <w:rPr>
                <w:sz w:val="20"/>
                <w:szCs w:val="20"/>
                <w:lang w:val="uk-UA"/>
              </w:rPr>
              <w:t>25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3" w:name="3152"/>
            <w:bookmarkEnd w:id="4053"/>
            <w:r>
              <w:rPr>
                <w:sz w:val="20"/>
                <w:szCs w:val="20"/>
                <w:lang w:val="uk-UA"/>
              </w:rPr>
              <w:t>25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4" w:name="3153"/>
            <w:bookmarkEnd w:id="4054"/>
            <w:r>
              <w:rPr>
                <w:sz w:val="20"/>
                <w:szCs w:val="20"/>
                <w:lang w:val="uk-UA"/>
              </w:rPr>
              <w:t>399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5" w:name="3154"/>
            <w:bookmarkEnd w:id="4055"/>
            <w:r>
              <w:rPr>
                <w:sz w:val="20"/>
                <w:szCs w:val="20"/>
                <w:lang w:val="uk-UA"/>
              </w:rPr>
              <w:t>224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6" w:name="3155"/>
            <w:bookmarkEnd w:id="4056"/>
            <w:r>
              <w:rPr>
                <w:sz w:val="20"/>
                <w:szCs w:val="20"/>
                <w:lang w:val="uk-UA"/>
              </w:rPr>
              <w:t>1548,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57" w:name="3156"/>
            <w:bookmarkEnd w:id="4057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8" w:name="3157"/>
            <w:bookmarkEnd w:id="4058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59" w:name="3158"/>
            <w:bookmarkStart w:id="4060" w:name="3158"/>
            <w:bookmarkEnd w:id="406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1" w:name="3159"/>
            <w:bookmarkEnd w:id="40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62" w:name="3160"/>
            <w:bookmarkStart w:id="4063" w:name="3160"/>
            <w:bookmarkEnd w:id="406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64" w:name="3161"/>
            <w:bookmarkStart w:id="4065" w:name="3161"/>
            <w:bookmarkEnd w:id="4065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66" w:name="3162"/>
            <w:bookmarkStart w:id="4067" w:name="3162"/>
            <w:bookmarkEnd w:id="4067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68" w:name="3163"/>
            <w:bookmarkStart w:id="4069" w:name="3163"/>
            <w:bookmarkEnd w:id="4069"/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70" w:name="3164"/>
            <w:bookmarkStart w:id="4071" w:name="3164"/>
            <w:bookmarkEnd w:id="4071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72" w:name="3165"/>
            <w:bookmarkStart w:id="4073" w:name="3165"/>
            <w:bookmarkEnd w:id="4073"/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074" w:name="3166"/>
            <w:bookmarkEnd w:id="4074"/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5" w:name="3167"/>
            <w:bookmarkEnd w:id="4075"/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6" w:name="3168"/>
            <w:bookmarkEnd w:id="4076"/>
            <w:r>
              <w:rPr>
                <w:sz w:val="20"/>
                <w:szCs w:val="20"/>
                <w:lang w:val="uk-UA"/>
              </w:rPr>
              <w:t>206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7" w:name="3169"/>
            <w:bookmarkEnd w:id="4077"/>
            <w:r>
              <w:rPr>
                <w:sz w:val="20"/>
                <w:szCs w:val="20"/>
                <w:lang w:val="uk-UA"/>
              </w:rPr>
              <w:t>14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8" w:name="3170"/>
            <w:bookmarkEnd w:id="4078"/>
            <w:r>
              <w:rPr>
                <w:sz w:val="20"/>
                <w:szCs w:val="20"/>
                <w:lang w:val="uk-UA"/>
              </w:rPr>
              <w:t>25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9" w:name="3171"/>
            <w:bookmarkEnd w:id="4079"/>
            <w:r>
              <w:rPr>
                <w:sz w:val="20"/>
                <w:szCs w:val="20"/>
                <w:lang w:val="uk-UA"/>
              </w:rPr>
              <w:t>133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0" w:name="3172"/>
            <w:bookmarkEnd w:id="4080"/>
            <w:r>
              <w:rPr>
                <w:sz w:val="20"/>
                <w:szCs w:val="20"/>
                <w:lang w:val="uk-UA"/>
              </w:rPr>
              <w:t>399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1" w:name="3173"/>
            <w:bookmarkEnd w:id="4081"/>
            <w:r>
              <w:rPr>
                <w:sz w:val="20"/>
                <w:szCs w:val="20"/>
                <w:lang w:val="uk-UA"/>
              </w:rPr>
              <w:t>224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2" w:name="3174"/>
            <w:bookmarkEnd w:id="4082"/>
            <w:r>
              <w:rPr>
                <w:sz w:val="20"/>
                <w:szCs w:val="20"/>
                <w:lang w:val="uk-UA"/>
              </w:rPr>
              <w:t>154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3" w:name="3175"/>
            <w:bookmarkEnd w:id="4083"/>
            <w:r>
              <w:rPr>
                <w:sz w:val="20"/>
                <w:szCs w:val="20"/>
                <w:lang w:val="uk-UA"/>
              </w:rPr>
              <w:t>1336,4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  <w:gridCol w:w="222"/>
        <w:gridCol w:w="222"/>
      </w:tblGrid>
      <w:tr>
        <w:trPr/>
        <w:tc>
          <w:tcPr>
            <w:tcW w:w="15216" w:type="dxa"/>
            <w:tcBorders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500"/>
              <w:gridCol w:w="58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4084" w:name="3176"/>
                  <w:bookmarkEnd w:id="4084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Керівник </w:t>
                  </w:r>
                  <w:r>
                    <w:rPr>
                      <w:sz w:val="20"/>
                      <w:szCs w:val="20"/>
                      <w:lang w:val="uk-UA"/>
                    </w:rPr>
                    <w:t>_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Директор</w:t>
                  </w:r>
                  <w:r>
                    <w:rPr>
                      <w:sz w:val="20"/>
                      <w:szCs w:val="20"/>
                      <w:lang w:val="uk-UA"/>
                    </w:rPr>
                    <w:t>______</w:t>
                    <w:br/>
                    <w:t xml:space="preserve">                         (посада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__________________</w:t>
                    <w:br/>
                    <w:t>М.П. (підпис)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В.К. Беседа</w:t>
                  </w:r>
                  <w:r>
                    <w:rPr>
                      <w:sz w:val="20"/>
                      <w:szCs w:val="20"/>
                      <w:lang w:val="uk-UA"/>
                    </w:rPr>
                    <w:t>_______</w:t>
                    <w:br/>
                    <w:t>(ініціали, прізвище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85" w:name="3177"/>
            <w:bookmarkStart w:id="4086" w:name="3177"/>
            <w:bookmarkEnd w:id="4086"/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087" w:name="3178"/>
            <w:bookmarkStart w:id="4088" w:name="3178"/>
            <w:bookmarkEnd w:id="4088"/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89" w:name="8459"/>
            <w:bookmarkEnd w:id="4089"/>
            <w:r>
              <w:rPr>
                <w:sz w:val="20"/>
                <w:szCs w:val="20"/>
                <w:lang w:val="uk-UA"/>
              </w:rPr>
              <w:t>Таблиця 4</w:t>
            </w:r>
          </w:p>
        </w:tc>
      </w:tr>
    </w:tbl>
    <w:p>
      <w:pPr>
        <w:pStyle w:val="Heading3"/>
        <w:jc w:val="center"/>
        <w:rPr/>
      </w:pPr>
      <w:bookmarkStart w:id="4090" w:name="3179"/>
      <w:bookmarkEnd w:id="4090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1010"/>
        <w:gridCol w:w="1039"/>
        <w:gridCol w:w="1230"/>
        <w:gridCol w:w="1033"/>
        <w:gridCol w:w="1065"/>
        <w:gridCol w:w="466"/>
        <w:gridCol w:w="466"/>
        <w:gridCol w:w="466"/>
        <w:gridCol w:w="466"/>
      </w:tblGrid>
      <w:tr>
        <w:trPr/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1" w:name="3180"/>
            <w:bookmarkEnd w:id="4091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2" w:name="3181"/>
            <w:bookmarkEnd w:id="4092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3" w:name="3182"/>
            <w:bookmarkEnd w:id="4093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4" w:name="3183"/>
            <w:bookmarkEnd w:id="4094"/>
            <w:r>
              <w:rPr>
                <w:sz w:val="20"/>
                <w:szCs w:val="20"/>
                <w:lang w:val="uk-UA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5" w:name="3184"/>
            <w:bookmarkEnd w:id="4095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6" w:name="3185"/>
            <w:bookmarkEnd w:id="4096"/>
            <w:r>
              <w:rPr>
                <w:sz w:val="20"/>
                <w:szCs w:val="20"/>
                <w:lang w:val="uk-UA"/>
              </w:rPr>
              <w:t>Плановий рік (усього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7" w:name="3186"/>
            <w:bookmarkEnd w:id="4097"/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8" w:name="3187"/>
            <w:bookmarkEnd w:id="4098"/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9" w:name="3188"/>
            <w:bookmarkEnd w:id="4099"/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0" w:name="3189"/>
            <w:bookmarkEnd w:id="4100"/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1" w:name="3190"/>
            <w:bookmarkEnd w:id="4101"/>
            <w:r>
              <w:rPr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2" w:name="3191"/>
            <w:bookmarkEnd w:id="410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3" w:name="3192"/>
            <w:bookmarkEnd w:id="410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4" w:name="3193"/>
            <w:bookmarkEnd w:id="410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5" w:name="3194"/>
            <w:bookmarkEnd w:id="410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6" w:name="3195"/>
            <w:bookmarkEnd w:id="410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7" w:name="3196"/>
            <w:bookmarkEnd w:id="410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8" w:name="3197"/>
            <w:bookmarkEnd w:id="410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9" w:name="3198"/>
            <w:bookmarkEnd w:id="410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0" w:name="3199"/>
            <w:bookmarkEnd w:id="411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1" w:name="3200"/>
            <w:bookmarkEnd w:id="4111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12" w:name="3201"/>
            <w:bookmarkEnd w:id="4112"/>
            <w:r>
              <w:rPr>
                <w:b/>
                <w:bCs/>
                <w:sz w:val="20"/>
                <w:szCs w:val="20"/>
                <w:lang w:val="uk-UA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3" w:name="3202"/>
            <w:bookmarkEnd w:id="4113"/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4" w:name="3203"/>
            <w:bookmarkEnd w:id="4114"/>
            <w:r>
              <w:rPr>
                <w:sz w:val="20"/>
                <w:szCs w:val="20"/>
                <w:lang w:val="uk-UA"/>
              </w:rPr>
              <w:t>41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5" w:name="3204"/>
            <w:bookmarkEnd w:id="4115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6" w:name="3205"/>
            <w:bookmarkEnd w:id="4116"/>
            <w:r>
              <w:rPr>
                <w:sz w:val="20"/>
                <w:szCs w:val="20"/>
                <w:lang w:val="uk-UA"/>
              </w:rPr>
              <w:t>30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7" w:name="3206"/>
            <w:bookmarkEnd w:id="4117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8" w:name="3207"/>
            <w:bookmarkEnd w:id="4118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9" w:name="3208"/>
            <w:bookmarkEnd w:id="4119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0" w:name="3209"/>
            <w:bookmarkEnd w:id="4120"/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1" w:name="3210"/>
            <w:bookmarkEnd w:id="4121"/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22" w:name="3211"/>
            <w:bookmarkEnd w:id="4122"/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3" w:name="3212"/>
            <w:bookmarkEnd w:id="4123"/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24" w:name="3213"/>
            <w:bookmarkStart w:id="4125" w:name="3213"/>
            <w:bookmarkEnd w:id="412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6" w:name="3214"/>
            <w:bookmarkEnd w:id="4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27" w:name="3215"/>
            <w:bookmarkStart w:id="4128" w:name="3215"/>
            <w:bookmarkEnd w:id="412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29" w:name="3216"/>
            <w:bookmarkStart w:id="4130" w:name="3216"/>
            <w:bookmarkEnd w:id="4130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31" w:name="3217"/>
            <w:bookmarkStart w:id="4132" w:name="3217"/>
            <w:bookmarkEnd w:id="4132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33" w:name="3218"/>
            <w:bookmarkStart w:id="4134" w:name="3218"/>
            <w:bookmarkEnd w:id="4134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35" w:name="3219"/>
            <w:bookmarkStart w:id="4136" w:name="3219"/>
            <w:bookmarkEnd w:id="4136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37" w:name="3220"/>
            <w:bookmarkEnd w:id="4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38" w:name="3221"/>
            <w:bookmarkEnd w:id="4138"/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39" w:name="3222"/>
            <w:bookmarkEnd w:id="4139"/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40" w:name="3223"/>
            <w:bookmarkEnd w:id="4140"/>
            <w:r>
              <w:rPr>
                <w:sz w:val="20"/>
                <w:szCs w:val="20"/>
                <w:lang w:val="uk-UA"/>
              </w:rPr>
              <w:t>10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41" w:name="3224"/>
            <w:bookmarkEnd w:id="4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42" w:name="3225"/>
            <w:bookmarkStart w:id="4143" w:name="3225"/>
            <w:bookmarkEnd w:id="414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44" w:name="3226"/>
            <w:bookmarkStart w:id="4145" w:name="3226"/>
            <w:bookmarkEnd w:id="4145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46" w:name="3227"/>
            <w:bookmarkStart w:id="4147" w:name="3227"/>
            <w:bookmarkEnd w:id="4147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48" w:name="3228"/>
            <w:bookmarkStart w:id="4149" w:name="3228"/>
            <w:bookmarkEnd w:id="4149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50" w:name="3229"/>
            <w:bookmarkStart w:id="4151" w:name="3229"/>
            <w:bookmarkEnd w:id="415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2" w:name="3230"/>
            <w:bookmarkEnd w:id="41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53" w:name="3231"/>
            <w:bookmarkEnd w:id="4153"/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4" w:name="3232"/>
            <w:bookmarkEnd w:id="4154"/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5" w:name="3233"/>
            <w:bookmarkEnd w:id="4155"/>
            <w:r>
              <w:rPr>
                <w:sz w:val="20"/>
                <w:szCs w:val="20"/>
                <w:lang w:val="uk-UA"/>
              </w:rPr>
              <w:t>4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6" w:name="3234"/>
            <w:bookmarkEnd w:id="4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57" w:name="3235"/>
            <w:bookmarkStart w:id="4158" w:name="3235"/>
            <w:bookmarkEnd w:id="4158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59" w:name="3236"/>
            <w:bookmarkStart w:id="4160" w:name="3236"/>
            <w:bookmarkEnd w:id="4160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61" w:name="3237"/>
            <w:bookmarkStart w:id="4162" w:name="3237"/>
            <w:bookmarkEnd w:id="4162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63" w:name="3238"/>
            <w:bookmarkStart w:id="4164" w:name="3238"/>
            <w:bookmarkEnd w:id="4164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65" w:name="3239"/>
            <w:bookmarkStart w:id="4166" w:name="3239"/>
            <w:bookmarkEnd w:id="4166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67" w:name="3240"/>
            <w:bookmarkEnd w:id="41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68" w:name="3241"/>
            <w:bookmarkEnd w:id="4168"/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69" w:name="3242"/>
            <w:bookmarkEnd w:id="4169"/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70" w:name="3243"/>
            <w:bookmarkEnd w:id="4170"/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71" w:name="3244"/>
            <w:bookmarkEnd w:id="41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72" w:name="3245"/>
            <w:bookmarkStart w:id="4173" w:name="3245"/>
            <w:bookmarkEnd w:id="417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74" w:name="3246"/>
            <w:bookmarkStart w:id="4175" w:name="3246"/>
            <w:bookmarkEnd w:id="4175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76" w:name="3247"/>
            <w:bookmarkStart w:id="4177" w:name="3247"/>
            <w:bookmarkEnd w:id="4177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78" w:name="3248"/>
            <w:bookmarkStart w:id="4179" w:name="3248"/>
            <w:bookmarkEnd w:id="4179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80" w:name="3249"/>
            <w:bookmarkStart w:id="4181" w:name="3249"/>
            <w:bookmarkEnd w:id="418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82" w:name="3250"/>
            <w:bookmarkEnd w:id="41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83" w:name="3251"/>
            <w:bookmarkEnd w:id="4183"/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84" w:name="3252"/>
            <w:bookmarkEnd w:id="4184"/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85" w:name="3253"/>
            <w:bookmarkEnd w:id="4185"/>
            <w:r>
              <w:rPr>
                <w:sz w:val="20"/>
                <w:szCs w:val="20"/>
                <w:lang w:val="uk-UA"/>
              </w:rPr>
              <w:t>26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86" w:name="3254"/>
            <w:bookmarkEnd w:id="41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187" w:name="3255"/>
            <w:bookmarkEnd w:id="4187"/>
            <w:r>
              <w:rPr>
                <w:sz w:val="20"/>
                <w:szCs w:val="20"/>
                <w:lang w:val="uk-UA"/>
              </w:rPr>
              <w:t xml:space="preserve">306,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88" w:name="3256"/>
            <w:bookmarkStart w:id="4189" w:name="3256"/>
            <w:bookmarkEnd w:id="4189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90" w:name="3257"/>
            <w:bookmarkStart w:id="4191" w:name="3257"/>
            <w:bookmarkEnd w:id="419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92" w:name="3258"/>
            <w:bookmarkStart w:id="4193" w:name="3258"/>
            <w:bookmarkEnd w:id="4193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94" w:name="3259"/>
            <w:bookmarkStart w:id="4195" w:name="3259"/>
            <w:bookmarkEnd w:id="4195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6" w:name="3260"/>
            <w:bookmarkEnd w:id="4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197" w:name="3261"/>
            <w:bookmarkEnd w:id="4197"/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8" w:name="3262"/>
            <w:bookmarkEnd w:id="4198"/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199" w:name="3263"/>
            <w:bookmarkStart w:id="4200" w:name="3263"/>
            <w:bookmarkEnd w:id="420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1" w:name="3264"/>
            <w:bookmarkEnd w:id="4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2" w:name="3265"/>
            <w:bookmarkEnd w:id="4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03" w:name="3266"/>
            <w:bookmarkStart w:id="4204" w:name="3266"/>
            <w:bookmarkEnd w:id="4204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05" w:name="3267"/>
            <w:bookmarkStart w:id="4206" w:name="3267"/>
            <w:bookmarkEnd w:id="4206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07" w:name="3268"/>
            <w:bookmarkStart w:id="4208" w:name="3268"/>
            <w:bookmarkEnd w:id="4208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09" w:name="3269"/>
            <w:bookmarkStart w:id="4210" w:name="3269"/>
            <w:bookmarkEnd w:id="4210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1" w:name="3270"/>
            <w:bookmarkEnd w:id="4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  <w:gridCol w:w="222"/>
        <w:gridCol w:w="222"/>
      </w:tblGrid>
      <w:tr>
        <w:trPr/>
        <w:tc>
          <w:tcPr>
            <w:tcW w:w="15216" w:type="dxa"/>
            <w:tcBorders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500"/>
              <w:gridCol w:w="58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4212" w:name="3274"/>
                  <w:bookmarkStart w:id="4213" w:name="8463"/>
                  <w:bookmarkStart w:id="4214" w:name="3271"/>
                  <w:bookmarkEnd w:id="4212"/>
                  <w:bookmarkEnd w:id="4213"/>
                  <w:bookmarkEnd w:id="4214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Керівник </w:t>
                  </w:r>
                  <w:r>
                    <w:rPr>
                      <w:sz w:val="20"/>
                      <w:szCs w:val="20"/>
                      <w:lang w:val="uk-UA"/>
                    </w:rPr>
                    <w:t>_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Директор</w:t>
                  </w:r>
                  <w:r>
                    <w:rPr>
                      <w:sz w:val="20"/>
                      <w:szCs w:val="20"/>
                      <w:lang w:val="uk-UA"/>
                    </w:rPr>
                    <w:t>______</w:t>
                    <w:br/>
                    <w:t xml:space="preserve">                         (посада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__________________</w:t>
                    <w:br/>
                    <w:t>М.П. (підпис)</w:t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___</w:t>
                  </w: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В.К. Беседа</w:t>
                  </w:r>
                  <w:r>
                    <w:rPr>
                      <w:sz w:val="20"/>
                      <w:szCs w:val="20"/>
                      <w:lang w:val="uk-UA"/>
                    </w:rPr>
                    <w:t>_______</w:t>
                    <w:br/>
                    <w:t>(ініціали, прізвище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5</w:t>
      </w:r>
    </w:p>
    <w:p>
      <w:pPr>
        <w:pStyle w:val="Heading3"/>
        <w:jc w:val="center"/>
        <w:rPr/>
      </w:pPr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5" w:name="3275"/>
            <w:bookmarkEnd w:id="4215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6" w:name="3276"/>
            <w:bookmarkEnd w:id="4216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7" w:name="3277"/>
            <w:bookmarkEnd w:id="4217"/>
            <w:r>
              <w:rPr>
                <w:sz w:val="20"/>
                <w:szCs w:val="20"/>
                <w:lang w:val="uk-UA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8" w:name="3278"/>
            <w:bookmarkEnd w:id="4218"/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9" w:name="3279"/>
            <w:bookmarkEnd w:id="4219"/>
            <w:r>
              <w:rPr>
                <w:sz w:val="20"/>
                <w:szCs w:val="20"/>
                <w:lang w:val="uk-UA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0" w:name="3280"/>
            <w:bookmarkEnd w:id="4220"/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1" w:name="3281"/>
            <w:bookmarkEnd w:id="4221"/>
            <w:r>
              <w:rPr>
                <w:sz w:val="20"/>
                <w:szCs w:val="20"/>
                <w:lang w:val="uk-UA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2" w:name="3282"/>
            <w:bookmarkEnd w:id="4222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3" w:name="3283"/>
            <w:bookmarkEnd w:id="42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4" w:name="3284"/>
            <w:bookmarkEnd w:id="42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5" w:name="3285"/>
            <w:bookmarkEnd w:id="422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6" w:name="3286"/>
            <w:bookmarkEnd w:id="422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7" w:name="3287"/>
            <w:bookmarkEnd w:id="422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8" w:name="3288"/>
            <w:bookmarkEnd w:id="422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9" w:name="3289"/>
            <w:bookmarkEnd w:id="422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0" w:name="3290"/>
            <w:bookmarkEnd w:id="4230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31" w:name="3291"/>
            <w:bookmarkEnd w:id="4231"/>
            <w:r>
              <w:rPr>
                <w:b/>
                <w:bCs/>
                <w:sz w:val="20"/>
                <w:szCs w:val="20"/>
                <w:lang w:val="uk-UA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2" w:name="3292"/>
            <w:bookmarkEnd w:id="42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3" w:name="3293"/>
            <w:bookmarkEnd w:id="42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4" w:name="3294"/>
            <w:bookmarkEnd w:id="42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5" w:name="3295"/>
            <w:bookmarkEnd w:id="42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6" w:name="3296"/>
            <w:bookmarkEnd w:id="4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7" w:name="3297"/>
            <w:bookmarkEnd w:id="4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38" w:name="3298"/>
            <w:bookmarkEnd w:id="42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39" w:name="3299"/>
            <w:bookmarkEnd w:id="4239"/>
            <w:r>
              <w:rPr>
                <w:sz w:val="20"/>
                <w:szCs w:val="20"/>
                <w:lang w:val="uk-UA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0" w:name="3300"/>
            <w:bookmarkEnd w:id="4240"/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1" w:name="3301"/>
            <w:bookmarkEnd w:id="4241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2" w:name="3302"/>
            <w:bookmarkEnd w:id="424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3" w:name="3303"/>
            <w:bookmarkEnd w:id="424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4" w:name="3304"/>
            <w:bookmarkEnd w:id="4244"/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5" w:name="3305"/>
            <w:bookmarkEnd w:id="4245"/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46" w:name="3306"/>
            <w:bookmarkEnd w:id="4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47" w:name="3307"/>
            <w:bookmarkEnd w:id="4247"/>
            <w:r>
              <w:rPr>
                <w:sz w:val="20"/>
                <w:szCs w:val="20"/>
                <w:lang w:val="uk-UA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8" w:name="3308"/>
            <w:bookmarkEnd w:id="4248"/>
            <w:r>
              <w:rPr>
                <w:sz w:val="20"/>
                <w:szCs w:val="20"/>
                <w:lang w:val="uk-UA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9" w:name="3309"/>
            <w:bookmarkEnd w:id="4249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0" w:name="3310"/>
            <w:bookmarkEnd w:id="4250"/>
            <w:r>
              <w:rPr>
                <w:sz w:val="20"/>
                <w:szCs w:val="20"/>
                <w:lang w:val="uk-UA"/>
              </w:rPr>
              <w:t>-1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4251" w:name="3311"/>
            <w:bookmarkEnd w:id="4251"/>
            <w:r>
              <w:rPr>
                <w:sz w:val="20"/>
                <w:szCs w:val="20"/>
                <w:lang w:val="uk-UA"/>
              </w:rPr>
              <w:t xml:space="preserve">3,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2" w:name="3312"/>
            <w:bookmarkEnd w:id="4252"/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3" w:name="3313"/>
            <w:bookmarkEnd w:id="4253"/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54" w:name="3314"/>
            <w:bookmarkEnd w:id="42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55" w:name="3315"/>
            <w:bookmarkEnd w:id="4255"/>
            <w:r>
              <w:rPr>
                <w:sz w:val="20"/>
                <w:szCs w:val="20"/>
                <w:lang w:val="uk-UA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6" w:name="3316"/>
            <w:bookmarkEnd w:id="4256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7" w:name="3317"/>
            <w:bookmarkEnd w:id="4257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8" w:name="3318"/>
            <w:bookmarkEnd w:id="4258"/>
            <w:r>
              <w:rPr>
                <w:sz w:val="20"/>
                <w:szCs w:val="20"/>
                <w:lang w:val="uk-UA"/>
              </w:rPr>
              <w:t>4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9" w:name="3319"/>
            <w:bookmarkEnd w:id="425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0" w:name="3320"/>
            <w:bookmarkEnd w:id="4260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1" w:name="3321"/>
            <w:bookmarkEnd w:id="4261"/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bookmarkStart w:id="4262" w:name="3322"/>
            <w:bookmarkEnd w:id="4262"/>
            <w:r>
              <w:rPr>
                <w:sz w:val="16"/>
                <w:szCs w:val="16"/>
                <w:lang w:val="uk-UA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63" w:name="3323"/>
            <w:bookmarkEnd w:id="4263"/>
            <w:r>
              <w:rPr>
                <w:sz w:val="20"/>
                <w:szCs w:val="20"/>
                <w:lang w:val="uk-UA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4" w:name="3324"/>
            <w:bookmarkEnd w:id="4264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5" w:name="3325"/>
            <w:bookmarkEnd w:id="4265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6" w:name="3326"/>
            <w:bookmarkEnd w:id="4266"/>
            <w:r>
              <w:rPr>
                <w:sz w:val="20"/>
                <w:szCs w:val="20"/>
                <w:lang w:val="uk-UA"/>
              </w:rPr>
              <w:t>9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7" w:name="3327"/>
            <w:bookmarkEnd w:id="426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8" w:name="3328"/>
            <w:bookmarkEnd w:id="4268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9" w:name="3329"/>
            <w:bookmarkEnd w:id="4269"/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70" w:name="3330"/>
            <w:bookmarkEnd w:id="42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71" w:name="3331"/>
            <w:bookmarkEnd w:id="4271"/>
            <w:r>
              <w:rPr>
                <w:sz w:val="20"/>
                <w:szCs w:val="20"/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2" w:name="3332"/>
            <w:bookmarkEnd w:id="4272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3" w:name="3333"/>
            <w:bookmarkEnd w:id="4273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4" w:name="3334"/>
            <w:bookmarkEnd w:id="4274"/>
            <w:r>
              <w:rPr>
                <w:sz w:val="20"/>
                <w:szCs w:val="20"/>
                <w:lang w:val="uk-UA"/>
              </w:rPr>
              <w:t>6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/>
            </w:pPr>
            <w:bookmarkStart w:id="4275" w:name="3335"/>
            <w:bookmarkEnd w:id="4275"/>
            <w:r>
              <w:rPr>
                <w:sz w:val="20"/>
                <w:szCs w:val="20"/>
                <w:lang w:val="uk-UA"/>
              </w:rPr>
              <w:t xml:space="preserve">2,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6" w:name="3336"/>
            <w:bookmarkEnd w:id="4276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7" w:name="3337"/>
            <w:bookmarkEnd w:id="4277"/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bookmarkStart w:id="4278" w:name="3338"/>
            <w:bookmarkEnd w:id="4278"/>
            <w:r>
              <w:rPr>
                <w:sz w:val="16"/>
                <w:szCs w:val="16"/>
                <w:lang w:val="uk-UA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79" w:name="3339"/>
            <w:bookmarkEnd w:id="4279"/>
            <w:r>
              <w:rPr>
                <w:b/>
                <w:bCs/>
                <w:sz w:val="20"/>
                <w:szCs w:val="20"/>
                <w:lang w:val="uk-UA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0" w:name="3340"/>
            <w:bookmarkEnd w:id="42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1" w:name="3341"/>
            <w:bookmarkEnd w:id="42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82" w:name="3342"/>
            <w:bookmarkStart w:id="4283" w:name="3342"/>
            <w:bookmarkEnd w:id="428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4" w:name="3343"/>
            <w:bookmarkEnd w:id="42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5" w:name="3344"/>
            <w:bookmarkEnd w:id="42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86" w:name="3345"/>
            <w:bookmarkStart w:id="4287" w:name="3345"/>
            <w:bookmarkEnd w:id="4287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88" w:name="3346"/>
            <w:bookmarkEnd w:id="42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89" w:name="3347"/>
            <w:bookmarkEnd w:id="4289"/>
            <w:r>
              <w:rPr>
                <w:sz w:val="20"/>
                <w:szCs w:val="20"/>
                <w:lang w:val="uk-UA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0" w:name="3348"/>
            <w:bookmarkEnd w:id="4290"/>
            <w:r>
              <w:rPr>
                <w:sz w:val="20"/>
                <w:szCs w:val="20"/>
                <w:lang w:val="uk-UA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1" w:name="3349"/>
            <w:bookmarkEnd w:id="4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2" w:name="3350"/>
            <w:bookmarkEnd w:id="4292"/>
            <w:r>
              <w:rPr>
                <w:sz w:val="20"/>
                <w:szCs w:val="20"/>
                <w:lang w:val="uk-UA"/>
              </w:rPr>
              <w:t>-39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293" w:name="3351"/>
            <w:bookmarkEnd w:id="4293"/>
            <w:r>
              <w:rPr>
                <w:sz w:val="20"/>
                <w:szCs w:val="20"/>
                <w:lang w:val="uk-UA"/>
              </w:rPr>
              <w:t xml:space="preserve">12,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4" w:name="3352"/>
            <w:bookmarkEnd w:id="4294"/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5" w:name="3353"/>
            <w:bookmarkEnd w:id="4295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96" w:name="3354"/>
            <w:bookmarkEnd w:id="4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297" w:name="3355"/>
            <w:bookmarkEnd w:id="4297"/>
            <w:r>
              <w:rPr>
                <w:sz w:val="20"/>
                <w:szCs w:val="20"/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8" w:name="3356"/>
            <w:bookmarkEnd w:id="4298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9" w:name="3357"/>
            <w:bookmarkEnd w:id="4299"/>
            <w:r>
              <w:rPr>
                <w:sz w:val="20"/>
                <w:szCs w:val="20"/>
                <w:lang w:val="uk-UA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0" w:name="3358"/>
            <w:bookmarkEnd w:id="4300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301" w:name="3359"/>
            <w:bookmarkEnd w:id="4301"/>
            <w:r>
              <w:rPr>
                <w:sz w:val="20"/>
                <w:szCs w:val="20"/>
                <w:lang w:val="uk-UA"/>
              </w:rPr>
              <w:t xml:space="preserve">1,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2" w:name="3360"/>
            <w:bookmarkEnd w:id="4302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3" w:name="3361"/>
            <w:bookmarkEnd w:id="4303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bookmarkStart w:id="4304" w:name="3362"/>
            <w:bookmarkEnd w:id="4304"/>
            <w:r>
              <w:rPr>
                <w:sz w:val="16"/>
                <w:szCs w:val="16"/>
                <w:lang w:val="uk-UA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305" w:name="3363"/>
            <w:bookmarkEnd w:id="4305"/>
            <w:r>
              <w:rPr>
                <w:sz w:val="20"/>
                <w:szCs w:val="20"/>
                <w:lang w:val="uk-UA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06" w:name="3364"/>
            <w:bookmarkEnd w:id="4306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07" w:name="3365"/>
            <w:bookmarkEnd w:id="4307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8" w:name="3366"/>
            <w:bookmarkEnd w:id="4308"/>
            <w:r>
              <w:rPr>
                <w:sz w:val="20"/>
                <w:szCs w:val="20"/>
                <w:lang w:val="uk-UA"/>
              </w:rPr>
              <w:t>1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9" w:name="3367"/>
            <w:bookmarkEnd w:id="43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0" w:name="3368"/>
            <w:bookmarkEnd w:id="4310"/>
            <w:r>
              <w:rPr>
                <w:sz w:val="20"/>
                <w:szCs w:val="20"/>
                <w:lang w:val="uk-UA"/>
              </w:rPr>
              <w:t>1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1" w:name="3369"/>
            <w:bookmarkEnd w:id="4311"/>
            <w:r>
              <w:rPr>
                <w:sz w:val="20"/>
                <w:szCs w:val="20"/>
                <w:lang w:val="uk-UA"/>
              </w:rPr>
              <w:t>1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bookmarkStart w:id="4312" w:name="3370"/>
            <w:bookmarkEnd w:id="4312"/>
            <w:r>
              <w:rPr>
                <w:sz w:val="16"/>
                <w:szCs w:val="16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13" w:name="3371"/>
            <w:bookmarkEnd w:id="4313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4" w:name="3372"/>
            <w:bookmarkEnd w:id="43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5" w:name="3373"/>
            <w:bookmarkEnd w:id="43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6" w:name="3374"/>
            <w:bookmarkEnd w:id="43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7" w:name="3375"/>
            <w:bookmarkEnd w:id="43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8" w:name="3376"/>
            <w:bookmarkEnd w:id="43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19" w:name="3377"/>
            <w:bookmarkEnd w:id="43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20" w:name="3378"/>
            <w:bookmarkEnd w:id="43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321" w:name="3379"/>
            <w:bookmarkEnd w:id="4321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22" w:name="3380"/>
            <w:bookmarkEnd w:id="4322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23" w:name="3381"/>
            <w:bookmarkEnd w:id="4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4" w:name="3382"/>
            <w:bookmarkEnd w:id="4324"/>
            <w:r>
              <w:rPr>
                <w:sz w:val="20"/>
                <w:szCs w:val="20"/>
                <w:lang w:val="uk-UA"/>
              </w:rPr>
              <w:t>0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5" w:name="3383"/>
            <w:bookmarkEnd w:id="432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6" w:name="3384"/>
            <w:bookmarkEnd w:id="4326"/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7" w:name="3385"/>
            <w:bookmarkEnd w:id="4327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28" w:name="3386"/>
            <w:bookmarkEnd w:id="43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4329" w:name="3387"/>
            <w:bookmarkEnd w:id="4329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30" w:name="3388"/>
            <w:bookmarkEnd w:id="4330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31" w:name="3389"/>
            <w:bookmarkEnd w:id="4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2" w:name="3390"/>
            <w:bookmarkEnd w:id="4332"/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3" w:name="3391"/>
            <w:bookmarkEnd w:id="433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4" w:name="3392"/>
            <w:bookmarkEnd w:id="4334"/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5" w:name="3393"/>
            <w:bookmarkEnd w:id="4335"/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36" w:name="3394"/>
            <w:bookmarkEnd w:id="433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37" w:name="3395"/>
            <w:bookmarkEnd w:id="4337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38" w:name="3396"/>
            <w:bookmarkEnd w:id="4338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39" w:name="3397"/>
            <w:bookmarkEnd w:id="4339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4340" w:name="3398"/>
            <w:bookmarkEnd w:id="4340"/>
            <w:r>
              <w:rPr>
                <w:sz w:val="20"/>
                <w:szCs w:val="20"/>
                <w:lang w:val="uk-UA"/>
              </w:rPr>
              <w:t>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1" w:name="3399"/>
            <w:bookmarkEnd w:id="434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2" w:name="3400"/>
            <w:bookmarkEnd w:id="4342"/>
            <w:r>
              <w:rPr>
                <w:sz w:val="20"/>
                <w:szCs w:val="20"/>
                <w:lang w:val="uk-UA"/>
              </w:rPr>
              <w:t>0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3" w:name="3401"/>
            <w:bookmarkEnd w:id="4343"/>
            <w:r>
              <w:rPr>
                <w:sz w:val="20"/>
                <w:szCs w:val="20"/>
                <w:lang w:val="uk-UA"/>
              </w:rPr>
              <w:t>0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bookmarkStart w:id="4344" w:name="3402"/>
            <w:bookmarkEnd w:id="4344"/>
            <w:r>
              <w:rPr>
                <w:sz w:val="16"/>
                <w:szCs w:val="16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45" w:name="3403"/>
            <w:bookmarkEnd w:id="4345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46" w:name="3404"/>
            <w:bookmarkEnd w:id="4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47" w:name="3405"/>
            <w:bookmarkEnd w:id="43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48" w:name="3406"/>
            <w:bookmarkEnd w:id="43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49" w:name="3407"/>
            <w:bookmarkEnd w:id="4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50" w:name="3408"/>
            <w:bookmarkEnd w:id="4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51" w:name="3409"/>
            <w:bookmarkEnd w:id="4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52" w:name="3410"/>
            <w:bookmarkEnd w:id="435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353" w:name="3411"/>
            <w:bookmarkEnd w:id="4353"/>
            <w:r>
              <w:rPr>
                <w:sz w:val="20"/>
                <w:szCs w:val="20"/>
                <w:lang w:val="uk-UA"/>
              </w:rPr>
              <w:t xml:space="preserve"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</w:t>
            </w:r>
            <w:r>
              <w:rPr>
                <w:sz w:val="20"/>
                <w:szCs w:val="20"/>
              </w:rPr>
              <w:t>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54" w:name="3412"/>
            <w:bookmarkEnd w:id="4354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55" w:name="3413"/>
            <w:bookmarkEnd w:id="43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356" w:name="3414"/>
            <w:bookmarkEnd w:id="4356"/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7" w:name="3415"/>
            <w:bookmarkEnd w:id="435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8" w:name="3416"/>
            <w:bookmarkEnd w:id="435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9" w:name="3417"/>
            <w:bookmarkEnd w:id="435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60" w:name="3418"/>
            <w:bookmarkEnd w:id="4360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  <w:gridCol w:w="222"/>
        <w:gridCol w:w="222"/>
      </w:tblGrid>
      <w:tr>
        <w:trPr/>
        <w:tc>
          <w:tcPr>
            <w:tcW w:w="15876" w:type="dxa"/>
            <w:tcBorders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6"/>
              <w:gridCol w:w="222"/>
              <w:gridCol w:w="222"/>
            </w:tblGrid>
            <w:tr>
              <w:trPr/>
              <w:tc>
                <w:tcPr>
                  <w:tcW w:w="15216" w:type="dxa"/>
                  <w:tcBorders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0"/>
                    <w:gridCol w:w="4500"/>
                    <w:gridCol w:w="5850"/>
                  </w:tblGrid>
                  <w:tr>
                    <w:trPr/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bookmarkStart w:id="4361" w:name="3419"/>
                        <w:bookmarkEnd w:id="4361"/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Керівник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lang w:val="uk-UA"/>
                          </w:rPr>
                          <w:t>Директор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</w:t>
                          <w:br/>
                          <w:t xml:space="preserve">                         (посада)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______________</w:t>
                          <w:br/>
                          <w:t>М.П. (підпис)</w:t>
                        </w:r>
                      </w:p>
                    </w:tc>
                    <w:tc>
                      <w:tcPr>
                        <w:tcW w:w="58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lang w:val="uk-UA"/>
                          </w:rPr>
                          <w:t>В.К. Беседа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</w:t>
                          <w:br/>
                          <w:t>(ініціали, прізвище)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362" w:name="3420"/>
            <w:bookmarkStart w:id="4363" w:name="3420"/>
            <w:bookmarkEnd w:id="4363"/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  <w:bookmarkStart w:id="4364" w:name="3421"/>
            <w:bookmarkStart w:id="4365" w:name="3421"/>
            <w:bookmarkEnd w:id="4365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  <w:bookmarkStart w:id="4366" w:name="8464"/>
            <w:bookmarkStart w:id="4367" w:name="8464"/>
            <w:bookmarkEnd w:id="4367"/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Таблиця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spacing w:lineRule="atLeast" w:line="240" w:before="0" w:after="0"/>
        <w:jc w:val="center"/>
        <w:rPr/>
      </w:pPr>
      <w:bookmarkStart w:id="4368" w:name="3422"/>
      <w:bookmarkEnd w:id="4368"/>
      <w:r>
        <w:rPr>
          <w:rFonts w:cs="Times New Roman" w:ascii="Times New Roman" w:hAnsi="Times New Roman"/>
          <w:sz w:val="20"/>
          <w:szCs w:val="20"/>
        </w:rPr>
        <w:t>Інформація</w:t>
        <w:br/>
        <w:t>до фінансового плану на 2022 рік</w:t>
      </w:r>
    </w:p>
    <w:p>
      <w:pPr>
        <w:pStyle w:val="Style15"/>
        <w:spacing w:lineRule="atLeast" w:line="240" w:before="0" w:after="0"/>
        <w:jc w:val="center"/>
        <w:rPr/>
      </w:pPr>
      <w:bookmarkStart w:id="4369" w:name="3423"/>
      <w:bookmarkEnd w:id="4369"/>
      <w:r>
        <w:rPr>
          <w:sz w:val="20"/>
          <w:szCs w:val="20"/>
        </w:rPr>
        <w:t>_____________________</w:t>
      </w:r>
      <w:r>
        <w:rPr>
          <w:b/>
          <w:sz w:val="20"/>
          <w:szCs w:val="20"/>
          <w:u w:val="single"/>
          <w:lang w:val="uk-UA"/>
        </w:rPr>
        <w:t>Комунальне підприємство «Ромнитеплосервіс»  Роменської міської ради</w:t>
      </w:r>
      <w:r>
        <w:rPr/>
        <w:t>______________________</w:t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10"/>
      </w:tblGrid>
      <w:tr>
        <w:trPr/>
        <w:tc>
          <w:tcPr>
            <w:tcW w:w="15000" w:type="dxa"/>
            <w:gridSpan w:val="16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4370" w:name="3424"/>
            <w:bookmarkEnd w:id="4370"/>
            <w:r>
              <w:rPr>
                <w:b/>
                <w:bCs/>
                <w:sz w:val="20"/>
                <w:szCs w:val="20"/>
              </w:rPr>
              <w:t>Дані про підприємство, персонал та витрати на оплату праці*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371" w:name="3425"/>
            <w:bookmarkEnd w:id="4371"/>
            <w:r>
              <w:rPr>
                <w:sz w:val="20"/>
                <w:szCs w:val="20"/>
              </w:rPr>
              <w:t>Загальна інформація про підприємство (резюме)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16"/>
            <w:tcBorders/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bCs/>
                <w:sz w:val="22"/>
                <w:szCs w:val="22"/>
              </w:rPr>
              <w:t>Комунальне підприємство "Ромнитеплосервіс" РМР створене в липні 2000 року для надання послуг з теплопостачання та гарячого водопостачання. Основні фонди сформовано з переданих міській громаді об'єктів соціальної сфери підприємств міста: заводу АТС, консервного заводу, ВАТ "Агротехсервіс", заводу "Поліграфмаш", Гардинно-тюлевої фабрики, молочного комбінату</w:t>
            </w:r>
            <w:r>
              <w:rPr>
                <w:bCs/>
                <w:sz w:val="22"/>
                <w:szCs w:val="22"/>
                <w:lang w:val="uk-UA"/>
              </w:rPr>
              <w:t>, топкових в старостинських округах: с. Бобрик, с. Пустовійтівка, с. Рогинці, с. Гаврилівка, с. Коржі.</w:t>
            </w:r>
            <w:r>
              <w:rPr>
                <w:bCs/>
                <w:sz w:val="22"/>
                <w:szCs w:val="22"/>
              </w:rPr>
              <w:t xml:space="preserve"> На даний час в складі підприємства 4 котельні, 1 модульна котельня, 6 топкових. Обсяг наданих послуг складе 12,5 млн. грн. Підприємство обслуговує 1721 абонента,з них: 1697 - населення, 7 - бюджетні організації, 17 - промислові підприємства та підприємці. Частка населення в дохідній частині підприємства  складає 88%.</w:t>
            </w:r>
          </w:p>
        </w:tc>
      </w:tr>
      <w:tr>
        <w:trPr>
          <w:trHeight w:val="210" w:hRule="atLeast"/>
        </w:trPr>
        <w:tc>
          <w:tcPr>
            <w:tcW w:w="794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сонал та фонд оплати праці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500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В опалювальний період на підприємстві працює 21 особ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, з них адміністрація та інженерно-технічний персонал - 8 осіб, робітники - 13 осіб. Фонд оплати праці за минулий рік склав 2066,8 тис. грн. Середня заробітна плата на підприємстві - 9065 грн., в т.ч. робітників - 8421 грн. Плановий ФОП на 2022 рік - 2349,0 тис. грн. Середня заробітна плата  по підприємству запланована на рівні 10303 грн. Ріст Фонду оплати праці буде зумовлений ростом мінімальної заробітної плати, змінами в Галузевій угоді, коливанням виплат за відпрацьований час в нічні години, у вихідні та компенсаційних витрат (індексація), предбачених чинним законодавством.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2" w:name="3426"/>
            <w:bookmarkEnd w:id="437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3" w:name="3427"/>
            <w:bookmarkEnd w:id="4373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4" w:name="3428"/>
            <w:bookmarkEnd w:id="4374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5" w:name="3429"/>
            <w:bookmarkEnd w:id="4375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6" w:name="3430"/>
            <w:bookmarkEnd w:id="4376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7" w:name="3431"/>
            <w:bookmarkEnd w:id="4377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8" w:name="3432"/>
            <w:bookmarkEnd w:id="4378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79" w:name="3433"/>
            <w:bookmarkEnd w:id="4379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0" w:name="3434"/>
            <w:bookmarkEnd w:id="4380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1" w:name="3435"/>
            <w:bookmarkEnd w:id="4381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2" w:name="3436"/>
            <w:bookmarkEnd w:id="4382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3" w:name="3437"/>
            <w:bookmarkEnd w:id="4383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4" w:name="3438"/>
            <w:bookmarkEnd w:id="4384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5" w:name="3439"/>
            <w:bookmarkEnd w:id="4385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86" w:name="3440"/>
            <w:bookmarkEnd w:id="4386"/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7" w:name="3441"/>
            <w:bookmarkEnd w:id="4387"/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8" w:name="3442"/>
            <w:bookmarkEnd w:id="4388"/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89" w:name="3443"/>
            <w:bookmarkEnd w:id="4389"/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90" w:name="3444"/>
            <w:bookmarkEnd w:id="4390"/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91" w:name="3445"/>
            <w:bookmarkEnd w:id="4391"/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392" w:name="3446"/>
            <w:bookmarkEnd w:id="4392"/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393" w:name="3447"/>
            <w:bookmarkEnd w:id="4393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94" w:name="3448"/>
            <w:bookmarkStart w:id="4395" w:name="3448"/>
            <w:bookmarkEnd w:id="439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96" w:name="3449"/>
            <w:bookmarkStart w:id="4397" w:name="3449"/>
            <w:bookmarkEnd w:id="43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398" w:name="3450"/>
            <w:bookmarkStart w:id="4399" w:name="3450"/>
            <w:bookmarkEnd w:id="439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00" w:name="3451"/>
            <w:bookmarkStart w:id="4401" w:name="3451"/>
            <w:bookmarkEnd w:id="440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02" w:name="3452"/>
            <w:bookmarkStart w:id="4403" w:name="3452"/>
            <w:bookmarkEnd w:id="440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04" w:name="3453"/>
            <w:bookmarkStart w:id="4405" w:name="3453"/>
            <w:bookmarkEnd w:id="4405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06" w:name="3454"/>
            <w:bookmarkEnd w:id="4406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07" w:name="3455"/>
            <w:bookmarkStart w:id="4408" w:name="3455"/>
            <w:bookmarkEnd w:id="44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09" w:name="3456"/>
            <w:bookmarkStart w:id="4410" w:name="3456"/>
            <w:bookmarkEnd w:id="44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11" w:name="3457"/>
            <w:bookmarkStart w:id="4412" w:name="3457"/>
            <w:bookmarkEnd w:id="44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13" w:name="3458"/>
            <w:bookmarkStart w:id="4414" w:name="3458"/>
            <w:bookmarkEnd w:id="441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15" w:name="3459"/>
            <w:bookmarkStart w:id="4416" w:name="3459"/>
            <w:bookmarkEnd w:id="441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17" w:name="3460"/>
            <w:bookmarkStart w:id="4418" w:name="3460"/>
            <w:bookmarkEnd w:id="4418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19" w:name="3461"/>
            <w:bookmarkEnd w:id="4419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0" w:name="3462"/>
            <w:bookmarkEnd w:id="442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1" w:name="3463"/>
            <w:bookmarkEnd w:id="442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2" w:name="3464"/>
            <w:bookmarkEnd w:id="442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3" w:name="3465"/>
            <w:bookmarkEnd w:id="442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4" w:name="3466"/>
            <w:bookmarkEnd w:id="4424"/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5" w:name="3467"/>
            <w:bookmarkEnd w:id="4425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26" w:name="3468"/>
            <w:bookmarkEnd w:id="4426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7" w:name="3469"/>
            <w:bookmarkEnd w:id="442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8" w:name="3470"/>
            <w:bookmarkEnd w:id="442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9" w:name="3471"/>
            <w:bookmarkEnd w:id="442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0" w:name="3472"/>
            <w:bookmarkEnd w:id="44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1" w:name="3473"/>
            <w:bookmarkEnd w:id="4431"/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32" w:name="3475"/>
            <w:bookmarkEnd w:id="443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3" w:name="3476"/>
            <w:bookmarkEnd w:id="443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4" w:name="3477"/>
            <w:bookmarkEnd w:id="443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5" w:name="3478"/>
            <w:bookmarkEnd w:id="443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436" w:name="3479"/>
            <w:bookmarkEnd w:id="443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7" w:name="3480"/>
            <w:bookmarkEnd w:id="4437"/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38" w:name="3482"/>
            <w:bookmarkEnd w:id="4438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9" w:name="3483"/>
            <w:bookmarkEnd w:id="4439"/>
            <w:r>
              <w:rPr>
                <w:b/>
                <w:bCs/>
                <w:sz w:val="20"/>
                <w:szCs w:val="20"/>
              </w:rPr>
              <w:t>2066</w:t>
            </w:r>
            <w:r>
              <w:rPr>
                <w:b/>
                <w:bCs/>
                <w:sz w:val="20"/>
                <w:szCs w:val="20"/>
                <w:lang w:val="uk-UA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440" w:name="3484"/>
            <w:bookmarkEnd w:id="4440"/>
            <w:r>
              <w:rPr>
                <w:b/>
                <w:bCs/>
                <w:sz w:val="20"/>
                <w:szCs w:val="20"/>
              </w:rPr>
              <w:t>20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441" w:name="3485"/>
            <w:bookmarkEnd w:id="4441"/>
            <w:r>
              <w:rPr>
                <w:b/>
                <w:sz w:val="20"/>
                <w:szCs w:val="20"/>
                <w:lang w:val="uk-UA"/>
              </w:rPr>
              <w:t>23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442" w:name="3486"/>
            <w:bookmarkEnd w:id="4442"/>
            <w:r>
              <w:rPr>
                <w:b/>
                <w:sz w:val="20"/>
                <w:szCs w:val="20"/>
                <w:lang w:val="uk-UA"/>
              </w:rPr>
              <w:t>234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43" w:name="3487"/>
            <w:bookmarkEnd w:id="4443"/>
            <w:r>
              <w:rPr>
                <w:sz w:val="20"/>
                <w:szCs w:val="20"/>
                <w:lang w:val="uk-UA"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44" w:name="3488"/>
            <w:bookmarkEnd w:id="4444"/>
            <w:r>
              <w:rPr>
                <w:sz w:val="20"/>
                <w:szCs w:val="20"/>
                <w:lang w:val="uk-UA"/>
              </w:rPr>
              <w:t>113,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45" w:name="3489"/>
            <w:bookmarkEnd w:id="4445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46" w:name="3490"/>
            <w:bookmarkStart w:id="4447" w:name="3490"/>
            <w:bookmarkEnd w:id="44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48" w:name="3491"/>
            <w:bookmarkStart w:id="4449" w:name="3491"/>
            <w:bookmarkEnd w:id="444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50" w:name="3492"/>
            <w:bookmarkStart w:id="4451" w:name="3492"/>
            <w:bookmarkEnd w:id="44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52" w:name="3493"/>
            <w:bookmarkStart w:id="4453" w:name="3493"/>
            <w:bookmarkEnd w:id="445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54" w:name="3494"/>
            <w:bookmarkStart w:id="4455" w:name="3494"/>
            <w:bookmarkEnd w:id="4455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56" w:name="3495"/>
            <w:bookmarkStart w:id="4457" w:name="3495"/>
            <w:bookmarkEnd w:id="4457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58" w:name="3496"/>
            <w:bookmarkEnd w:id="4458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59" w:name="3497"/>
            <w:bookmarkStart w:id="4460" w:name="3497"/>
            <w:bookmarkEnd w:id="446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61" w:name="3498"/>
            <w:bookmarkStart w:id="4462" w:name="3498"/>
            <w:bookmarkEnd w:id="446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63" w:name="3499"/>
            <w:bookmarkStart w:id="4464" w:name="3499"/>
            <w:bookmarkEnd w:id="446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65" w:name="3500"/>
            <w:bookmarkStart w:id="4466" w:name="3500"/>
            <w:bookmarkEnd w:id="446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67" w:name="3501"/>
            <w:bookmarkStart w:id="4468" w:name="3501"/>
            <w:bookmarkEnd w:id="4468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69" w:name="3502"/>
            <w:bookmarkStart w:id="4470" w:name="3502"/>
            <w:bookmarkEnd w:id="4470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71" w:name="3503"/>
            <w:bookmarkEnd w:id="4471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2" w:name="3504"/>
            <w:bookmarkEnd w:id="447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473" w:name="3505"/>
            <w:bookmarkEnd w:id="4473"/>
            <w:r>
              <w:rPr>
                <w:sz w:val="20"/>
                <w:szCs w:val="20"/>
                <w:lang w:val="uk-UA"/>
              </w:rPr>
              <w:t>17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4" w:name="3506"/>
            <w:bookmarkEnd w:id="4474"/>
            <w:r>
              <w:rPr>
                <w:sz w:val="20"/>
                <w:szCs w:val="20"/>
                <w:lang w:val="uk-UA"/>
              </w:rPr>
              <w:t>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5" w:name="3507"/>
            <w:bookmarkEnd w:id="4475"/>
            <w:r>
              <w:rPr>
                <w:sz w:val="20"/>
                <w:szCs w:val="20"/>
                <w:lang w:val="uk-UA"/>
              </w:rPr>
              <w:t>2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6" w:name="3508"/>
            <w:bookmarkEnd w:id="4476"/>
            <w:r>
              <w:rPr>
                <w:sz w:val="20"/>
                <w:szCs w:val="20"/>
                <w:lang w:val="uk-UA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7" w:name="3509"/>
            <w:bookmarkEnd w:id="4477"/>
            <w:r>
              <w:rPr>
                <w:sz w:val="20"/>
                <w:szCs w:val="20"/>
                <w:lang w:val="uk-UA"/>
              </w:rPr>
              <w:t>104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78" w:name="3510"/>
            <w:bookmarkEnd w:id="4478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79" w:name="3511"/>
            <w:bookmarkEnd w:id="447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0" w:name="3512"/>
            <w:bookmarkEnd w:id="448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1" w:name="3513"/>
            <w:bookmarkEnd w:id="4481"/>
            <w:r>
              <w:rPr>
                <w:sz w:val="20"/>
                <w:szCs w:val="20"/>
                <w:lang w:val="uk-UA"/>
              </w:rPr>
              <w:t>9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2" w:name="3514"/>
            <w:bookmarkEnd w:id="4482"/>
            <w:r>
              <w:rPr>
                <w:sz w:val="20"/>
                <w:szCs w:val="20"/>
                <w:lang w:val="uk-UA"/>
              </w:rPr>
              <w:t>98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3" w:name="3515"/>
            <w:bookmarkEnd w:id="4483"/>
            <w:r>
              <w:rPr>
                <w:sz w:val="20"/>
                <w:szCs w:val="20"/>
                <w:lang w:val="uk-UA"/>
              </w:rPr>
              <w:t>10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4" w:name="3516"/>
            <w:bookmarkEnd w:id="4484"/>
            <w:r>
              <w:rPr>
                <w:sz w:val="20"/>
                <w:szCs w:val="20"/>
                <w:lang w:val="uk-UA"/>
              </w:rPr>
              <w:t>113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85" w:name="3517"/>
            <w:bookmarkEnd w:id="4485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6" w:name="3518"/>
            <w:bookmarkEnd w:id="448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7" w:name="3519"/>
            <w:bookmarkEnd w:id="448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8" w:name="3520"/>
            <w:bookmarkEnd w:id="4488"/>
            <w:r>
              <w:rPr>
                <w:sz w:val="20"/>
                <w:szCs w:val="20"/>
                <w:lang w:val="uk-UA"/>
              </w:rPr>
              <w:t>12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9" w:name="3521"/>
            <w:bookmarkEnd w:id="4489"/>
            <w:r>
              <w:rPr>
                <w:sz w:val="20"/>
                <w:szCs w:val="20"/>
                <w:lang w:val="uk-UA"/>
              </w:rPr>
              <w:t>11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0" w:name="3522"/>
            <w:bookmarkEnd w:id="4490"/>
            <w:r>
              <w:rPr>
                <w:sz w:val="20"/>
                <w:szCs w:val="20"/>
                <w:lang w:val="uk-UA"/>
              </w:rPr>
              <w:t>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1" w:name="3523"/>
            <w:bookmarkEnd w:id="4491"/>
            <w:r>
              <w:rPr>
                <w:sz w:val="20"/>
                <w:szCs w:val="20"/>
                <w:lang w:val="uk-UA"/>
              </w:rPr>
              <w:t>115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92" w:name="3524"/>
            <w:bookmarkEnd w:id="4492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3" w:name="3525"/>
            <w:bookmarkEnd w:id="4493"/>
            <w:r>
              <w:rPr>
                <w:b/>
                <w:bCs/>
                <w:sz w:val="20"/>
                <w:szCs w:val="20"/>
              </w:rPr>
              <w:t>2066</w:t>
            </w:r>
            <w:r>
              <w:rPr>
                <w:b/>
                <w:bCs/>
                <w:sz w:val="20"/>
                <w:szCs w:val="20"/>
                <w:lang w:val="uk-UA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34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4" w:name="3529"/>
            <w:bookmarkEnd w:id="4494"/>
            <w:r>
              <w:rPr>
                <w:sz w:val="20"/>
                <w:szCs w:val="20"/>
                <w:lang w:val="uk-UA"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495" w:name="3531"/>
            <w:bookmarkEnd w:id="4495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96" w:name="3532"/>
            <w:bookmarkStart w:id="4497" w:name="3532"/>
            <w:bookmarkEnd w:id="44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98" w:name="3533"/>
            <w:bookmarkStart w:id="4499" w:name="3533"/>
            <w:bookmarkEnd w:id="449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00" w:name="3534"/>
            <w:bookmarkStart w:id="4501" w:name="3534"/>
            <w:bookmarkEnd w:id="450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02" w:name="3535"/>
            <w:bookmarkStart w:id="4503" w:name="3535"/>
            <w:bookmarkEnd w:id="450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04" w:name="3536"/>
            <w:bookmarkStart w:id="4505" w:name="3536"/>
            <w:bookmarkEnd w:id="4505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06" w:name="3538"/>
            <w:bookmarkEnd w:id="4506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07" w:name="3539"/>
            <w:bookmarkStart w:id="4508" w:name="3539"/>
            <w:bookmarkEnd w:id="45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09" w:name="3540"/>
            <w:bookmarkStart w:id="4510" w:name="3540"/>
            <w:bookmarkEnd w:id="45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11" w:name="3541"/>
            <w:bookmarkStart w:id="4512" w:name="3541"/>
            <w:bookmarkEnd w:id="451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13" w:name="3542"/>
            <w:bookmarkStart w:id="4514" w:name="3542"/>
            <w:bookmarkEnd w:id="451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15" w:name="3543"/>
            <w:bookmarkStart w:id="4516" w:name="3543"/>
            <w:bookmarkEnd w:id="451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17" w:name="3545"/>
            <w:bookmarkEnd w:id="4517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18" w:name="3546"/>
            <w:bookmarkEnd w:id="451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519" w:name="3547"/>
            <w:bookmarkEnd w:id="4519"/>
            <w:r>
              <w:rPr>
                <w:sz w:val="20"/>
                <w:szCs w:val="20"/>
                <w:lang w:val="uk-UA"/>
              </w:rPr>
              <w:t>17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0" w:name="3548"/>
            <w:bookmarkEnd w:id="4520"/>
            <w:r>
              <w:rPr>
                <w:sz w:val="20"/>
                <w:szCs w:val="20"/>
                <w:lang w:val="uk-UA"/>
              </w:rPr>
              <w:t>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1" w:name="3549"/>
            <w:bookmarkEnd w:id="4521"/>
            <w:r>
              <w:rPr>
                <w:sz w:val="20"/>
                <w:szCs w:val="20"/>
                <w:lang w:val="uk-UA"/>
              </w:rPr>
              <w:t>2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2" w:name="3550"/>
            <w:bookmarkEnd w:id="4522"/>
            <w:r>
              <w:rPr>
                <w:sz w:val="20"/>
                <w:szCs w:val="20"/>
                <w:lang w:val="uk-UA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23" w:name="3552"/>
            <w:bookmarkEnd w:id="4523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4" w:name="3553"/>
            <w:bookmarkEnd w:id="452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5" w:name="3554"/>
            <w:bookmarkEnd w:id="452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6" w:name="3555"/>
            <w:bookmarkEnd w:id="4526"/>
            <w:r>
              <w:rPr>
                <w:sz w:val="20"/>
                <w:szCs w:val="20"/>
                <w:lang w:val="uk-UA"/>
              </w:rPr>
              <w:t>9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7" w:name="3556"/>
            <w:bookmarkEnd w:id="4527"/>
            <w:r>
              <w:rPr>
                <w:sz w:val="20"/>
                <w:szCs w:val="20"/>
                <w:lang w:val="uk-UA"/>
              </w:rPr>
              <w:t>98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8" w:name="3557"/>
            <w:bookmarkEnd w:id="4528"/>
            <w:r>
              <w:rPr>
                <w:sz w:val="20"/>
                <w:szCs w:val="20"/>
                <w:lang w:val="uk-UA"/>
              </w:rPr>
              <w:t>10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29" w:name="3559"/>
            <w:bookmarkEnd w:id="4529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0" w:name="3560"/>
            <w:bookmarkEnd w:id="45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1" w:name="3561"/>
            <w:bookmarkEnd w:id="453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2" w:name="3562"/>
            <w:bookmarkEnd w:id="4532"/>
            <w:r>
              <w:rPr>
                <w:sz w:val="20"/>
                <w:szCs w:val="20"/>
                <w:lang w:val="uk-UA"/>
              </w:rPr>
              <w:t>12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3" w:name="3563"/>
            <w:bookmarkEnd w:id="4533"/>
            <w:r>
              <w:rPr>
                <w:sz w:val="20"/>
                <w:szCs w:val="20"/>
                <w:lang w:val="uk-UA"/>
              </w:rPr>
              <w:t>116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4" w:name="3564"/>
            <w:bookmarkEnd w:id="4534"/>
            <w:r>
              <w:rPr>
                <w:sz w:val="20"/>
                <w:szCs w:val="20"/>
                <w:lang w:val="uk-UA"/>
              </w:rPr>
              <w:t>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35" w:name="3566"/>
            <w:bookmarkEnd w:id="4535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536" w:name="3567"/>
            <w:bookmarkEnd w:id="4536"/>
            <w:r>
              <w:rPr>
                <w:b/>
                <w:bCs/>
                <w:sz w:val="20"/>
                <w:szCs w:val="20"/>
              </w:rPr>
              <w:t>9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37" w:name="3568"/>
            <w:bookmarkEnd w:id="4537"/>
            <w:r>
              <w:rPr>
                <w:b/>
                <w:sz w:val="20"/>
                <w:szCs w:val="20"/>
                <w:lang w:val="uk-UA"/>
              </w:rPr>
              <w:t>9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38" w:name="3569"/>
            <w:bookmarkEnd w:id="4538"/>
            <w:r>
              <w:rPr>
                <w:b/>
                <w:sz w:val="20"/>
                <w:szCs w:val="20"/>
                <w:lang w:val="uk-UA"/>
              </w:rPr>
              <w:t>10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539" w:name="3570"/>
            <w:bookmarkEnd w:id="4539"/>
            <w:r>
              <w:rPr>
                <w:b/>
                <w:sz w:val="20"/>
                <w:szCs w:val="20"/>
                <w:lang w:val="uk-UA"/>
              </w:rPr>
              <w:t>10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40" w:name="3571"/>
            <w:bookmarkEnd w:id="4540"/>
            <w:r>
              <w:rPr>
                <w:sz w:val="20"/>
                <w:szCs w:val="20"/>
                <w:lang w:val="uk-UA"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41" w:name="3572"/>
            <w:bookmarkEnd w:id="4541"/>
            <w:r>
              <w:rPr>
                <w:sz w:val="20"/>
                <w:szCs w:val="20"/>
                <w:lang w:val="uk-UA"/>
              </w:rPr>
              <w:t>112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42" w:name="3573"/>
            <w:bookmarkEnd w:id="454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43" w:name="3574"/>
            <w:bookmarkStart w:id="4544" w:name="3574"/>
            <w:bookmarkEnd w:id="454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45" w:name="3575"/>
            <w:bookmarkStart w:id="4546" w:name="3575"/>
            <w:bookmarkEnd w:id="454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47" w:name="3576"/>
            <w:bookmarkStart w:id="4548" w:name="3576"/>
            <w:bookmarkEnd w:id="45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49" w:name="3577"/>
            <w:bookmarkStart w:id="4550" w:name="3577"/>
            <w:bookmarkEnd w:id="455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51" w:name="3578"/>
            <w:bookmarkStart w:id="4552" w:name="3578"/>
            <w:bookmarkEnd w:id="455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53" w:name="3579"/>
            <w:bookmarkStart w:id="4554" w:name="3579"/>
            <w:bookmarkEnd w:id="4554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55" w:name="3580"/>
            <w:bookmarkEnd w:id="4555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56" w:name="3581"/>
            <w:bookmarkStart w:id="4557" w:name="3581"/>
            <w:bookmarkEnd w:id="455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58" w:name="3582"/>
            <w:bookmarkStart w:id="4559" w:name="3582"/>
            <w:bookmarkEnd w:id="455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60" w:name="3583"/>
            <w:bookmarkStart w:id="4561" w:name="3583"/>
            <w:bookmarkEnd w:id="45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62" w:name="3584"/>
            <w:bookmarkStart w:id="4563" w:name="3584"/>
            <w:bookmarkEnd w:id="456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64" w:name="3585"/>
            <w:bookmarkStart w:id="4565" w:name="3585"/>
            <w:bookmarkEnd w:id="4565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66" w:name="3586"/>
            <w:bookmarkStart w:id="4567" w:name="3586"/>
            <w:bookmarkEnd w:id="4567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68" w:name="3587"/>
            <w:bookmarkEnd w:id="4568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69" w:name="3588"/>
            <w:bookmarkEnd w:id="4569"/>
            <w:r>
              <w:rPr>
                <w:sz w:val="20"/>
                <w:szCs w:val="20"/>
                <w:lang w:val="uk-UA"/>
              </w:rPr>
              <w:t>16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0" w:name="3589"/>
            <w:bookmarkEnd w:id="4570"/>
            <w:r>
              <w:rPr>
                <w:sz w:val="20"/>
                <w:szCs w:val="20"/>
                <w:lang w:val="uk-UA"/>
              </w:rPr>
              <w:t>14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1" w:name="3590"/>
            <w:bookmarkEnd w:id="4571"/>
            <w:r>
              <w:rPr>
                <w:sz w:val="20"/>
                <w:szCs w:val="20"/>
                <w:lang w:val="uk-UA"/>
              </w:rPr>
              <w:t>17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2" w:name="3591"/>
            <w:bookmarkEnd w:id="4572"/>
            <w:r>
              <w:rPr>
                <w:sz w:val="20"/>
                <w:szCs w:val="20"/>
                <w:lang w:val="uk-UA"/>
              </w:rPr>
              <w:t>16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3" w:name="3592"/>
            <w:bookmarkEnd w:id="4573"/>
            <w:r>
              <w:rPr>
                <w:sz w:val="20"/>
                <w:szCs w:val="20"/>
                <w:lang w:val="uk-UA"/>
              </w:rPr>
              <w:t>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4" w:name="3593"/>
            <w:bookmarkEnd w:id="4574"/>
            <w:r>
              <w:rPr>
                <w:sz w:val="20"/>
                <w:szCs w:val="20"/>
                <w:lang w:val="uk-UA"/>
              </w:rPr>
              <w:t>104,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75" w:name="3594"/>
            <w:bookmarkEnd w:id="4575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en-US"/>
              </w:rPr>
            </w:pPr>
            <w:bookmarkStart w:id="4576" w:name="3595"/>
            <w:bookmarkEnd w:id="4576"/>
            <w:r>
              <w:rPr>
                <w:sz w:val="20"/>
                <w:szCs w:val="20"/>
                <w:lang w:val="uk-UA"/>
              </w:rPr>
              <w:t>14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7" w:name="3596"/>
            <w:bookmarkEnd w:id="4577"/>
            <w:r>
              <w:rPr>
                <w:sz w:val="20"/>
                <w:szCs w:val="20"/>
                <w:lang w:val="uk-UA"/>
              </w:rPr>
              <w:t>14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8" w:name="3597"/>
            <w:bookmarkEnd w:id="4578"/>
            <w:r>
              <w:rPr>
                <w:sz w:val="20"/>
                <w:szCs w:val="20"/>
                <w:lang w:val="uk-UA"/>
              </w:rPr>
              <w:t>16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9" w:name="3598"/>
            <w:bookmarkEnd w:id="4579"/>
            <w:r>
              <w:rPr>
                <w:sz w:val="20"/>
                <w:szCs w:val="20"/>
                <w:lang w:val="uk-UA"/>
              </w:rPr>
              <w:t>16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80" w:name="3599"/>
            <w:bookmarkEnd w:id="4580"/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81" w:name="3600"/>
            <w:bookmarkEnd w:id="4581"/>
            <w:r>
              <w:rPr>
                <w:sz w:val="20"/>
                <w:szCs w:val="20"/>
                <w:lang w:val="uk-UA"/>
              </w:rPr>
              <w:t>118,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82" w:name="3601"/>
            <w:bookmarkEnd w:id="4582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83" w:name="3602"/>
            <w:bookmarkStart w:id="4584" w:name="3602"/>
            <w:bookmarkEnd w:id="458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85" w:name="3603"/>
            <w:bookmarkStart w:id="4586" w:name="3603"/>
            <w:bookmarkEnd w:id="458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87" w:name="3604"/>
            <w:bookmarkStart w:id="4588" w:name="3604"/>
            <w:bookmarkEnd w:id="45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89" w:name="3605"/>
            <w:bookmarkStart w:id="4590" w:name="3605"/>
            <w:bookmarkEnd w:id="459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91" w:name="3606"/>
            <w:bookmarkStart w:id="4592" w:name="3606"/>
            <w:bookmarkEnd w:id="459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93" w:name="3607"/>
            <w:bookmarkStart w:id="4594" w:name="3607"/>
            <w:bookmarkEnd w:id="4594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595" w:name="3608"/>
            <w:bookmarkEnd w:id="4595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96" w:name="3609"/>
            <w:bookmarkEnd w:id="4596"/>
            <w:r>
              <w:rPr>
                <w:sz w:val="20"/>
                <w:szCs w:val="20"/>
                <w:lang w:val="uk-UA"/>
              </w:rPr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97" w:name="3610"/>
            <w:bookmarkStart w:id="4598" w:name="3610"/>
            <w:bookmarkEnd w:id="459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99" w:name="3611"/>
            <w:bookmarkEnd w:id="4599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00" w:name="3612"/>
            <w:bookmarkStart w:id="4601" w:name="3612"/>
            <w:bookmarkEnd w:id="460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602" w:name="3613"/>
            <w:bookmarkStart w:id="4603" w:name="3613"/>
            <w:bookmarkEnd w:id="460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04" w:name="3614"/>
            <w:bookmarkStart w:id="4605" w:name="3614"/>
            <w:bookmarkEnd w:id="4605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06" w:name="3615"/>
            <w:bookmarkEnd w:id="4606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en-US"/>
              </w:rPr>
            </w:pPr>
            <w:bookmarkStart w:id="4607" w:name="3616"/>
            <w:bookmarkEnd w:id="4607"/>
            <w:r>
              <w:rPr>
                <w:sz w:val="20"/>
                <w:szCs w:val="20"/>
                <w:lang w:val="uk-UA"/>
              </w:rPr>
              <w:t>8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08" w:name="3617"/>
            <w:bookmarkEnd w:id="4608"/>
            <w:r>
              <w:rPr>
                <w:sz w:val="20"/>
                <w:szCs w:val="20"/>
                <w:lang w:val="uk-UA"/>
              </w:rPr>
              <w:t>9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09" w:name="3618"/>
            <w:bookmarkEnd w:id="4609"/>
            <w:r>
              <w:rPr>
                <w:sz w:val="20"/>
                <w:szCs w:val="20"/>
                <w:lang w:val="uk-UA"/>
              </w:rPr>
              <w:t>11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0" w:name="3619"/>
            <w:bookmarkEnd w:id="4610"/>
            <w:r>
              <w:rPr>
                <w:sz w:val="20"/>
                <w:szCs w:val="20"/>
                <w:lang w:val="uk-UA"/>
              </w:rPr>
              <w:t>11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1" w:name="3620"/>
            <w:bookmarkEnd w:id="4611"/>
            <w:r>
              <w:rPr>
                <w:sz w:val="20"/>
                <w:szCs w:val="20"/>
                <w:lang w:val="uk-UA"/>
              </w:rPr>
              <w:t>10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2" w:name="3621"/>
            <w:bookmarkEnd w:id="4612"/>
            <w:r>
              <w:rPr>
                <w:sz w:val="20"/>
                <w:szCs w:val="20"/>
                <w:lang w:val="uk-UA"/>
              </w:rPr>
              <w:t>13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13" w:name="3622"/>
            <w:bookmarkEnd w:id="4613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4" w:name="3623"/>
            <w:bookmarkEnd w:id="4614"/>
            <w:r>
              <w:rPr>
                <w:sz w:val="20"/>
                <w:szCs w:val="20"/>
                <w:lang w:val="uk-UA"/>
              </w:rPr>
              <w:t>8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5" w:name="3624"/>
            <w:bookmarkEnd w:id="4615"/>
            <w:r>
              <w:rPr>
                <w:sz w:val="20"/>
                <w:szCs w:val="20"/>
                <w:lang w:val="uk-UA"/>
              </w:rPr>
              <w:t>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6" w:name="3625"/>
            <w:bookmarkEnd w:id="4616"/>
            <w:r>
              <w:rPr>
                <w:sz w:val="20"/>
                <w:szCs w:val="20"/>
                <w:lang w:val="uk-UA"/>
              </w:rPr>
              <w:t>9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7" w:name="3626"/>
            <w:bookmarkEnd w:id="4617"/>
            <w:r>
              <w:rPr>
                <w:sz w:val="20"/>
                <w:szCs w:val="20"/>
                <w:lang w:val="uk-UA"/>
              </w:rPr>
              <w:t>8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8" w:name="3627"/>
            <w:bookmarkEnd w:id="4618"/>
            <w:r>
              <w:rPr>
                <w:sz w:val="20"/>
                <w:szCs w:val="20"/>
                <w:lang w:val="uk-UA"/>
              </w:rPr>
              <w:t>10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9" w:name="3628"/>
            <w:bookmarkEnd w:id="4619"/>
            <w:r>
              <w:rPr>
                <w:sz w:val="20"/>
                <w:szCs w:val="20"/>
                <w:lang w:val="uk-UA"/>
              </w:rPr>
              <w:t>104,8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20" w:name="3629"/>
            <w:bookmarkEnd w:id="4620"/>
            <w:r>
              <w:rPr>
                <w:sz w:val="20"/>
                <w:szCs w:val="20"/>
              </w:rPr>
              <w:t>____________</w:t>
              <w:br/>
              <w:t>* 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621" w:name="3630"/>
            <w:bookmarkStart w:id="4622" w:name="3630"/>
            <w:bookmarkEnd w:id="4622"/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3" w:name="3631"/>
            <w:bookmarkEnd w:id="4623"/>
            <w:r>
              <w:rPr>
                <w:sz w:val="20"/>
                <w:szCs w:val="20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4" w:name="3632"/>
            <w:bookmarkEnd w:id="4624"/>
            <w:r>
              <w:rPr>
                <w:sz w:val="20"/>
                <w:szCs w:val="20"/>
              </w:rPr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5" w:name="3633"/>
            <w:bookmarkEnd w:id="4625"/>
            <w:r>
              <w:rPr>
                <w:sz w:val="20"/>
                <w:szCs w:val="20"/>
              </w:rPr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6" w:name="3634"/>
            <w:bookmarkEnd w:id="4626"/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7" w:name="3635"/>
            <w:bookmarkEnd w:id="4627"/>
            <w:r>
              <w:rPr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28" w:name="3636"/>
            <w:bookmarkEnd w:id="4628"/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29" w:name="3637"/>
            <w:bookmarkEnd w:id="46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30" w:name="3638"/>
            <w:bookmarkEnd w:id="46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31" w:name="3639"/>
            <w:bookmarkEnd w:id="463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32" w:name="3640"/>
            <w:bookmarkEnd w:id="4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33" w:name="3641"/>
            <w:bookmarkEnd w:id="4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34" w:name="3642"/>
            <w:bookmarkEnd w:id="46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35" w:name="3643"/>
            <w:bookmarkEnd w:id="4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36" w:name="3644"/>
            <w:bookmarkEnd w:id="4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37" w:name="3645"/>
            <w:bookmarkEnd w:id="46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38" w:name="3646"/>
            <w:bookmarkEnd w:id="46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39" w:name="3647"/>
            <w:bookmarkEnd w:id="46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40" w:name="3648"/>
            <w:bookmarkEnd w:id="46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41" w:name="3649"/>
            <w:bookmarkEnd w:id="46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42" w:name="3650"/>
            <w:bookmarkEnd w:id="46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43" w:name="3651"/>
            <w:bookmarkEnd w:id="4643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44" w:name="3652"/>
            <w:bookmarkEnd w:id="4644"/>
            <w:r>
              <w:rPr>
                <w:b/>
                <w:bCs/>
                <w:sz w:val="20"/>
                <w:szCs w:val="20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40"/>
        <w:gridCol w:w="899"/>
        <w:gridCol w:w="899"/>
        <w:gridCol w:w="1208"/>
        <w:gridCol w:w="1008"/>
        <w:gridCol w:w="883"/>
        <w:gridCol w:w="1186"/>
        <w:gridCol w:w="1133"/>
        <w:gridCol w:w="746"/>
        <w:gridCol w:w="1202"/>
        <w:gridCol w:w="961"/>
        <w:gridCol w:w="1080"/>
        <w:gridCol w:w="1108"/>
        <w:gridCol w:w="1052"/>
        <w:gridCol w:w="793"/>
        <w:gridCol w:w="356"/>
      </w:tblGrid>
      <w:tr>
        <w:trPr/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45" w:name="3653"/>
            <w:bookmarkEnd w:id="4645"/>
            <w:r>
              <w:rPr>
                <w:sz w:val="20"/>
                <w:szCs w:val="20"/>
              </w:rPr>
              <w:t>Найменування видів діяльнос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46" w:name="3654"/>
            <w:bookmarkEnd w:id="4646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47" w:name="3655"/>
            <w:bookmarkEnd w:id="4647"/>
            <w:r>
              <w:rPr>
                <w:sz w:val="20"/>
                <w:szCs w:val="20"/>
              </w:rPr>
              <w:t>Фактичний показник за 2020 минулий рі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48" w:name="3656"/>
            <w:bookmarkEnd w:id="4648"/>
            <w:r>
              <w:rPr>
                <w:sz w:val="20"/>
                <w:szCs w:val="20"/>
              </w:rPr>
              <w:t>Плановий показник поточного 2021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49" w:name="3657"/>
            <w:bookmarkEnd w:id="4649"/>
            <w:r>
              <w:rPr>
                <w:sz w:val="20"/>
                <w:szCs w:val="20"/>
              </w:rPr>
              <w:t>Фактичний показник поточного року за останній звітний період _______________________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50" w:name="3658"/>
            <w:bookmarkEnd w:id="4650"/>
            <w:r>
              <w:rPr>
                <w:sz w:val="20"/>
                <w:szCs w:val="20"/>
              </w:rPr>
              <w:t>Плановий 2022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1" w:name="3659"/>
            <w:bookmarkEnd w:id="4651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2" w:name="3660"/>
            <w:bookmarkEnd w:id="4652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3" w:name="3661"/>
            <w:bookmarkEnd w:id="4653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4" w:name="3662"/>
            <w:bookmarkEnd w:id="4654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5" w:name="3663"/>
            <w:bookmarkEnd w:id="4655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6" w:name="3664"/>
            <w:bookmarkEnd w:id="4656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7" w:name="3665"/>
            <w:bookmarkEnd w:id="4657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8" w:name="3666"/>
            <w:bookmarkEnd w:id="4658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59" w:name="3667"/>
            <w:bookmarkEnd w:id="4659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60" w:name="3668"/>
            <w:bookmarkEnd w:id="4660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61" w:name="3669"/>
            <w:bookmarkEnd w:id="4661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62" w:name="3670"/>
            <w:bookmarkEnd w:id="4662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4663" w:name="3671"/>
            <w:bookmarkEnd w:id="4663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4" w:name="3672"/>
            <w:bookmarkEnd w:id="4664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5" w:name="3673"/>
            <w:bookmarkEnd w:id="4665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6" w:name="3674"/>
            <w:bookmarkEnd w:id="4666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7" w:name="3675"/>
            <w:bookmarkEnd w:id="4667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8" w:name="3676"/>
            <w:bookmarkEnd w:id="4668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69" w:name="3677"/>
            <w:bookmarkEnd w:id="4669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0" w:name="3678"/>
            <w:bookmarkEnd w:id="4670"/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1" w:name="3679"/>
            <w:bookmarkEnd w:id="4671"/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2" w:name="3680"/>
            <w:bookmarkEnd w:id="4672"/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3" w:name="3681"/>
            <w:bookmarkEnd w:id="4673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4" w:name="3682"/>
            <w:bookmarkEnd w:id="4674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5" w:name="3683"/>
            <w:bookmarkEnd w:id="4675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6" w:name="3684"/>
            <w:bookmarkEnd w:id="4676"/>
            <w:r>
              <w:rPr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7" w:name="3685"/>
            <w:bookmarkEnd w:id="4677"/>
            <w:r>
              <w:rPr>
                <w:sz w:val="20"/>
                <w:szCs w:val="2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8" w:name="3686"/>
            <w:bookmarkEnd w:id="4678"/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79" w:name="3687"/>
            <w:bookmarkEnd w:id="4679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680" w:name="3688"/>
            <w:bookmarkEnd w:id="468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1" w:name="3689"/>
            <w:bookmarkEnd w:id="4681"/>
            <w:r>
              <w:rPr>
                <w:sz w:val="20"/>
                <w:szCs w:val="20"/>
                <w:lang w:val="uk-UA"/>
              </w:rPr>
              <w:t>10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82" w:name="3690"/>
            <w:bookmarkEnd w:id="4682"/>
            <w:r>
              <w:rPr>
                <w:sz w:val="20"/>
                <w:szCs w:val="20"/>
                <w:lang w:val="uk-UA"/>
              </w:rPr>
              <w:t>10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3" w:name="3691"/>
            <w:bookmarkEnd w:id="468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9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84" w:name="3692"/>
            <w:bookmarkEnd w:id="4684"/>
            <w:r>
              <w:rPr>
                <w:sz w:val="20"/>
                <w:szCs w:val="20"/>
                <w:lang w:val="uk-UA"/>
              </w:rPr>
              <w:t>5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5" w:name="3693"/>
            <w:bookmarkEnd w:id="468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86" w:name="3694"/>
            <w:bookmarkEnd w:id="4686"/>
            <w:r>
              <w:rPr>
                <w:sz w:val="20"/>
                <w:szCs w:val="20"/>
                <w:lang w:val="uk-UA"/>
              </w:rPr>
              <w:t>941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7" w:name="3697"/>
            <w:bookmarkEnd w:id="4687"/>
            <w:r>
              <w:rPr>
                <w:sz w:val="20"/>
                <w:szCs w:val="20"/>
                <w:lang w:val="uk-UA"/>
              </w:rPr>
              <w:t>7089,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8" w:name="3698"/>
            <w:bookmarkEnd w:id="468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9" w:name="3699"/>
            <w:bookmarkEnd w:id="468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6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90" w:name="3700"/>
            <w:bookmarkEnd w:id="4690"/>
            <w:r>
              <w:rPr>
                <w:sz w:val="20"/>
                <w:szCs w:val="20"/>
                <w:lang w:val="uk-UA"/>
              </w:rPr>
              <w:t>124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91" w:name="3701"/>
            <w:bookmarkEnd w:id="4691"/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92" w:name="3702"/>
            <w:bookmarkEnd w:id="4692"/>
            <w:r>
              <w:rPr>
                <w:sz w:val="20"/>
                <w:szCs w:val="20"/>
                <w:lang w:val="uk-UA"/>
              </w:rPr>
              <w:t>1832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693" w:name="3703"/>
            <w:bookmarkEnd w:id="4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94" w:name="3704"/>
            <w:bookmarkEnd w:id="4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95" w:name="3705"/>
            <w:bookmarkEnd w:id="4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96" w:name="3706"/>
            <w:bookmarkEnd w:id="4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697" w:name="3707"/>
            <w:bookmarkEnd w:id="4697"/>
            <w:r>
              <w:rPr>
                <w:sz w:val="20"/>
                <w:szCs w:val="20"/>
                <w:lang w:val="uk-UA"/>
              </w:rPr>
              <w:t>тис. Г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98" w:name="3708"/>
            <w:bookmarkEnd w:id="46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699" w:name="3709"/>
            <w:bookmarkEnd w:id="46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00" w:name="3710"/>
            <w:bookmarkEnd w:id="4700"/>
            <w:r>
              <w:rPr>
                <w:sz w:val="20"/>
                <w:szCs w:val="20"/>
                <w:lang w:val="uk-UA"/>
              </w:rPr>
              <w:t>тис. Г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1" w:name="3711"/>
            <w:bookmarkEnd w:id="4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2" w:name="3712"/>
            <w:bookmarkEnd w:id="4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3" w:name="3713"/>
            <w:bookmarkEnd w:id="4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4" w:name="3714"/>
            <w:bookmarkEnd w:id="47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5" w:name="3715"/>
            <w:bookmarkEnd w:id="4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06" w:name="3716"/>
            <w:bookmarkEnd w:id="4706"/>
            <w:r>
              <w:rPr>
                <w:sz w:val="20"/>
                <w:szCs w:val="20"/>
                <w:lang w:val="uk-UA"/>
              </w:rPr>
              <w:t>тис. Г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7" w:name="3717"/>
            <w:bookmarkEnd w:id="470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708" w:name="3718"/>
            <w:bookmarkEnd w:id="4708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09" w:name="3719"/>
            <w:bookmarkEnd w:id="4709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0" w:name="3720"/>
            <w:bookmarkEnd w:id="4710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1" w:name="3721"/>
            <w:bookmarkEnd w:id="4711"/>
            <w:r>
              <w:rPr>
                <w:b/>
                <w:bCs/>
                <w:sz w:val="20"/>
                <w:szCs w:val="20"/>
              </w:rPr>
              <w:t>89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2" w:name="3722"/>
            <w:bookmarkEnd w:id="47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3" w:name="3723"/>
            <w:bookmarkEnd w:id="4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4" w:name="3724"/>
            <w:bookmarkEnd w:id="4714"/>
            <w:r>
              <w:rPr>
                <w:b/>
                <w:bCs/>
                <w:sz w:val="20"/>
                <w:szCs w:val="20"/>
              </w:rPr>
              <w:t>9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5" w:name="3725"/>
            <w:bookmarkEnd w:id="4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6" w:name="3726"/>
            <w:bookmarkEnd w:id="47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7" w:name="3727"/>
            <w:bookmarkEnd w:id="4717"/>
            <w:r>
              <w:rPr>
                <w:b/>
                <w:bCs/>
                <w:sz w:val="20"/>
                <w:szCs w:val="20"/>
              </w:rPr>
              <w:t>70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8" w:name="3728"/>
            <w:bookmarkEnd w:id="4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19" w:name="3729"/>
            <w:bookmarkEnd w:id="4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0" w:name="3730"/>
            <w:bookmarkEnd w:id="4720"/>
            <w:r>
              <w:rPr>
                <w:b/>
                <w:bCs/>
                <w:sz w:val="20"/>
                <w:szCs w:val="20"/>
              </w:rPr>
              <w:t>124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1" w:name="3731"/>
            <w:bookmarkEnd w:id="47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2" w:name="3732"/>
            <w:bookmarkEnd w:id="47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8" w:type="dxa"/>
            <w:gridSpan w:val="15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723" w:name="3733"/>
            <w:bookmarkStart w:id="4724" w:name="3733"/>
            <w:bookmarkEnd w:id="4724"/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іючі фінансові зобов'язання підприємств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5" w:name="3734"/>
            <w:bookmarkEnd w:id="4725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6" w:name="3735"/>
            <w:bookmarkEnd w:id="4726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7" w:name="3736"/>
            <w:bookmarkEnd w:id="4727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8" w:name="3737"/>
            <w:bookmarkEnd w:id="4728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29" w:name="3738"/>
            <w:bookmarkEnd w:id="4729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0" w:name="3739"/>
            <w:bookmarkEnd w:id="4730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1" w:name="3740"/>
            <w:bookmarkEnd w:id="4731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2" w:name="3741"/>
            <w:bookmarkEnd w:id="4732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3" w:name="3742"/>
            <w:bookmarkEnd w:id="4733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4" w:name="3743"/>
            <w:bookmarkEnd w:id="4734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5" w:name="3744"/>
            <w:bookmarkEnd w:id="4735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6" w:name="3745"/>
            <w:bookmarkEnd w:id="4736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7" w:name="3746"/>
            <w:bookmarkEnd w:id="4737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38" w:name="3747"/>
            <w:bookmarkEnd w:id="4738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739" w:name="3748"/>
            <w:bookmarkStart w:id="4740" w:name="3748"/>
            <w:bookmarkEnd w:id="474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741" w:name="3749"/>
            <w:bookmarkStart w:id="4742" w:name="3749"/>
            <w:bookmarkEnd w:id="474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743" w:name="3750"/>
            <w:bookmarkStart w:id="4744" w:name="3750"/>
            <w:bookmarkEnd w:id="474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45" w:name="3751"/>
            <w:bookmarkStart w:id="4746" w:name="3751"/>
            <w:bookmarkEnd w:id="474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47" w:name="3752"/>
            <w:bookmarkStart w:id="4748" w:name="3752"/>
            <w:bookmarkEnd w:id="4748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49" w:name="3753"/>
            <w:bookmarkStart w:id="4750" w:name="3753"/>
            <w:bookmarkEnd w:id="4750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1" w:name="3754"/>
            <w:bookmarkStart w:id="4752" w:name="3754"/>
            <w:bookmarkEnd w:id="4752"/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3" w:name="3755"/>
            <w:bookmarkStart w:id="4754" w:name="3755"/>
            <w:bookmarkEnd w:id="4754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5" w:name="3756"/>
            <w:bookmarkStart w:id="4756" w:name="3756"/>
            <w:bookmarkEnd w:id="475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7" w:name="3757"/>
            <w:bookmarkStart w:id="4758" w:name="3757"/>
            <w:bookmarkEnd w:id="475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59" w:name="3758"/>
            <w:bookmarkStart w:id="4760" w:name="3758"/>
            <w:bookmarkEnd w:id="476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61" w:name="3759"/>
            <w:bookmarkStart w:id="4762" w:name="3759"/>
            <w:bookmarkEnd w:id="476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63" w:name="3760"/>
            <w:bookmarkStart w:id="4764" w:name="3760"/>
            <w:bookmarkEnd w:id="4764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65" w:name="3761"/>
            <w:bookmarkStart w:id="4766" w:name="3761"/>
            <w:bookmarkEnd w:id="4766"/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67" w:name="3762"/>
            <w:bookmarkEnd w:id="47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68" w:name="3763"/>
            <w:bookmarkEnd w:id="4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69" w:name="3764"/>
            <w:bookmarkEnd w:id="4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0" w:name="3765"/>
            <w:bookmarkEnd w:id="47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1" w:name="3766"/>
            <w:bookmarkEnd w:id="47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2" w:name="3767"/>
            <w:bookmarkEnd w:id="47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3" w:name="3768"/>
            <w:bookmarkEnd w:id="47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4" w:name="3769"/>
            <w:bookmarkEnd w:id="477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75" w:name="8446"/>
            <w:bookmarkEnd w:id="4775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76" w:name="8445"/>
            <w:bookmarkEnd w:id="4776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7" w:name="8444"/>
            <w:bookmarkEnd w:id="4777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8" w:name="3773"/>
            <w:bookmarkEnd w:id="4778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79" w:name="3774"/>
            <w:bookmarkEnd w:id="4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0" w:name="3775"/>
            <w:bookmarkEnd w:id="478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781" w:name="3776"/>
            <w:bookmarkEnd w:id="4781"/>
            <w:r>
              <w:rPr>
                <w:b/>
                <w:bCs/>
                <w:sz w:val="20"/>
                <w:szCs w:val="20"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2" w:name="3777"/>
            <w:bookmarkEnd w:id="4782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83" w:name="3778"/>
            <w:bookmarkEnd w:id="4783"/>
            <w:r>
              <w:rPr>
                <w:sz w:val="20"/>
                <w:szCs w:val="20"/>
              </w:rPr>
              <w:t>Заборгованість за кредитами на початок 2022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4" w:name="3779"/>
            <w:bookmarkEnd w:id="4784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5" w:name="3780"/>
            <w:bookmarkEnd w:id="4785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786" w:name="3781"/>
            <w:bookmarkEnd w:id="4786"/>
            <w:r>
              <w:rPr>
                <w:sz w:val="20"/>
                <w:szCs w:val="20"/>
              </w:rPr>
              <w:t>Заборгованість за кредитами на кінець 2022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7" w:name="3782"/>
            <w:bookmarkEnd w:id="4787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8" w:name="3783"/>
            <w:bookmarkEnd w:id="4788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89" w:name="3784"/>
            <w:bookmarkEnd w:id="4789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90" w:name="3785"/>
            <w:bookmarkEnd w:id="4790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791" w:name="3786"/>
            <w:bookmarkEnd w:id="4791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792" w:name="3787"/>
            <w:bookmarkEnd w:id="4792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93" w:name="3788"/>
            <w:bookmarkStart w:id="4794" w:name="3788"/>
            <w:bookmarkEnd w:id="479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95" w:name="3789"/>
            <w:bookmarkStart w:id="4796" w:name="3789"/>
            <w:bookmarkEnd w:id="4796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97" w:name="3790"/>
            <w:bookmarkStart w:id="4798" w:name="3790"/>
            <w:bookmarkEnd w:id="4798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99" w:name="3791"/>
            <w:bookmarkStart w:id="4800" w:name="3791"/>
            <w:bookmarkEnd w:id="4800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01" w:name="3792"/>
            <w:bookmarkEnd w:id="480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02" w:name="3793"/>
            <w:bookmarkStart w:id="4803" w:name="3793"/>
            <w:bookmarkEnd w:id="480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04" w:name="3794"/>
            <w:bookmarkStart w:id="4805" w:name="3794"/>
            <w:bookmarkEnd w:id="4805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06" w:name="3795"/>
            <w:bookmarkStart w:id="4807" w:name="3795"/>
            <w:bookmarkEnd w:id="4807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08" w:name="3796"/>
            <w:bookmarkStart w:id="4809" w:name="3796"/>
            <w:bookmarkEnd w:id="4809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10" w:name="3797"/>
            <w:bookmarkEnd w:id="48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11" w:name="3798"/>
            <w:bookmarkStart w:id="4812" w:name="3798"/>
            <w:bookmarkEnd w:id="481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13" w:name="3799"/>
            <w:bookmarkStart w:id="4814" w:name="3799"/>
            <w:bookmarkEnd w:id="4814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15" w:name="3800"/>
            <w:bookmarkStart w:id="4816" w:name="3800"/>
            <w:bookmarkEnd w:id="4816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17" w:name="3801"/>
            <w:bookmarkStart w:id="4818" w:name="3801"/>
            <w:bookmarkEnd w:id="4818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19" w:name="3802"/>
            <w:bookmarkEnd w:id="4819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20" w:name="3803"/>
            <w:bookmarkStart w:id="4821" w:name="3803"/>
            <w:bookmarkEnd w:id="482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22" w:name="3804"/>
            <w:bookmarkStart w:id="4823" w:name="3804"/>
            <w:bookmarkEnd w:id="4823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24" w:name="3805"/>
            <w:bookmarkStart w:id="4825" w:name="3805"/>
            <w:bookmarkEnd w:id="4825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26" w:name="3806"/>
            <w:bookmarkStart w:id="4827" w:name="3806"/>
            <w:bookmarkEnd w:id="4827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28" w:name="3807"/>
            <w:bookmarkEnd w:id="4828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29" w:name="3808"/>
            <w:bookmarkEnd w:id="48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30" w:name="3809"/>
            <w:bookmarkEnd w:id="48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31" w:name="3810"/>
            <w:bookmarkEnd w:id="48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32" w:name="3811"/>
            <w:bookmarkEnd w:id="48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33" w:name="3812"/>
            <w:bookmarkEnd w:id="48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34" w:name="3813"/>
            <w:bookmarkStart w:id="4835" w:name="3813"/>
            <w:bookmarkEnd w:id="483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36" w:name="3814"/>
            <w:bookmarkStart w:id="4837" w:name="3814"/>
            <w:bookmarkEnd w:id="4837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38" w:name="3815"/>
            <w:bookmarkStart w:id="4839" w:name="3815"/>
            <w:bookmarkEnd w:id="4839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0" w:name="3816"/>
            <w:bookmarkStart w:id="4841" w:name="3816"/>
            <w:bookmarkEnd w:id="4841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42" w:name="3817"/>
            <w:bookmarkEnd w:id="4842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3" w:name="3818"/>
            <w:bookmarkStart w:id="4844" w:name="3818"/>
            <w:bookmarkEnd w:id="484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5" w:name="3819"/>
            <w:bookmarkStart w:id="4846" w:name="3819"/>
            <w:bookmarkEnd w:id="4846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7" w:name="3820"/>
            <w:bookmarkStart w:id="4848" w:name="3820"/>
            <w:bookmarkEnd w:id="4848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9" w:name="3821"/>
            <w:bookmarkStart w:id="4850" w:name="3821"/>
            <w:bookmarkEnd w:id="4850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51" w:name="3822"/>
            <w:bookmarkEnd w:id="485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52" w:name="3823"/>
            <w:bookmarkStart w:id="4853" w:name="3823"/>
            <w:bookmarkEnd w:id="485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54" w:name="3824"/>
            <w:bookmarkStart w:id="4855" w:name="3824"/>
            <w:bookmarkEnd w:id="4855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56" w:name="3825"/>
            <w:bookmarkStart w:id="4857" w:name="3825"/>
            <w:bookmarkEnd w:id="4857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58" w:name="3826"/>
            <w:bookmarkStart w:id="4859" w:name="3826"/>
            <w:bookmarkEnd w:id="4859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60" w:name="3827"/>
            <w:bookmarkEnd w:id="48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61" w:name="3828"/>
            <w:bookmarkStart w:id="4862" w:name="3828"/>
            <w:bookmarkEnd w:id="486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63" w:name="3829"/>
            <w:bookmarkStart w:id="4864" w:name="3829"/>
            <w:bookmarkEnd w:id="4864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65" w:name="3830"/>
            <w:bookmarkStart w:id="4866" w:name="3830"/>
            <w:bookmarkEnd w:id="4866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67" w:name="3831"/>
            <w:bookmarkStart w:id="4868" w:name="3831"/>
            <w:bookmarkEnd w:id="4868"/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869" w:name="3832"/>
            <w:bookmarkEnd w:id="4869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70" w:name="3833"/>
            <w:bookmarkStart w:id="4871" w:name="3833"/>
            <w:bookmarkEnd w:id="487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72" w:name="3834"/>
            <w:bookmarkStart w:id="4873" w:name="3834"/>
            <w:bookmarkEnd w:id="4873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74" w:name="3835"/>
            <w:bookmarkStart w:id="4875" w:name="3835"/>
            <w:bookmarkEnd w:id="4875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76" w:name="3836"/>
            <w:bookmarkStart w:id="4877" w:name="3836"/>
            <w:bookmarkEnd w:id="4877"/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878" w:name="3837"/>
            <w:bookmarkStart w:id="4879" w:name="3837"/>
            <w:bookmarkEnd w:id="4879"/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473"/>
        <w:gridCol w:w="3279"/>
        <w:gridCol w:w="2229"/>
        <w:gridCol w:w="1329"/>
        <w:gridCol w:w="2529"/>
        <w:gridCol w:w="1329"/>
        <w:gridCol w:w="116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0" w:name="3838"/>
            <w:bookmarkEnd w:id="4880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1" w:name="3839"/>
            <w:bookmarkEnd w:id="4881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2" w:name="3840"/>
            <w:bookmarkEnd w:id="4882"/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3" w:name="3841"/>
            <w:bookmarkEnd w:id="4883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4" w:name="3842"/>
            <w:bookmarkEnd w:id="4884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5" w:name="3843"/>
            <w:bookmarkEnd w:id="4885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6" w:name="3844"/>
            <w:bookmarkEnd w:id="4886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7" w:name="3845"/>
            <w:bookmarkEnd w:id="4887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8" w:name="3846"/>
            <w:bookmarkEnd w:id="4888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89" w:name="3847"/>
            <w:bookmarkEnd w:id="4889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0" w:name="3848"/>
            <w:bookmarkEnd w:id="4890"/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1" w:name="3849"/>
            <w:bookmarkEnd w:id="4891"/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2" w:name="3850"/>
            <w:bookmarkEnd w:id="4892"/>
            <w:r>
              <w:rPr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3" w:name="3851"/>
            <w:bookmarkEnd w:id="4893"/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4" w:name="3852"/>
            <w:bookmarkEnd w:id="4894"/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5" w:name="3853"/>
            <w:bookmarkEnd w:id="4895"/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6" w:name="3854"/>
            <w:bookmarkEnd w:id="4896"/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7" w:name="3855"/>
            <w:bookmarkEnd w:id="4897"/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8" w:name="3856"/>
            <w:bookmarkEnd w:id="4898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899" w:name="3857"/>
            <w:bookmarkEnd w:id="48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900" w:name="3858"/>
            <w:bookmarkEnd w:id="4900"/>
            <w:r>
              <w:rPr>
                <w:sz w:val="20"/>
                <w:szCs w:val="20"/>
                <w:lang w:val="uk-UA"/>
              </w:rPr>
              <w:t>ГАЗ 310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bookmarkStart w:id="4901" w:name="3859"/>
            <w:bookmarkEnd w:id="4901"/>
            <w:r>
              <w:rPr>
                <w:sz w:val="20"/>
                <w:szCs w:val="20"/>
                <w:lang w:val="uk-UA"/>
              </w:rPr>
              <w:t>19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02" w:name="3860"/>
            <w:bookmarkEnd w:id="4902"/>
            <w:r>
              <w:rPr>
                <w:sz w:val="20"/>
                <w:szCs w:val="20"/>
                <w:lang w:val="uk-UA"/>
              </w:rPr>
              <w:t>Пересування між об’єктами підприєм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ряж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03" w:name="3861"/>
            <w:bookmarkEnd w:id="490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04" w:name="3862"/>
            <w:bookmarkEnd w:id="4904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05" w:name="3863"/>
            <w:bookmarkEnd w:id="490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06" w:name="3864"/>
            <w:bookmarkEnd w:id="4906"/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07" w:name="3865"/>
            <w:bookmarkEnd w:id="4907"/>
            <w:r>
              <w:rPr>
                <w:sz w:val="20"/>
                <w:szCs w:val="20"/>
                <w:lang w:val="uk-UA"/>
              </w:rPr>
              <w:t>147,8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908" w:name="3893"/>
            <w:bookmarkStart w:id="4909" w:name="3866"/>
            <w:bookmarkEnd w:id="4908"/>
            <w:bookmarkEnd w:id="4909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0" w:name="3894"/>
            <w:bookmarkEnd w:id="4910"/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1" w:name="3895"/>
            <w:bookmarkEnd w:id="4911"/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2" w:name="3896"/>
            <w:bookmarkEnd w:id="4912"/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3" w:name="3897"/>
            <w:bookmarkEnd w:id="4913"/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4" w:name="3898"/>
            <w:bookmarkEnd w:id="4914"/>
            <w:r>
              <w:rPr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915" w:name="3899"/>
            <w:bookmarkStart w:id="4916" w:name="3899"/>
            <w:bookmarkEnd w:id="4916"/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0"/>
        <w:gridCol w:w="1500"/>
        <w:gridCol w:w="3300"/>
        <w:gridCol w:w="1950"/>
        <w:gridCol w:w="1200"/>
        <w:gridCol w:w="1350"/>
        <w:gridCol w:w="16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7" w:name="3900"/>
            <w:bookmarkEnd w:id="4917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8" w:name="3901"/>
            <w:bookmarkEnd w:id="4918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19" w:name="3902"/>
            <w:bookmarkEnd w:id="4919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0" w:name="3903"/>
            <w:bookmarkEnd w:id="4920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1" w:name="3904"/>
            <w:bookmarkEnd w:id="4921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2" w:name="3905"/>
            <w:bookmarkEnd w:id="4922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3" w:name="3906"/>
            <w:bookmarkEnd w:id="4923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4" w:name="3907"/>
            <w:bookmarkEnd w:id="4924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5" w:name="3908"/>
            <w:bookmarkEnd w:id="4925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6" w:name="3909"/>
            <w:bookmarkEnd w:id="4926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7" w:name="3910"/>
            <w:bookmarkEnd w:id="492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8" w:name="3911"/>
            <w:bookmarkEnd w:id="4928"/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29" w:name="3912"/>
            <w:bookmarkEnd w:id="4929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0" w:name="3913"/>
            <w:bookmarkEnd w:id="4930"/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1" w:name="3914"/>
            <w:bookmarkEnd w:id="4931"/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2" w:name="3915"/>
            <w:bookmarkEnd w:id="4932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3" w:name="3916"/>
            <w:bookmarkEnd w:id="4933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4" w:name="3917"/>
            <w:bookmarkEnd w:id="4934"/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5" w:name="3918"/>
            <w:bookmarkEnd w:id="4935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6" w:name="3919"/>
            <w:bookmarkEnd w:id="4936"/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7" w:name="3920"/>
            <w:bookmarkEnd w:id="4937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38" w:name="3921"/>
            <w:bookmarkEnd w:id="4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939" w:name="3922"/>
            <w:bookmarkStart w:id="4940" w:name="3922"/>
            <w:bookmarkEnd w:id="494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941" w:name="3923"/>
            <w:bookmarkStart w:id="4942" w:name="3923"/>
            <w:bookmarkEnd w:id="4942"/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43" w:name="3924"/>
            <w:bookmarkStart w:id="4944" w:name="3924"/>
            <w:bookmarkEnd w:id="494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45" w:name="3925"/>
            <w:bookmarkStart w:id="4946" w:name="3925"/>
            <w:bookmarkEnd w:id="494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47" w:name="3926"/>
            <w:bookmarkStart w:id="4948" w:name="3926"/>
            <w:bookmarkEnd w:id="494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49" w:name="3927"/>
            <w:bookmarkStart w:id="4950" w:name="3927"/>
            <w:bookmarkEnd w:id="495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51" w:name="3928"/>
            <w:bookmarkStart w:id="4952" w:name="3928"/>
            <w:bookmarkEnd w:id="495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53" w:name="3929"/>
            <w:bookmarkStart w:id="4954" w:name="3929"/>
            <w:bookmarkEnd w:id="495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55" w:name="3930"/>
            <w:bookmarkStart w:id="4956" w:name="3930"/>
            <w:bookmarkEnd w:id="4956"/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957" w:name="3961"/>
            <w:bookmarkStart w:id="4958" w:name="3931"/>
            <w:bookmarkEnd w:id="4957"/>
            <w:bookmarkEnd w:id="4958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59" w:name="3962"/>
            <w:bookmarkEnd w:id="4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60" w:name="3963"/>
            <w:bookmarkStart w:id="4961" w:name="3963"/>
            <w:bookmarkEnd w:id="49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62" w:name="3964"/>
            <w:bookmarkStart w:id="4963" w:name="3964"/>
            <w:bookmarkEnd w:id="496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64" w:name="3965"/>
            <w:bookmarkStart w:id="4965" w:name="3965"/>
            <w:bookmarkEnd w:id="496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66" w:name="3966"/>
            <w:bookmarkStart w:id="4967" w:name="3966"/>
            <w:bookmarkEnd w:id="4967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68" w:name="3967"/>
            <w:bookmarkStart w:id="4969" w:name="3967"/>
            <w:bookmarkEnd w:id="4969"/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4970" w:name="3968"/>
            <w:bookmarkEnd w:id="4970"/>
            <w:r>
              <w:rPr>
                <w:b/>
                <w:bCs/>
                <w:sz w:val="20"/>
                <w:szCs w:val="20"/>
              </w:rPr>
              <w:t>8. Джерела капітальних інвестицій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</w:rPr>
            </w:pPr>
            <w:bookmarkStart w:id="4971" w:name="3969"/>
            <w:bookmarkEnd w:id="4971"/>
            <w:r>
              <w:rPr>
                <w:sz w:val="20"/>
                <w:szCs w:val="20"/>
              </w:rPr>
              <w:t>тис. грн (без ПДВ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2"/>
        <w:gridCol w:w="527"/>
        <w:gridCol w:w="528"/>
        <w:gridCol w:w="528"/>
        <w:gridCol w:w="528"/>
        <w:gridCol w:w="469"/>
        <w:gridCol w:w="417"/>
        <w:gridCol w:w="417"/>
        <w:gridCol w:w="417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2" w:name="3970"/>
            <w:bookmarkEnd w:id="4972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3" w:name="3971"/>
            <w:bookmarkEnd w:id="4973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4" w:name="3972"/>
            <w:bookmarkEnd w:id="4974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5" w:name="3973"/>
            <w:bookmarkEnd w:id="4975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6" w:name="3974"/>
            <w:bookmarkEnd w:id="4976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7" w:name="3975"/>
            <w:bookmarkEnd w:id="4977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8" w:name="3976"/>
            <w:bookmarkEnd w:id="4978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79" w:name="3977"/>
            <w:bookmarkEnd w:id="4979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0" w:name="3978"/>
            <w:bookmarkEnd w:id="4980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1" w:name="3979"/>
            <w:bookmarkEnd w:id="4981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2" w:name="3980"/>
            <w:bookmarkEnd w:id="4982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3" w:name="3981"/>
            <w:bookmarkEnd w:id="4983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4" w:name="3982"/>
            <w:bookmarkEnd w:id="4984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5" w:name="3983"/>
            <w:bookmarkEnd w:id="4985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6" w:name="3984"/>
            <w:bookmarkEnd w:id="4986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7" w:name="3985"/>
            <w:bookmarkEnd w:id="4987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8" w:name="3986"/>
            <w:bookmarkEnd w:id="4988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89" w:name="3987"/>
            <w:bookmarkEnd w:id="4989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0" w:name="3988"/>
            <w:bookmarkEnd w:id="4990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1" w:name="3989"/>
            <w:bookmarkEnd w:id="4991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2" w:name="3990"/>
            <w:bookmarkEnd w:id="4992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3" w:name="3991"/>
            <w:bookmarkEnd w:id="4993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4" w:name="3992"/>
            <w:bookmarkEnd w:id="4994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5" w:name="3993"/>
            <w:bookmarkEnd w:id="4995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6" w:name="3994"/>
            <w:bookmarkEnd w:id="4996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7" w:name="3995"/>
            <w:bookmarkEnd w:id="4997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8" w:name="3996"/>
            <w:bookmarkEnd w:id="4998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4999" w:name="3997"/>
            <w:bookmarkEnd w:id="4999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0" w:name="3998"/>
            <w:bookmarkEnd w:id="5000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1" w:name="3999"/>
            <w:bookmarkEnd w:id="5001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2" w:name="4000"/>
            <w:bookmarkEnd w:id="5002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3" w:name="4001"/>
            <w:bookmarkEnd w:id="5003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4" w:name="4002"/>
            <w:bookmarkEnd w:id="5004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5" w:name="4003"/>
            <w:bookmarkEnd w:id="5005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6" w:name="4004"/>
            <w:bookmarkEnd w:id="5006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7" w:name="4005"/>
            <w:bookmarkEnd w:id="5007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8" w:name="4006"/>
            <w:bookmarkEnd w:id="5008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09" w:name="4007"/>
            <w:bookmarkEnd w:id="5009"/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0" w:name="4008"/>
            <w:bookmarkEnd w:id="5010"/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1" w:name="4009"/>
            <w:bookmarkEnd w:id="5011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2" w:name="4010"/>
            <w:bookmarkEnd w:id="5012"/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3" w:name="4011"/>
            <w:bookmarkEnd w:id="5013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4" w:name="4012"/>
            <w:bookmarkEnd w:id="5014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5" w:name="4013"/>
            <w:bookmarkEnd w:id="5015"/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6" w:name="4014"/>
            <w:bookmarkEnd w:id="5016"/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7" w:name="4015"/>
            <w:bookmarkEnd w:id="5017"/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8" w:name="4016"/>
            <w:bookmarkEnd w:id="5018"/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19" w:name="4017"/>
            <w:bookmarkEnd w:id="5019"/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0" w:name="4018"/>
            <w:bookmarkEnd w:id="5020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1" w:name="4019"/>
            <w:bookmarkEnd w:id="5021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2" w:name="4020"/>
            <w:bookmarkEnd w:id="5022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3" w:name="4021"/>
            <w:bookmarkEnd w:id="5023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4" w:name="4022"/>
            <w:bookmarkEnd w:id="5024"/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5" w:name="4023"/>
            <w:bookmarkEnd w:id="5025"/>
            <w:r>
              <w:rPr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6" w:name="4024"/>
            <w:bookmarkEnd w:id="5026"/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7" w:name="4025"/>
            <w:bookmarkEnd w:id="5027"/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8" w:name="4026"/>
            <w:bookmarkEnd w:id="5028"/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29" w:name="4027"/>
            <w:bookmarkEnd w:id="5029"/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0" w:name="4028"/>
            <w:bookmarkEnd w:id="5030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1" w:name="4029"/>
            <w:bookmarkEnd w:id="5031"/>
            <w:r>
              <w:rPr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2" w:name="4030"/>
            <w:bookmarkEnd w:id="5032"/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3" w:name="4031"/>
            <w:bookmarkEnd w:id="5033"/>
            <w:r>
              <w:rPr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4" w:name="4032"/>
            <w:bookmarkEnd w:id="5034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5" w:name="4033"/>
            <w:bookmarkEnd w:id="5035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6" w:name="4034"/>
            <w:bookmarkEnd w:id="50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037" w:name="4035"/>
            <w:bookmarkEnd w:id="50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38" w:name="4036"/>
            <w:bookmarkStart w:id="5039" w:name="4036"/>
            <w:bookmarkEnd w:id="5039"/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0" w:name="4037"/>
            <w:bookmarkStart w:id="5041" w:name="4037"/>
            <w:bookmarkEnd w:id="5041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2" w:name="4038"/>
            <w:bookmarkStart w:id="5043" w:name="4038"/>
            <w:bookmarkEnd w:id="5043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4" w:name="4039"/>
            <w:bookmarkStart w:id="5045" w:name="4039"/>
            <w:bookmarkEnd w:id="5045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6" w:name="4040"/>
            <w:bookmarkStart w:id="5047" w:name="4040"/>
            <w:bookmarkEnd w:id="5047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8" w:name="4041"/>
            <w:bookmarkStart w:id="5049" w:name="4041"/>
            <w:bookmarkEnd w:id="5049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0" w:name="4042"/>
            <w:bookmarkStart w:id="5051" w:name="4042"/>
            <w:bookmarkEnd w:id="505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2" w:name="4043"/>
            <w:bookmarkStart w:id="5053" w:name="4043"/>
            <w:bookmarkEnd w:id="5053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4" w:name="4044"/>
            <w:bookmarkStart w:id="5055" w:name="4044"/>
            <w:bookmarkEnd w:id="5055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6" w:name="4045"/>
            <w:bookmarkStart w:id="5057" w:name="4045"/>
            <w:bookmarkEnd w:id="505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58" w:name="4046"/>
            <w:bookmarkStart w:id="5059" w:name="4046"/>
            <w:bookmarkEnd w:id="5059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60" w:name="4047"/>
            <w:bookmarkStart w:id="5061" w:name="4047"/>
            <w:bookmarkEnd w:id="5061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62" w:name="4048"/>
            <w:bookmarkStart w:id="5063" w:name="4048"/>
            <w:bookmarkEnd w:id="5063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64" w:name="4049"/>
            <w:bookmarkStart w:id="5065" w:name="4049"/>
            <w:bookmarkEnd w:id="5065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66" w:name="4050"/>
            <w:bookmarkStart w:id="5067" w:name="4050"/>
            <w:bookmarkEnd w:id="5067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68" w:name="4051"/>
            <w:bookmarkStart w:id="5069" w:name="4051"/>
            <w:bookmarkEnd w:id="506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0" w:name="4052"/>
            <w:bookmarkStart w:id="5071" w:name="4052"/>
            <w:bookmarkEnd w:id="5071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2" w:name="4053"/>
            <w:bookmarkStart w:id="5073" w:name="4053"/>
            <w:bookmarkEnd w:id="5073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4" w:name="4054"/>
            <w:bookmarkStart w:id="5075" w:name="4054"/>
            <w:bookmarkEnd w:id="5075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6" w:name="4055"/>
            <w:bookmarkStart w:id="5077" w:name="4055"/>
            <w:bookmarkEnd w:id="507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8" w:name="4056"/>
            <w:bookmarkStart w:id="5079" w:name="4056"/>
            <w:bookmarkEnd w:id="5079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80" w:name="4057"/>
            <w:bookmarkStart w:id="5081" w:name="4057"/>
            <w:bookmarkEnd w:id="5081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82" w:name="4058"/>
            <w:bookmarkStart w:id="5083" w:name="4058"/>
            <w:bookmarkEnd w:id="5083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84" w:name="4059"/>
            <w:bookmarkStart w:id="5085" w:name="4059"/>
            <w:bookmarkEnd w:id="5085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86" w:name="4060"/>
            <w:bookmarkStart w:id="5087" w:name="4060"/>
            <w:bookmarkEnd w:id="5087"/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088" w:name="4142"/>
            <w:bookmarkStart w:id="5089" w:name="4061"/>
            <w:bookmarkEnd w:id="5088"/>
            <w:bookmarkEnd w:id="5089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0" w:name="4143"/>
            <w:bookmarkStart w:id="5091" w:name="4143"/>
            <w:bookmarkEnd w:id="5091"/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2" w:name="4144"/>
            <w:bookmarkStart w:id="5093" w:name="4144"/>
            <w:bookmarkEnd w:id="5093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4" w:name="4145"/>
            <w:bookmarkStart w:id="5095" w:name="4145"/>
            <w:bookmarkEnd w:id="5095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6" w:name="4146"/>
            <w:bookmarkStart w:id="5097" w:name="4146"/>
            <w:bookmarkEnd w:id="5097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8" w:name="4147"/>
            <w:bookmarkStart w:id="5099" w:name="4147"/>
            <w:bookmarkEnd w:id="5099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00" w:name="4148"/>
            <w:bookmarkStart w:id="5101" w:name="4148"/>
            <w:bookmarkEnd w:id="5101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02" w:name="4149"/>
            <w:bookmarkStart w:id="5103" w:name="4149"/>
            <w:bookmarkEnd w:id="5103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04" w:name="4150"/>
            <w:bookmarkStart w:id="5105" w:name="4150"/>
            <w:bookmarkEnd w:id="5105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06" w:name="4151"/>
            <w:bookmarkStart w:id="5107" w:name="4151"/>
            <w:bookmarkEnd w:id="5107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08" w:name="4152"/>
            <w:bookmarkStart w:id="5109" w:name="4152"/>
            <w:bookmarkEnd w:id="5109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0" w:name="4153"/>
            <w:bookmarkStart w:id="5111" w:name="4153"/>
            <w:bookmarkEnd w:id="5111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2" w:name="4154"/>
            <w:bookmarkStart w:id="5113" w:name="4154"/>
            <w:bookmarkEnd w:id="5113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4" w:name="4155"/>
            <w:bookmarkStart w:id="5115" w:name="4155"/>
            <w:bookmarkEnd w:id="5115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6" w:name="4156"/>
            <w:bookmarkStart w:id="5117" w:name="4156"/>
            <w:bookmarkEnd w:id="5117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18" w:name="4157"/>
            <w:bookmarkStart w:id="5119" w:name="4157"/>
            <w:bookmarkEnd w:id="5119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20" w:name="4158"/>
            <w:bookmarkStart w:id="5121" w:name="4158"/>
            <w:bookmarkEnd w:id="512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22" w:name="4159"/>
            <w:bookmarkStart w:id="5123" w:name="4159"/>
            <w:bookmarkEnd w:id="5123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24" w:name="4160"/>
            <w:bookmarkStart w:id="5125" w:name="4160"/>
            <w:bookmarkEnd w:id="5125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26" w:name="4161"/>
            <w:bookmarkStart w:id="5127" w:name="4161"/>
            <w:bookmarkEnd w:id="5127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28" w:name="4162"/>
            <w:bookmarkStart w:id="5129" w:name="4162"/>
            <w:bookmarkEnd w:id="5129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0" w:name="4163"/>
            <w:bookmarkStart w:id="5131" w:name="4163"/>
            <w:bookmarkEnd w:id="5131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2" w:name="4164"/>
            <w:bookmarkStart w:id="5133" w:name="4164"/>
            <w:bookmarkEnd w:id="5133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4" w:name="4165"/>
            <w:bookmarkStart w:id="5135" w:name="4165"/>
            <w:bookmarkEnd w:id="5135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6" w:name="4166"/>
            <w:bookmarkStart w:id="5137" w:name="4166"/>
            <w:bookmarkEnd w:id="5137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8" w:name="4167"/>
            <w:bookmarkStart w:id="5139" w:name="4167"/>
            <w:bookmarkEnd w:id="5139"/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140" w:name="4168"/>
            <w:bookmarkEnd w:id="5140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41" w:name="4169"/>
            <w:bookmarkStart w:id="5142" w:name="4169"/>
            <w:bookmarkEnd w:id="5142"/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43" w:name="4170"/>
            <w:bookmarkStart w:id="5144" w:name="4170"/>
            <w:bookmarkEnd w:id="5144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45" w:name="4171"/>
            <w:bookmarkStart w:id="5146" w:name="4171"/>
            <w:bookmarkEnd w:id="5146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47" w:name="4172"/>
            <w:bookmarkStart w:id="5148" w:name="4172"/>
            <w:bookmarkEnd w:id="5148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49" w:name="4173"/>
            <w:bookmarkStart w:id="5150" w:name="4173"/>
            <w:bookmarkEnd w:id="5150"/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1" w:name="4174"/>
            <w:bookmarkStart w:id="5152" w:name="4174"/>
            <w:bookmarkEnd w:id="5152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3" w:name="4175"/>
            <w:bookmarkStart w:id="5154" w:name="4175"/>
            <w:bookmarkEnd w:id="515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5" w:name="4176"/>
            <w:bookmarkStart w:id="5156" w:name="4176"/>
            <w:bookmarkEnd w:id="5156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7" w:name="4177"/>
            <w:bookmarkStart w:id="5158" w:name="4177"/>
            <w:bookmarkEnd w:id="5158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9" w:name="4178"/>
            <w:bookmarkStart w:id="5160" w:name="4178"/>
            <w:bookmarkEnd w:id="5160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61" w:name="4179"/>
            <w:bookmarkStart w:id="5162" w:name="4179"/>
            <w:bookmarkEnd w:id="5162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63" w:name="4180"/>
            <w:bookmarkStart w:id="5164" w:name="4180"/>
            <w:bookmarkEnd w:id="5164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65" w:name="4181"/>
            <w:bookmarkStart w:id="5166" w:name="4181"/>
            <w:bookmarkEnd w:id="5166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67" w:name="4182"/>
            <w:bookmarkStart w:id="5168" w:name="4182"/>
            <w:bookmarkEnd w:id="5168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69" w:name="4183"/>
            <w:bookmarkStart w:id="5170" w:name="4183"/>
            <w:bookmarkEnd w:id="5170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1" w:name="4184"/>
            <w:bookmarkStart w:id="5172" w:name="4184"/>
            <w:bookmarkEnd w:id="517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3" w:name="4185"/>
            <w:bookmarkStart w:id="5174" w:name="4185"/>
            <w:bookmarkEnd w:id="5174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5" w:name="4186"/>
            <w:bookmarkStart w:id="5176" w:name="4186"/>
            <w:bookmarkEnd w:id="5176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7" w:name="4187"/>
            <w:bookmarkStart w:id="5178" w:name="4187"/>
            <w:bookmarkEnd w:id="5178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9" w:name="4188"/>
            <w:bookmarkStart w:id="5180" w:name="4188"/>
            <w:bookmarkEnd w:id="5180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81" w:name="4189"/>
            <w:bookmarkStart w:id="5182" w:name="4189"/>
            <w:bookmarkEnd w:id="5182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83" w:name="4190"/>
            <w:bookmarkStart w:id="5184" w:name="4190"/>
            <w:bookmarkEnd w:id="5184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85" w:name="4191"/>
            <w:bookmarkStart w:id="5186" w:name="4191"/>
            <w:bookmarkEnd w:id="5186"/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87" w:name="4192"/>
            <w:bookmarkStart w:id="5188" w:name="4192"/>
            <w:bookmarkEnd w:id="5188"/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89" w:name="4193"/>
            <w:bookmarkStart w:id="5190" w:name="4193"/>
            <w:bookmarkEnd w:id="5190"/>
          </w:p>
        </w:tc>
      </w:tr>
      <w:tr>
        <w:trPr/>
        <w:tc>
          <w:tcPr>
            <w:tcW w:w="15000" w:type="dxa"/>
            <w:gridSpan w:val="27"/>
            <w:tcBorders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191" w:name="4194"/>
            <w:bookmarkEnd w:id="5191"/>
            <w:r>
              <w:rPr>
                <w:b/>
                <w:bCs/>
                <w:sz w:val="20"/>
                <w:szCs w:val="20"/>
              </w:rPr>
              <w:t>9. Капітальне будівництво (рядок 4010 таблиці 4)</w:t>
            </w:r>
          </w:p>
          <w:p>
            <w:pPr>
              <w:pStyle w:val="Style15"/>
              <w:spacing w:lineRule="atLeast" w:line="240" w:before="0" w:after="0"/>
              <w:jc w:val="right"/>
              <w:rPr>
                <w:sz w:val="20"/>
                <w:szCs w:val="20"/>
              </w:rPr>
            </w:pPr>
            <w:bookmarkStart w:id="5192" w:name="4195"/>
            <w:bookmarkEnd w:id="5192"/>
            <w:r>
              <w:rPr>
                <w:sz w:val="20"/>
                <w:szCs w:val="20"/>
              </w:rPr>
              <w:t>тис. грн (без ПДВ)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3" w:name="4196"/>
            <w:bookmarkEnd w:id="519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4" w:name="4197"/>
            <w:bookmarkEnd w:id="5194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5" w:name="4198"/>
            <w:bookmarkEnd w:id="5195"/>
            <w:r>
              <w:rPr>
                <w:sz w:val="20"/>
                <w:szCs w:val="20"/>
              </w:rPr>
              <w:t>Рік початку і закінчення будівниц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6" w:name="4199"/>
            <w:bookmarkEnd w:id="5196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7" w:name="4200"/>
            <w:bookmarkEnd w:id="5197"/>
            <w:r>
              <w:rPr>
                <w:sz w:val="20"/>
                <w:szCs w:val="20"/>
              </w:rPr>
              <w:t>Первісна балансова вартість введених потужнос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8" w:name="4201"/>
            <w:bookmarkEnd w:id="5198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199" w:name="4202"/>
            <w:bookmarkEnd w:id="5199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5200" w:name="4203"/>
            <w:bookmarkEnd w:id="5200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5201" w:name="4204"/>
            <w:bookmarkEnd w:id="5201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2" w:name="4205"/>
            <w:bookmarkEnd w:id="5202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3" w:name="4206"/>
            <w:bookmarkEnd w:id="5203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4" w:name="4207"/>
            <w:bookmarkEnd w:id="5204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5" w:name="4208"/>
            <w:bookmarkEnd w:id="5205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6" w:name="4209"/>
            <w:bookmarkEnd w:id="5206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7" w:name="4210"/>
            <w:bookmarkEnd w:id="5207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8" w:name="4211"/>
            <w:bookmarkEnd w:id="5208"/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09" w:name="4212"/>
            <w:bookmarkEnd w:id="5209"/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0" w:name="4213"/>
            <w:bookmarkEnd w:id="5210"/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1" w:name="4214"/>
            <w:bookmarkEnd w:id="5211"/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2" w:name="4215"/>
            <w:bookmarkEnd w:id="5212"/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3" w:name="4216"/>
            <w:bookmarkEnd w:id="5213"/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4" w:name="4217"/>
            <w:bookmarkEnd w:id="5214"/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5" w:name="4218"/>
            <w:bookmarkEnd w:id="5215"/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6" w:name="4219"/>
            <w:bookmarkEnd w:id="5216"/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7" w:name="4220"/>
            <w:bookmarkEnd w:id="5217"/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8" w:name="4221"/>
            <w:bookmarkEnd w:id="5218"/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19" w:name="4222"/>
            <w:bookmarkEnd w:id="5219"/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20" w:name="4223"/>
            <w:bookmarkEnd w:id="5220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21" w:name="4224"/>
            <w:bookmarkEnd w:id="5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222" w:name="4225"/>
            <w:bookmarkEnd w:id="5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23" w:name="4226"/>
            <w:bookmarkEnd w:id="5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24" w:name="4227"/>
            <w:bookmarkStart w:id="5225" w:name="4227"/>
            <w:bookmarkEnd w:id="5225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26" w:name="4228"/>
            <w:bookmarkStart w:id="5227" w:name="4228"/>
            <w:bookmarkEnd w:id="5227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28" w:name="4229"/>
            <w:bookmarkStart w:id="5229" w:name="4229"/>
            <w:bookmarkEnd w:id="522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0" w:name="4230"/>
            <w:bookmarkStart w:id="5231" w:name="4230"/>
            <w:bookmarkEnd w:id="523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2" w:name="4231"/>
            <w:bookmarkStart w:id="5233" w:name="4231"/>
            <w:bookmarkEnd w:id="5233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4" w:name="4232"/>
            <w:bookmarkStart w:id="5235" w:name="4232"/>
            <w:bookmarkEnd w:id="5235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6" w:name="4233"/>
            <w:bookmarkStart w:id="5237" w:name="4233"/>
            <w:bookmarkEnd w:id="5237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38" w:name="4234"/>
            <w:bookmarkStart w:id="5239" w:name="4234"/>
            <w:bookmarkEnd w:id="5239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40" w:name="4235"/>
            <w:bookmarkEnd w:id="5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41" w:name="4236"/>
            <w:bookmarkEnd w:id="52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42" w:name="4289"/>
            <w:bookmarkStart w:id="5243" w:name="4237"/>
            <w:bookmarkEnd w:id="5242"/>
            <w:bookmarkEnd w:id="5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244" w:name="4290"/>
            <w:bookmarkEnd w:id="5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45" w:name="4291"/>
            <w:bookmarkEnd w:id="52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46" w:name="4292"/>
            <w:bookmarkStart w:id="5247" w:name="4292"/>
            <w:bookmarkEnd w:id="5247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48" w:name="4293"/>
            <w:bookmarkStart w:id="5249" w:name="4293"/>
            <w:bookmarkEnd w:id="5249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0" w:name="4294"/>
            <w:bookmarkStart w:id="5251" w:name="4294"/>
            <w:bookmarkEnd w:id="525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2" w:name="4295"/>
            <w:bookmarkStart w:id="5253" w:name="4295"/>
            <w:bookmarkEnd w:id="52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4" w:name="4296"/>
            <w:bookmarkStart w:id="5255" w:name="4296"/>
            <w:bookmarkEnd w:id="5255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6" w:name="4297"/>
            <w:bookmarkStart w:id="5257" w:name="4297"/>
            <w:bookmarkEnd w:id="5257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58" w:name="4298"/>
            <w:bookmarkStart w:id="5259" w:name="4298"/>
            <w:bookmarkEnd w:id="5259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60" w:name="4299"/>
            <w:bookmarkStart w:id="5261" w:name="4299"/>
            <w:bookmarkEnd w:id="526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62" w:name="4300"/>
            <w:bookmarkEnd w:id="5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63" w:name="4301"/>
            <w:bookmarkEnd w:id="52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64" w:name="4302"/>
            <w:bookmarkEnd w:id="5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265" w:name="4303"/>
            <w:bookmarkEnd w:id="5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66" w:name="4304"/>
            <w:bookmarkEnd w:id="5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67" w:name="4305"/>
            <w:bookmarkStart w:id="5268" w:name="4305"/>
            <w:bookmarkEnd w:id="5268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69" w:name="4306"/>
            <w:bookmarkStart w:id="5270" w:name="4306"/>
            <w:bookmarkEnd w:id="5270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1" w:name="4307"/>
            <w:bookmarkStart w:id="5272" w:name="4307"/>
            <w:bookmarkEnd w:id="527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3" w:name="4308"/>
            <w:bookmarkStart w:id="5274" w:name="4308"/>
            <w:bookmarkEnd w:id="527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5" w:name="4309"/>
            <w:bookmarkStart w:id="5276" w:name="4309"/>
            <w:bookmarkEnd w:id="5276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7" w:name="4310"/>
            <w:bookmarkStart w:id="5278" w:name="4310"/>
            <w:bookmarkEnd w:id="5278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79" w:name="4311"/>
            <w:bookmarkStart w:id="5280" w:name="4311"/>
            <w:bookmarkEnd w:id="5280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81" w:name="4312"/>
            <w:bookmarkStart w:id="5282" w:name="4312"/>
            <w:bookmarkEnd w:id="5282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83" w:name="4313"/>
            <w:bookmarkEnd w:id="52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284" w:name="4314"/>
            <w:bookmarkEnd w:id="52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bookmarkStart w:id="5285" w:name="4315"/>
            <w:bookmarkEnd w:id="5285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86" w:name="4316"/>
            <w:bookmarkStart w:id="5287" w:name="4316"/>
            <w:bookmarkEnd w:id="5287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88" w:name="4317"/>
            <w:bookmarkStart w:id="5289" w:name="4317"/>
            <w:bookmarkEnd w:id="5289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0" w:name="4318"/>
            <w:bookmarkStart w:id="5291" w:name="4318"/>
            <w:bookmarkEnd w:id="5291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2" w:name="4319"/>
            <w:bookmarkStart w:id="5293" w:name="4319"/>
            <w:bookmarkEnd w:id="529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4" w:name="4320"/>
            <w:bookmarkStart w:id="5295" w:name="4320"/>
            <w:bookmarkEnd w:id="5295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6" w:name="4321"/>
            <w:bookmarkStart w:id="5297" w:name="4321"/>
            <w:bookmarkEnd w:id="5297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98" w:name="4322"/>
            <w:bookmarkStart w:id="5299" w:name="4322"/>
            <w:bookmarkEnd w:id="5299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00" w:name="4323"/>
            <w:bookmarkStart w:id="5301" w:name="4323"/>
            <w:bookmarkEnd w:id="530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302" w:name="4324"/>
            <w:bookmarkEnd w:id="5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bookmarkStart w:id="5303" w:name="4325"/>
            <w:bookmarkEnd w:id="5303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  <w:gridCol w:w="222"/>
        <w:gridCol w:w="222"/>
      </w:tblGrid>
      <w:tr>
        <w:trPr/>
        <w:tc>
          <w:tcPr>
            <w:tcW w:w="15876" w:type="dxa"/>
            <w:tcBorders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6"/>
              <w:gridCol w:w="222"/>
              <w:gridCol w:w="222"/>
            </w:tblGrid>
            <w:tr>
              <w:trPr/>
              <w:tc>
                <w:tcPr>
                  <w:tcW w:w="15216" w:type="dxa"/>
                  <w:tcBorders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0"/>
                    <w:gridCol w:w="4500"/>
                    <w:gridCol w:w="5850"/>
                  </w:tblGrid>
                  <w:tr>
                    <w:trPr/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bookmarkStart w:id="5304" w:name="4326"/>
                        <w:bookmarkEnd w:id="5304"/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 xml:space="preserve">Керівник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lang w:val="uk-UA"/>
                          </w:rPr>
                          <w:t>Директор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</w:t>
                          <w:br/>
                          <w:t xml:space="preserve">                         (посада)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______________</w:t>
                          <w:br/>
                          <w:t>М.П. (підпис)</w:t>
                        </w:r>
                      </w:p>
                    </w:tc>
                    <w:tc>
                      <w:tcPr>
                        <w:tcW w:w="58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</w:t>
                        </w:r>
                        <w:r>
                          <w:rPr>
                            <w:sz w:val="20"/>
                            <w:szCs w:val="20"/>
                            <w:u w:val="single"/>
                            <w:lang w:val="uk-UA"/>
                          </w:rPr>
                          <w:t>В.К. Беседа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_______</w:t>
                          <w:br/>
                          <w:t>(ініціали, прізвище)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3C74B4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08" w:hanging="0"/>
      <w:jc w:val="left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Maintext">
    <w:name w:val="main_text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Maintextsmall">
    <w:name w:val="main_text_small"/>
    <w:basedOn w:val="Normal"/>
    <w:qFormat/>
    <w:pPr>
      <w:spacing w:before="280" w:after="280"/>
      <w:jc w:val="left"/>
    </w:pPr>
    <w:rPr>
      <w:rFonts w:ascii="Arial" w:hAnsi="Arial" w:cs="Arial"/>
      <w:color w:val="355069"/>
      <w:sz w:val="18"/>
      <w:szCs w:val="18"/>
      <w:lang w:val="ru-RU"/>
    </w:rPr>
  </w:style>
  <w:style w:type="paragraph" w:styleId="Notetext">
    <w:name w:val="note_text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0"/>
      <w:lang w:val="ru-RU"/>
    </w:rPr>
  </w:style>
  <w:style w:type="paragraph" w:styleId="Notetext2">
    <w:name w:val="note_text2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6"/>
      <w:szCs w:val="26"/>
      <w:lang w:val="ru-RU"/>
    </w:rPr>
  </w:style>
  <w:style w:type="paragraph" w:styleId="Notetextsmall">
    <w:name w:val="note_text_small"/>
    <w:basedOn w:val="Normal"/>
    <w:qFormat/>
    <w:pPr>
      <w:spacing w:before="280" w:after="280"/>
      <w:jc w:val="left"/>
    </w:pPr>
    <w:rPr>
      <w:rFonts w:ascii="Arial" w:hAnsi="Arial" w:cs="Arial"/>
      <w:color w:val="91282D"/>
      <w:sz w:val="18"/>
      <w:szCs w:val="18"/>
      <w:lang w:val="ru-RU"/>
    </w:rPr>
  </w:style>
  <w:style w:type="paragraph" w:styleId="Pbig">
    <w:name w:val="p_big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  <w:jc w:val="left"/>
    </w:pPr>
    <w:rPr>
      <w:rFonts w:ascii="Arial" w:hAnsi="Arial" w:cs="Arial"/>
      <w:b/>
      <w:bCs/>
      <w:color w:val="355069"/>
      <w:szCs w:val="24"/>
      <w:lang w:val="ru-RU"/>
    </w:rPr>
  </w:style>
  <w:style w:type="paragraph" w:styleId="Submenuitem">
    <w:name w:val="submenu_item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Submenuleft">
    <w:name w:val="submenu_left"/>
    <w:basedOn w:val="Normal"/>
    <w:qFormat/>
    <w:pPr>
      <w:shd w:fill="99A39E" w:val="clear"/>
      <w:spacing w:before="280" w:after="280"/>
      <w:jc w:val="left"/>
    </w:pPr>
    <w:rPr>
      <w:szCs w:val="24"/>
      <w:lang w:val="ru-RU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  <w:jc w:val="left"/>
    </w:pPr>
    <w:rPr>
      <w:szCs w:val="24"/>
      <w:lang w:val="ru-RU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  <w:jc w:val="left"/>
    </w:pPr>
    <w:rPr>
      <w:szCs w:val="24"/>
      <w:lang w:val="ru-RU"/>
    </w:rPr>
  </w:style>
  <w:style w:type="paragraph" w:styleId="Infoblockbg">
    <w:name w:val="infoblock_bg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  <w:jc w:val="left"/>
    </w:pPr>
    <w:rPr>
      <w:szCs w:val="24"/>
      <w:lang w:val="ru-RU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  <w:jc w:val="left"/>
    </w:pPr>
    <w:rPr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5:00Z</dcterms:created>
  <dc:creator>Shkil</dc:creator>
  <dc:description/>
  <cp:keywords/>
  <dc:language>en-US</dc:language>
  <cp:lastModifiedBy>Наталiя</cp:lastModifiedBy>
  <cp:lastPrinted>2021-08-05T16:52:00Z</cp:lastPrinted>
  <dcterms:modified xsi:type="dcterms:W3CDTF">2021-08-19T07:14:00Z</dcterms:modified>
  <cp:revision>3</cp:revision>
  <dc:subject/>
  <dc:title/>
</cp:coreProperties>
</file>