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2</w:t>
            </w:r>
            <w:r>
              <w:rPr>
                <w:b/>
                <w:sz w:val="24"/>
                <w:szCs w:val="24"/>
                <w:lang w:eastAsia="uk-UA"/>
              </w:rPr>
              <w:t>.0</w:t>
            </w:r>
            <w:r>
              <w:rPr>
                <w:b/>
                <w:sz w:val="24"/>
                <w:szCs w:val="24"/>
                <w:lang w:val="uk-UA" w:eastAsia="uk-UA"/>
              </w:rPr>
              <w:t>8</w:t>
            </w:r>
            <w:r>
              <w:rPr>
                <w:b/>
                <w:sz w:val="24"/>
                <w:szCs w:val="24"/>
                <w:lang w:eastAsia="uk-UA"/>
              </w:rPr>
              <w:t>.202</w:t>
            </w:r>
            <w:r>
              <w:rPr>
                <w:b/>
                <w:sz w:val="24"/>
                <w:szCs w:val="24"/>
                <w:lang w:val="uk-UA" w:eastAsia="uk-UA"/>
              </w:rPr>
              <w:t>1</w:t>
            </w:r>
            <w:r>
              <w:rPr>
                <w:b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31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изначення автомобільних перевізників  тимчасовими виконавцями пасажирських перевезень на міських   автобусних маршрутах загального користування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(зі змінами та доповненнями), з метою забезпечення безперебійного виконання пасажирських перевезень автомобільним транспортом на міських автобусних маршрутах загального користування та розглянувши заяви автоперевізників, 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з 02.08.2021 тимчасовими виконавцями пасажирських перевезень та укласти з ними тимчасові договори про організацію перевезення пасажирів на міських автобусних маршрутах загального користування терміном дії до проведення конкурсу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мобільного перевізника, фізичну особу-підприємця Вінніченка Валерія Васильовича на маршруті №11 «вул. Декабристів – вул. Мельникова»;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автомобільного перевізника, фізичну особу-підприємця Ляшенко Юлію Григорівну на маршруті №14 «Коледж КНЕУ – ШБУ 13»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автомобільним  перевізникам, фізичним особам – підприємцям Вінніченку В.В. та Ляшенко Ю.Г. 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 від 17.10.2018 № 122 «Про коригування тарифів на послуги з перевезення пасажирів на міських автобусних маршрутах загального користування» (зі змінами та доповненнями).</w:t>
      </w:r>
    </w:p>
    <w:p>
      <w:pPr>
        <w:pStyle w:val="Style16"/>
        <w:spacing w:lineRule="auto" w:line="276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Директору комунального підприємства «Ромнитранссервіс» Котлярову А.В. забезпечити автомобільних перевізників, фізичних осіб – підприємців Вінніченка В.В. та Ляшенко Ю.Г.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3:00Z</dcterms:created>
  <dc:creator>User</dc:creator>
  <dc:description/>
  <cp:keywords/>
  <dc:language>en-US</dc:language>
  <cp:lastModifiedBy>Наталiя</cp:lastModifiedBy>
  <cp:lastPrinted>2021-07-28T09:02:00Z</cp:lastPrinted>
  <dcterms:modified xsi:type="dcterms:W3CDTF">2021-08-02T07:13:00Z</dcterms:modified>
  <cp:revision>2</cp:revision>
  <dc:subject/>
  <dc:title/>
</cp:coreProperties>
</file>