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lang w:val="uk-UA" w:eastAsia="en-US"/>
        </w:rPr>
      </w:pPr>
      <w:r>
        <w:rPr>
          <w:rFonts w:eastAsia="Calibri"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ВІСІМНАДЦЯТ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РІШЕННЯ</w:t>
      </w:r>
    </w:p>
    <w:p>
      <w:pPr>
        <w:pStyle w:val="Normal"/>
        <w:spacing w:lineRule="auto" w:line="240" w:before="0" w:after="0"/>
        <w:contextualSpacing/>
        <w:jc w:val="center"/>
        <w:rPr>
          <w:rFonts w:ascii="Times New Roman" w:hAnsi="Times New Roman" w:eastAsia="Calibri" w:cs="Times New Roman"/>
          <w:b/>
          <w:b/>
          <w:bCs/>
          <w:color w:val="000000"/>
          <w:sz w:val="16"/>
          <w:szCs w:val="16"/>
          <w:lang w:val="uk-UA" w:eastAsia="en-US"/>
        </w:rPr>
      </w:pPr>
      <w:r>
        <w:rPr>
          <w:rFonts w:eastAsia="Calibri" w:cs="Times New Roman" w:ascii="Times New Roman" w:hAnsi="Times New Roman"/>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contextualSpacing/>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lang w:val="uk-UA" w:eastAsia="en-US"/>
              </w:rPr>
              <w:t>25.08.2021</w:t>
            </w:r>
          </w:p>
        </w:tc>
        <w:tc>
          <w:tcPr>
            <w:tcW w:w="3190" w:type="dxa"/>
            <w:tcBorders/>
          </w:tcPr>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ahoma" w:ascii="Times New Roman" w:hAnsi="Times New Roman"/>
                <w:b/>
                <w:sz w:val="24"/>
                <w:lang w:val="uk-UA" w:eastAsia="en-US"/>
              </w:rPr>
              <w:t>Ромни</w:t>
            </w:r>
          </w:p>
        </w:tc>
        <w:tc>
          <w:tcPr>
            <w:tcW w:w="3191" w:type="dxa"/>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widowControl w:val="false"/>
        <w:tabs>
          <w:tab w:val="clear" w:pos="708"/>
          <w:tab w:val="left" w:pos="1764" w:leader="underscore"/>
          <w:tab w:val="left" w:pos="5058" w:leader="none"/>
          <w:tab w:val="left" w:pos="9109" w:leader="none"/>
          <w:tab w:val="left" w:pos="10134" w:leader="underscore"/>
        </w:tabs>
        <w:spacing w:lineRule="exact" w:line="240" w:before="0" w:after="0"/>
        <w:contextualSpacing/>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spacing w:before="0" w:after="0"/>
        <w:ind w:right="4678" w:hanging="0"/>
        <w:jc w:val="both"/>
        <w:rPr>
          <w:rFonts w:ascii="Times New Roman" w:hAnsi="Times New Roman" w:cs="Times New Roman"/>
          <w:sz w:val="12"/>
          <w:szCs w:val="12"/>
          <w:lang w:val="uk-UA" w:eastAsia="en-US"/>
        </w:rPr>
      </w:pPr>
      <w:r>
        <w:rPr>
          <w:rFonts w:cs="Times New Roman" w:ascii="Times New Roman" w:hAnsi="Times New Roman"/>
          <w:b/>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міста і оперативного вирішення проблем у галузі житлово-комунального господарства</w:t>
      </w:r>
    </w:p>
    <w:p>
      <w:pPr>
        <w:pStyle w:val="Normal"/>
        <w:widowControl w:val="false"/>
        <w:spacing w:before="12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Внести такі зміни до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затвердженої рішенням міської ради від 29.11.2019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 xml:space="preserve">1) </w:t>
      </w:r>
      <w:r>
        <w:rPr/>
        <w:t>викласти Паспорт Програми у наступній редакції:</w:t>
      </w:r>
    </w:p>
    <w:tbl>
      <w:tblPr>
        <w:tblW w:w="9462" w:type="dxa"/>
        <w:jc w:val="left"/>
        <w:tblInd w:w="-5" w:type="dxa"/>
        <w:tblLayout w:type="fixed"/>
        <w:tblCellMar>
          <w:top w:w="0" w:type="dxa"/>
          <w:left w:w="108" w:type="dxa"/>
          <w:bottom w:w="0" w:type="dxa"/>
          <w:right w:w="108" w:type="dxa"/>
        </w:tblCellMar>
      </w:tblPr>
      <w:tblGrid>
        <w:gridCol w:w="708"/>
        <w:gridCol w:w="3343"/>
        <w:gridCol w:w="54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раметр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20-2022 ро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обласний бюджет, міський бюджет</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val="uk-UA"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78 057,7</w:t>
            </w:r>
            <w:r>
              <w:rPr>
                <w:rFonts w:cs="Times New Roman" w:ascii="Times New Roman" w:hAnsi="Times New Roman"/>
                <w:i/>
                <w:iCs/>
                <w:color w:val="000000"/>
                <w:sz w:val="24"/>
                <w:szCs w:val="24"/>
                <w:lang w:val="uk-UA"/>
              </w:rPr>
              <w:t xml:space="preserve"> </w:t>
            </w:r>
            <w:r>
              <w:rPr>
                <w:rFonts w:cs="Times New Roman" w:ascii="Times New Roman" w:hAnsi="Times New Roman"/>
                <w:sz w:val="24"/>
                <w:szCs w:val="24"/>
                <w:lang w:val="uk-UA"/>
              </w:rPr>
              <w:t>тиc.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штів міськ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71 307,7 тис.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5 550,0 тис.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облас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200,00 тис.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 xml:space="preserve">2) викласти таблицю «Ресурсне забезпечення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sz w:val="24"/>
          <w:szCs w:val="24"/>
          <w:lang w:val="uk-UA"/>
        </w:rPr>
        <w:t>» розділу 6 Програми у наступній редакції:</w:t>
      </w:r>
    </w:p>
    <w:p>
      <w:pPr>
        <w:pStyle w:val="Normal"/>
        <w:tabs>
          <w:tab w:val="clear" w:pos="708"/>
          <w:tab w:val="left" w:pos="720" w:leader="none"/>
        </w:tabs>
        <w:spacing w:lineRule="auto" w:line="240" w:before="0" w:after="0"/>
        <w:ind w:firstLine="720"/>
        <w:contextualSpacing/>
        <w:jc w:val="center"/>
        <w:rPr/>
      </w:pPr>
      <w:r>
        <w:rPr>
          <w:rFonts w:cs="Times New Roman" w:ascii="Times New Roman" w:hAnsi="Times New Roman"/>
          <w:color w:val="2E2E2E"/>
          <w:sz w:val="24"/>
          <w:szCs w:val="24"/>
          <w:lang w:val="uk-UA"/>
        </w:rPr>
        <w:tab/>
        <w:t xml:space="preserve">                                                                                                    </w:t>
      </w:r>
      <w:r>
        <w:rPr/>
        <w:t>тис.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9 5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8 37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0 0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8 057,7</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3 3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7 82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0 0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1 307,7</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 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uk-UA"/>
              </w:rPr>
              <w:t>5 55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2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2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3) викласти підпункт 4.3 «Оцінка технічного стану конструкцій будинку по вул. Сумська, 1» пункту 4 «Забезпечення безпечної експлуатації житлових будинків» розділу «Забезпечення надійної та безперебійної експлуатації житлового фонду та прибудинкових територій»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 Забезпечення безпечної експлуатації житлових буди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3. Оцінка технічного стану конструкцій будинку по вул. Сумськ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ьного функціонування житлового фонд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4) викласти підпункти 1.19 «Послуги з гідродинамічного очищення системи каналізації»,  1.20 «Поточний ремонт водонапірних башт», 1.21 «Послуги з відновлення водопостачання в с. Авраменкове» та 1.25 «Поточний ремонт водопроводів» пункту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Забезпечення безперебійного функціонування водопровідно-каналізаційних мере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9. Послуги з гідродинамічного очищення системи каналіз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експлуатаційних властивостей водопровідно-каналізаційного господарства і утримання його у належному стані, забезпечення його надійності та безпечної експлуатації</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0. Поточний ремонт водонапірних ба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1. Послуги з відновлення водопостачання в с. Авраменков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5. Поточний ремонт водопровод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5) викласти підпункт 2.1 «Послуги з технічного обслуговування систем освітлення вулиць, громадських місць і світлофорів» пункту 2 «Забезпечення функціонування та утримання мереж зовнішнього освітлення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6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r>
      <w:tr>
        <w:trPr>
          <w:trHeight w:val="557" w:hRule="atLeast"/>
        </w:trPr>
        <w:tc>
          <w:tcPr>
            <w:tcW w:w="9645" w:type="dxa"/>
            <w:gridSpan w:val="9"/>
            <w:tcBorders>
              <w:bottom w:val="single" w:sz="4" w:space="0" w:color="000000"/>
            </w:tcBorders>
            <w:vAlign w:val="center"/>
          </w:tcPr>
          <w:p>
            <w:pPr>
              <w:pStyle w:val="Normal"/>
              <w:spacing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 Забезпечення функціонування та утримання мереж зовнішнього освітлення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1. Послуги з технічного обслуговування систем освітлення вулиць, громадських місць і світлофор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6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освітленості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6) викласти підпункт 3.3 «Знесення аварійних дерев та обпиловка гілок дерев» пункту 3 «Збереження та  утримання на належному рівні зеленої зони населеного пункту та поліпшення його екологічних умо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 Збереження та  утримання на належному рівні зеленої зони населеного пункту та поліпшення його екологічних 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3. Знесення аварійних дерев та обпиловка гілок дер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color w:val="000000"/>
                <w:lang w:val="uk-UA" w:eastAsia="ru-RU"/>
              </w:rPr>
            </w:pPr>
            <w:r>
              <w:rPr>
                <w:color w:val="000000"/>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color w:val="000000"/>
                <w:lang w:val="uk-UA" w:eastAsia="ru-RU"/>
              </w:rPr>
            </w:pPr>
            <w:r>
              <w:rPr>
                <w:color w:val="000000"/>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зовнішнього вигляду зелених зон населених пунктів гром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7) викласти підпункт 5.1 «Перевірка та обстеження водної акваторії» пункту 6 «Забезпечення утримання в належному стані водної акваторії місця масового відпочинку»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 Забезпечення утримання в належному стані водної акваторії місця масового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1 Перевірка та обстеження водної акватор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color w:val="000000"/>
                <w:lang w:val="uk-UA" w:eastAsia="ru-RU"/>
              </w:rPr>
            </w:pPr>
            <w:r>
              <w:rPr>
                <w:color w:val="000000"/>
                <w:lang w:val="uk-UA" w:eastAsia="ru-RU"/>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color w:val="000000"/>
                <w:lang w:val="uk-UA" w:eastAsia="ru-RU"/>
              </w:rPr>
            </w:pPr>
            <w:r>
              <w:rPr>
                <w:color w:val="000000"/>
                <w:lang w:val="uk-UA"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на вод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8) викласти підпункт 7.2 «Поточний дрібний ремонт автомобільних доріг», 7.4 «Поточний ремонт доріг з підсипкою» та 7.5 «Нанесення дорожньої розмітки» пункту 7 «Забезпечення належного стану доріг та тротуарів міста для безпечного руху транспорту та пішоход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2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безпечення належного стану доріг та троту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та для безпечного руху транспорту та пішо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 Поточний дрібний ремонт автомобільних дорі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2 1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contextualSpacing/>
              <w:rPr>
                <w:color w:val="000000"/>
                <w:lang w:val="uk-UA"/>
              </w:rPr>
            </w:pPr>
            <w:r>
              <w:rPr>
                <w:lang w:val="uk-UA" w:eastAsia="ru-RU"/>
              </w:rPr>
              <w:t>2 5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contextualSpacing/>
              <w:rPr>
                <w:color w:val="000000"/>
                <w:lang w:val="uk-UA"/>
              </w:rPr>
            </w:pPr>
            <w:r>
              <w:rPr>
                <w:lang w:val="uk-UA" w:eastAsia="ru-RU"/>
              </w:rPr>
              <w:t>2 77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w:t>
            </w:r>
          </w:p>
        </w:tc>
      </w:tr>
      <w:tr>
        <w:trPr>
          <w:trHeight w:val="16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 Поточний ремонт доріг з підсипко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1 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5. Нанесення дорожньої розміт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4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63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9) викласти підпункт 9.1 «Поточний ремонт пам’ятників» пункту 9 «Збереження, розвиток, реконструкція та реставрація пам'яток історії та культур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98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Збереження, розвиток, реконструкція та реставрація пам'яток історії та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sz w:val="19"/>
                <w:szCs w:val="19"/>
              </w:rPr>
            </w:pPr>
            <w:r>
              <w:rPr>
                <w:rFonts w:cs="Times New Roman" w:ascii="Times New Roman" w:hAnsi="Times New Roman"/>
                <w:sz w:val="24"/>
                <w:szCs w:val="24"/>
                <w:lang w:val="uk-UA"/>
              </w:rPr>
              <w:t>9.1. Поточний ремонт пам’ятн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тримання в належному стані пам'яток історії та культур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викласти підпункт 10.2 «Придбання лавочок» пункту 10 «Придбання предметів і матеріалів, необхідних для забезпечення благоустрою міста»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Придбання предметів і матеріалів, необхідних для забезпечення благоустрою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2. Придбання лавоч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Покращення благоустрою гром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1) викласти підпункт 12.5 «Поточний ремонт колесовідбійних брусів» пункту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Утримання в належному стані об’єктів благоустрою та їх ч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5. Поточний ремонт колесовідбійних брус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ліпшення зовнішнього вигляду об’єктів дорожньо-транспортної мереж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2) викласти підпункт 17.2 «Автопослуги по навантаженню та перевезенню листя та гілля під час проведення міської толоки» пункту 17 «Надання транспортних послуг для забезпечення належного стану благоустрою міста»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 Надання транспортних послуг для забезпечення належного стану благоустрою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2. Автопослуги по навантаженню та перевезенню листя та гілля під час проведення міської тол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ого стану благоустрою міс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3) викласти підпункт 20.1 «Аналіз води та дезінфекція колодязів громадського користування» пункту 20 «Забезпечення відповідності води в колодязях громадського користування нормам якості»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Забезпечення відповідності води в колодязях громадського користування нормам я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 Аналіз води та дезінфекція колодязів громадського корист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якості води в колодязях громадського користува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4) викласти підпункт 21.1 «Поточний ремонт бульвару Свободи та бульвару Т.Г.Шевченка в м. Ромни Сумської області (улаштування бордюрів та упорядкування газонів)» пункту 21 «Проведення поточного ремонту бульварів та сквер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560"/>
        <w:gridCol w:w="1701"/>
        <w:gridCol w:w="708"/>
        <w:gridCol w:w="709"/>
        <w:gridCol w:w="709"/>
        <w:gridCol w:w="992"/>
        <w:gridCol w:w="851"/>
        <w:gridCol w:w="708"/>
        <w:gridCol w:w="170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 Проведення поточного ремонту бульварів та скв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1. Поточний ремонт бульвару Свободи та бульвару Т.Г.Шевченка в м. Ромни Сумської області (улаштування бордюрів та упорядкування газон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зовнішнього вигляду бульварів та сквер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5) викласти підпункти 1.1 «Реконструкція аеротенного відділення очисних споруд по вул. Дудіна 83-А у м. Ромни Сумської області (заміна обладнання) (розроблення проектно-кошторисної документації) (співфінансування)» та 1.7. «Стратегічно-екологічна оцінка «Будівництва полігону для складування твердих побутових відходів на території Роменської міської територіальної громади»)» пункту 1 «Забезпечення будівництва та реконструкції об’єктів житлово-комунального господарств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7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lang w:val="uk-UA" w:eastAsia="ru-RU"/>
              </w:rPr>
            </w:pPr>
            <w:r>
              <w:rPr>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hanging="0"/>
              <w:contextualSpacing/>
              <w:jc w:val="center"/>
              <w:rPr>
                <w:lang w:val="uk-UA" w:eastAsia="ru-RU"/>
              </w:rPr>
            </w:pPr>
            <w:r>
              <w:rPr>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51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 Забезпечення будівництва та реконструкції об’єктів житлово- кому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госпо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1. Реконструкція аеротенного відділен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 очисних споруд по вул. Дудіна 83-А у м. Ромни Сумської області (заміна обладн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витку інфраструктури території міста</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7. Стратегічно-екологічна оцінка «Будівництва полігону для складування твердих побутових відходів на територі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9645" w:type="dxa"/>
            <w:gridSpan w:val="9"/>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contextualSpacing/>
              <w:jc w:val="center"/>
              <w:rPr>
                <w:lang w:val="uk-UA" w:eastAsia="ru-RU"/>
              </w:rPr>
            </w:pPr>
            <w:r>
              <w:rPr>
                <w:lang w:val="uk-UA"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0"/>
              <w:ind w:hanging="0"/>
              <w:contextualSpacing/>
              <w:jc w:val="center"/>
              <w:rPr>
                <w:lang w:val="uk-UA" w:eastAsia="ru-RU"/>
              </w:rPr>
            </w:pPr>
            <w:r>
              <w:rPr>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contextualSpacing/>
              <w:jc w:val="center"/>
              <w:rPr>
                <w:rFonts w:ascii="Times New Roman" w:hAnsi="Times New Roman" w:cs="Times New Roman"/>
                <w:sz w:val="24"/>
                <w:szCs w:val="24"/>
                <w:lang w:val="uk-UA" w:eastAsia="ru-RU"/>
              </w:rPr>
            </w:pPr>
            <w:r>
              <w:rPr>
                <w:rFonts w:cs="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contextualSpacing/>
              <w:jc w:val="center"/>
              <w:rPr>
                <w:lang w:val="uk-UA" w:eastAsia="ru-RU"/>
              </w:rPr>
            </w:pPr>
            <w:r>
              <w:rPr>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ind w:left="7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6) викласти підпункт 3.4 «Капітальний ремонт дороги по вул. Гетьмана Мазепи в м. Ромни (виготовлення проектно-кошторисної документації)» пункту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985"/>
        <w:gridCol w:w="1276"/>
        <w:gridCol w:w="708"/>
        <w:gridCol w:w="709"/>
        <w:gridCol w:w="709"/>
        <w:gridCol w:w="992"/>
        <w:gridCol w:w="709"/>
        <w:gridCol w:w="709"/>
        <w:gridCol w:w="18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6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оведення капітального ремонту об’єктів благоустрою мі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4. Капітальний ремонт дороги по вул. Гетьмана Мазепи в м. Ромни (виготовлення проектно-кошторисної документ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дорожньо-транспортної мережі міста</w:t>
            </w:r>
          </w:p>
        </w:tc>
      </w:tr>
    </w:tbl>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7) викласти підпункт 4.7 «Капітальний ремонт ліфтів по вул. Горького, 248 в м. Ромни Сумської області» пункту 4 «Забезпечення надійної та безперебійної експлуатації ліфтів»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45" w:type="dxa"/>
        <w:jc w:val="left"/>
        <w:tblInd w:w="-5" w:type="dxa"/>
        <w:tblLayout w:type="fixed"/>
        <w:tblCellMar>
          <w:top w:w="0" w:type="dxa"/>
          <w:left w:w="108" w:type="dxa"/>
          <w:bottom w:w="0" w:type="dxa"/>
          <w:right w:w="108" w:type="dxa"/>
        </w:tblCellMar>
      </w:tblPr>
      <w:tblGrid>
        <w:gridCol w:w="1843"/>
        <w:gridCol w:w="1418"/>
        <w:gridCol w:w="708"/>
        <w:gridCol w:w="709"/>
        <w:gridCol w:w="709"/>
        <w:gridCol w:w="992"/>
        <w:gridCol w:w="709"/>
        <w:gridCol w:w="709"/>
        <w:gridCol w:w="184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ення надійної та безперебійної експлуатації ліфт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7. Капітальний ремонт ліфтів по вул. Горького, 248 в м. Ромни Сумської обла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 –</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16"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довільного стану та безперебійної екплуатації ліфтів у житлових будин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8) доповнити пункт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0. Отримання сертифікату про готовність об'єкта до експлуатації на об'єкт "Будівництво каналізаційної мережі центральної частини міста Ромни (вул. Собор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1. Поточний ремонт оглядових колодязів по вул. Миколаївській та по вул. Аптекарській в м. Ром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19) доповнити пункт 10 «Придбання предметів і матеріалів, необхідних для забезпечення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15. Придбання стовпів фонарних металев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20) доповнити пункт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297"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9. Послуги зі встановлення лаво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10. Проведення художньо-малярних робіт по нанесенню зображення на поверхні автобусної зупинки по вул. Сумській «Держлісгосп-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uk-UA" w:eastAsia="en-US"/>
              </w:rPr>
              <w:t>1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21) доповнити пункт 18 «Створення належних умов для організації дозвілля дітей та молоді шляхом придбання, встановлення та ремонту дитячих та дитячо-спортивних майданчик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 під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lang w:val="uk-UA"/>
              </w:rPr>
            </w:pPr>
            <w:r>
              <w:rPr>
                <w:rFonts w:cs="Times New Roman" w:ascii="Times New Roman" w:hAnsi="Times New Roman"/>
                <w:b/>
                <w:bCs/>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lang w:val="uk-UA"/>
              </w:rPr>
            </w:pPr>
            <w:r>
              <w:rPr>
                <w:rFonts w:cs="Times New Roman" w:ascii="Times New Roman" w:hAnsi="Times New Roman"/>
                <w:b/>
                <w:bCs/>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lang w:val="uk-UA"/>
              </w:rPr>
            </w:pPr>
            <w:r>
              <w:rPr>
                <w:rFonts w:cs="Times New Roman" w:ascii="Times New Roman" w:hAnsi="Times New Roman"/>
                <w:b/>
                <w:bCs/>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lang w:val="uk-UA"/>
              </w:rPr>
            </w:pPr>
            <w:r>
              <w:rPr>
                <w:rFonts w:cs="Times New Roman" w:ascii="Times New Roman" w:hAnsi="Times New Roman"/>
                <w:b/>
                <w:bCs/>
                <w:lang w:val="uk-UA"/>
              </w:rPr>
              <w:t>2021 рік</w:t>
            </w:r>
          </w:p>
        </w:tc>
      </w:tr>
      <w:tr>
        <w:trPr>
          <w:trHeight w:val="1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3. Послуги зі встановлення дитячих майданчи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22) доповнити пункт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 xml:space="preserve">3.5. Капітальний ремонт пішохідних доріжок з улаштуванням системи вуличного освітлення по бульвару Т.Г.Шевченка в місті Ромни Сумської області  (виготовлення проєктно-кошторисної документац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 xml:space="preserve">3.6. Капітальний ремонт пішохідних доріжок з улаштуванням паркувальних кишень по вулиці Соборна в місті Ромни Сумської області  (виготовлення проєктно-кошторисної документаці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 доповнити пункт 1 «Забезпечення ефективного використання землі на території міста та підвищення цінності земельних ресурсів» розділу «Здійснення заходів з землеустрою»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наступними під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343"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роведення геодезії по об’єкту «Будівництво очисних споруд с. Біловод, Роменського району Сумської област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w:t>
            </w:r>
            <w:r>
              <w:rPr/>
              <w:t xml:space="preserve"> </w:t>
            </w:r>
            <w:r>
              <w:rPr>
                <w:rFonts w:cs="Times New Roman" w:ascii="Times New Roman" w:hAnsi="Times New Roman"/>
                <w:sz w:val="24"/>
                <w:szCs w:val="24"/>
                <w:lang w:val="uk-UA"/>
              </w:rPr>
              <w:t>Проведення геології по об’єкту «Будівництво очисних споруд с. Біловод, Роменського району Сумської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Виготовлення технічної документації із землеустрою щодо поділу земельної ділянки з кадастровим номером 5924182000:01:007:0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r>
    </w:tbl>
    <w:p>
      <w:p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внести доповнення до додатку Програми «Перелік завдань і заходів Програми реформування і розвитку житлово-комунального господарства м. Ромни на 2020-22 роки» наступн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1843"/>
        <w:gridCol w:w="1701"/>
        <w:gridCol w:w="709"/>
        <w:gridCol w:w="850"/>
        <w:gridCol w:w="709"/>
        <w:gridCol w:w="851"/>
        <w:gridCol w:w="850"/>
        <w:gridCol w:w="851"/>
        <w:gridCol w:w="138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гр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30" w:right="-11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30" w:right="-11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7"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інвестиційних проектів в рамках здійснення заходів щодо соціально-економічного розвитку окремих територ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будівництва об’єктів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1. Будівництво водопровідних мереж в с. Кашпури Роменського району Сумської обла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pPr>
            <w:r>
              <w:rPr>
                <w:rFonts w:cs="Times New Roman" w:ascii="Times New Roman" w:hAnsi="Times New Roman"/>
                <w:sz w:val="24"/>
                <w:szCs w:val="24"/>
                <w:lang w:val="uk-U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uk-UA" w:eastAsia="en-US"/>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ind w:left="-108"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22" w:hanging="0"/>
              <w:jc w:val="center"/>
              <w:rPr/>
            </w:pPr>
            <w:r>
              <w:rPr>
                <w:rFonts w:cs="Times New Roman" w:ascii="Times New Roman" w:hAnsi="Times New Roman"/>
                <w:sz w:val="24"/>
                <w:szCs w:val="24"/>
                <w:lang w:val="uk-UA"/>
              </w:rPr>
              <w:t>2021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Державний бюдж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водопостачанням жителів села Кашпури Роменського району Сумської області</w:t>
            </w:r>
          </w:p>
        </w:tc>
      </w:tr>
      <w:tr>
        <w:trPr>
          <w:trHeight w:val="359"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азифікація населених пунк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газифікації населених пун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1. Послуги з надання технічних умов на будівництво газопровода с. Горове Роменського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p>
            <w:pPr>
              <w:pStyle w:val="Normal"/>
              <w:spacing w:lineRule="auto" w:line="216" w:before="0" w:after="0"/>
              <w:ind w:left="-108" w:right="-12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22" w:hanging="0"/>
              <w:jc w:val="center"/>
              <w:rPr/>
            </w:pPr>
            <w:r>
              <w:rPr>
                <w:rFonts w:cs="Times New Roman" w:ascii="Times New Roman" w:hAnsi="Times New Roman"/>
                <w:sz w:val="24"/>
                <w:szCs w:val="24"/>
                <w:lang w:val="uk-UA"/>
              </w:rPr>
              <w:t>2021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Міський бюдж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газифікації с. Горове Роменського району</w:t>
            </w:r>
          </w:p>
        </w:tc>
      </w:tr>
    </w:tbl>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Міський голова</w:t>
        <w:tab/>
        <w:tab/>
        <w:tab/>
        <w:tab/>
        <w:tab/>
        <w:tab/>
        <w:tab/>
        <w:t>Олег СТОГНІЙ</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Роменської міської ради</w:t>
      </w:r>
    </w:p>
    <w:p>
      <w:pPr>
        <w:pStyle w:val="Normal"/>
        <w:tabs>
          <w:tab w:val="clear" w:pos="708"/>
          <w:tab w:val="left" w:pos="3969" w:leader="none"/>
        </w:tabs>
        <w:spacing w:before="0" w:after="0"/>
        <w:contextualSpacing/>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r>
        <w:rPr>
          <w:rFonts w:cs="Times New Roman" w:ascii="Times New Roman" w:hAnsi="Times New Roman"/>
          <w:b/>
          <w:sz w:val="24"/>
          <w:szCs w:val="24"/>
          <w:lang w:val="uk-UA"/>
        </w:rPr>
        <w:t xml:space="preserve">», </w:t>
      </w:r>
    </w:p>
    <w:p>
      <w:pPr>
        <w:pStyle w:val="Normal"/>
        <w:tabs>
          <w:tab w:val="clear" w:pos="708"/>
          <w:tab w:val="left" w:pos="3969"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ї рішенням міської ради від 29.11.2019</w:t>
      </w:r>
    </w:p>
    <w:p>
      <w:pPr>
        <w:pStyle w:val="Normal"/>
        <w:tabs>
          <w:tab w:val="clear" w:pos="708"/>
          <w:tab w:val="left" w:pos="3969"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роект рішення міської ради розроблено з метою уточнення показників та заходів Програми реформування і розвитку житлово-комунального господарства Роменської міської територіальної громади на 2020-2022 роки (далі – Програма</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w:t>
      </w:r>
    </w:p>
    <w:p>
      <w:pPr>
        <w:pStyle w:val="Normal"/>
        <w:tabs>
          <w:tab w:val="clear" w:pos="708"/>
          <w:tab w:val="left" w:pos="3969"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ередбачає внесення таких змін і доповнень до Програми:</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1. Загальний обсяг фінансових ресурсів, необхідних для реалізації Програми, зменшено на 1 931,0 тис. грн. за рахунок коштів міського бюджету та збільшено на 550,0 тис. грн. за рахунок державного бюджету і становить 78 057,7 тис. грн. </w:t>
      </w:r>
    </w:p>
    <w:p>
      <w:pPr>
        <w:pStyle w:val="Normal"/>
        <w:tabs>
          <w:tab w:val="clear" w:pos="708"/>
          <w:tab w:val="left" w:pos="3969" w:leader="none"/>
        </w:tabs>
        <w:spacing w:before="0" w:after="120"/>
        <w:ind w:firstLine="425"/>
        <w:jc w:val="both"/>
        <w:rPr/>
      </w:pPr>
      <w:r>
        <w:rPr>
          <w:rFonts w:cs="Times New Roman" w:ascii="Times New Roman" w:hAnsi="Times New Roman"/>
          <w:sz w:val="24"/>
          <w:szCs w:val="24"/>
          <w:lang w:val="uk-UA"/>
        </w:rPr>
        <w:t xml:space="preserve">2. Обсяг коштів, які планується залучити на виконання програми у 2021 році, зменшено на 1 931,0 тис. грн. за рахунок коштів міського бюджету та збільшено на 550,0 тис. грн. за рахунок державного бюджету і становить 28 375,3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3. Підпункт 4.3 «Оцінка технічного стану конструкцій будинку по вул. Сумська, 1» пункт 4 «Забезпечення безпечної експлуатації житлових будинків» розділ «Забезпечення надійної та безперебійної експлуатації житлового фонду та прибудинкових територій»:</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4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Оцінку технічного стану конструкцій будинку по вул. Сумська, 1 на суму 40,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ідпункт 1.19 «Послуги з гідродинамічного очищення системи каналізації»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49,5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слуги з гідродинамічного очищення системи каналізації на суму 100,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49,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0 «Поточний ремонт водонапірних башт»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0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точний ремонт водонапірних башт на суму 10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1 «Послуги з відновлення водопостачання в с. Авраменкове»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5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слуги з відновлення водопостачання в с. Авраменкове на суму 5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25 «Поточний ремонт водопроводів» пункт 1 «Забезпечення безперебійного функціонування водопровідно-каналізаційних мереж» розділ «Забезпечення належної та безперебійної роботи водопровідно-каналізацій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35,1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водопроводів на суму 135,1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ідпункт 2.1 «Послуги з технічного обслуговування систем освітлення вулиць, громадських місць і світлофорів» пункт 2 «Забезпечення функціонування та утримання мереж зовнішнього освітлення громади»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 743,5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слуги з технічного обслуговування систем освітлення вулиць, громадських місць і світлофорів на суму 73,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1 670,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Підпункт 3.3 «Знесення аварійних дерев та обпиловка гілок дерев» пункт 3 «Збереження та  утримання на належному рівні зеленої зони населеного пункту та поліпшення його екологічних умо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8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Знесення аварійних дерев та обпиловка гілок дерев на суму 48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Підпункт 5.1 «Перевірка та обстеження водної акваторії» пункт 6 «Забезпечення утримання в належному стані водної акваторії місця масового відпочинку» розділ «Організація благоустрою населених пунктів»:</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4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еревірку та обстеження водної акваторії на суму 9,2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30,8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Підпункт 7.2 «Поточний дрібний ремонт автомобільних доріг» пункт 7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 812,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точний дрібний ремонт автомобільних доріг на суму 232,4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2 579,6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7.4 «Поточний ремонт доріг з підсипкою» пункт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2 00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Поточний ремонт доріг з підсипкою на суму 338,8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Фінансування на 2021 рік зі змінами становитиме 1 661,2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7.5 «Нанесення дорожньої розмітки» пункт «Забезпечення належного стану доріг та тротуарів міста для безпечного руху транспорту та пішоходів»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60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Нанесення дорожньої розмітки на суму 117,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482,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ідпункт 9.1 «Поточний ремонт пам’ятників» пункт 9 «Збереження, розвиток, реконструкція та реставрація пам'яток історії та культури»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87,6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точний ремонт пам’ятників на суму 8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407,6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Підпункт 10.2 «Придбання лавочок» пункт 10 «Придбання предметів і матеріалів, необхідних для забезпечення благоустрою міста»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61,2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ільшені видатки на Придбання лавочок на суму 132,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193,2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1. Підпункт 12.5 «Поточний ремонт колесовідбійних брусів» пункт 12 «Утримання в належному стані об’єктів благоустрою та їх частин»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57,5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Поточний ремонт колесовідбійних брусів на суму 29,5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на 2021 рік зі змінами становитиме 28,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Підпункт 17.2 «Автопослуги по навантаженню та перевезенню листя та гілля під час проведення міської толоки» пункт 17 «Надання транспортних послуг для забезпечення належного стану благоустрою міста»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4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Автопослуги по навантаженню та перевезенню листя та гілля під час проведення міської толоки на суму 14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3. Підпункт 20.1 «Аналіз води та дезінфекція колодязів громадського користування» пункт 20 «Забезпечення відповідності води в колодязях громадського користування нормам якості» розділ «Організація благоустрою населених пунктів»:</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5,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Аналіз води та дезінфекцію колодязів громадського користування на суму 5,9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39,1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4. Підпункт 21.1 «Поточний ремонт бульвару Свободи та бульвару Т.Г.Шевченка в м. Ромни Сумської області (улаштування бордюрів та упорядкування газонів)» пункт 21 «Проведення поточного ремонту бульварів та скверів» розділ «Організація благоустрою населених пунктів»:</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По програмі затверджене фінансування на 2021 рік в розмірі 477,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більшені видатки на Поточний ремонт бульвару Свободи та бульвару Т.Г.Шевченка в м. Ромни Сумської області (улаштування бордюрів та упорядкування газонів) на суму 133,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Фінансування на 2021 рік зі змінами становитиме 61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Підпункт 1.1 «Реконструкція аеротенного відділення очисних споруд по вул. Дудіна 83-А у м. Ромни Сумської області (заміна обладнання) (розроблення проектно-кошторисної документації) (співфінансування)» пункт 1 «Забезпечення будівництва та реконструкції об’єктів житлово-комунального господарства»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більшені видатки на Реконструкцію аеротенного відділення очисних споруд по вул. Дудіна 83-А у м. Ромни Сумської області (заміна обладнання) на суму 38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38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ункт 1.7. «Стратегічно-екологічна оцінка «Будівництва полігону для складування твердих побутових відходів на території Роменської міської територіальної громади»)» пункт 1 «Забезпечення будівництва та реконструкції об’єктів житлово-комунального господарства»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9,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Стратегічно-екологічну оцінку «Будівництва полігону для складування твердих побутових відходів на території Роменської міської територіальної громади»)» на суму 49,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Підпункт 3.4 «Капітальний ремонт дороги по вул. Гетьмана Мазепи в м. Ромни (виготовлення проектно-кошторисної документації)» пункт 3 «Проведення капітального ремонту об’єктів благоустрою міста»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4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еншені видатки на Капітальний ремонт дороги по вул. Гетьмана Мазепи в м. Ромни (виготовлення проектно-кошторисної документації) на суму 40,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на 2021 рік зі змінами становитиме 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Підпункт 4.7 «Капітальний ремонт ліфтів по вул. Горького, 248 в м. Ромни Сумської області» пункт 4 «Забезпечення надійної та безперебійної експлуатації ліфтів» розділ «Будівництво об'єктів житлово-комунального господарства»:</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 програмі затверджене фінансування на 2021 рік в розмірі 1 000,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 xml:space="preserve">Зменшені видатки на Капітальний ремонт ліфтів по вул. Горького, 248 в м. Ромни Сумської області на суму 943,0 тис. грн. </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Фінансування на 2021 рік зі змінами становитиме 57,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Пункт 1 «Забезпечення безперебійного функціонування водопровідно-каналізаційних мереж» розділу «Забезпечення належної та безперебійної роботи водопровідно-каналізацій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 Отримання сертифікату про готовність об'єкта до експлуатації на об'єкт "Будівництво каналізаційної мережі центральної частини міста Ромни (вул. Соборна), орієнтовний обсяг фінансування на 2021 рік становить 10,9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 Поточний ремонт оглядових колодязів по вул. Миколаївській та по вул. Аптекарській в м. Ромни, орієнтовний обсяг фінансування на 2021 рік становить 5,5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Пункт 10 «Придбання предметів і матеріалів, необхідних для забезпечення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 Придбання стовпів фонарних металевих, орієнтовний обсяг фінансування на 2021 рік становить 17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Пункт 12 «Утримання в належному стані об’єктів благоустрою та їх частин»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 Послуги зі встановлення лавочок, орієнтовний обсяг фінансування на 2021 рік становить 9,7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12.10. Проведення художньо-малярних робіт по нанесенню зображення на поверхні автобусної зупинки по вул. Сумській "Держлісгосп-1", орієнтовний обсяг фінансування на 2021 рік становить 15,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Пункт 18 «Створення належних умов для організації дозвілля дітей та молоді шляхом придбання, встановлення та ремонту дитячих та дитячо-спортивних майданчиків»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 підпунктом:</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 Послуги зі встановлення дитячих майданчиків, орієнтовний обсяг фінансування на 2021 рік становить 15,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Пункт 3 «Проведення капітального ремонту об’єктів благоустрою міст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 Капітальний ремонт пішохідних доріжок з улаштуванням системи вуличного освітлення по бульвару Т.Г.Шевченка в місті Ромни Сумської області  (виготовлення проектно-кошторисної документації), орієнтовний обсяг фінансування на 2021 рік становить 49,9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Капітальний ремонт пішохідних доріжок з улаштуванням паркувальних кишень по вулиці Соборна в місті Ромни Сумської області  (виготовлення проектно-кошторисної документації), орієнтовний обсяг фінансування на 2021 рік становить 49,8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Пункт 1 «Забезпечення ефективного використання землі на території міста та підвищення цінності земельних ресурсів» розділу «Здійснення заходів з землеустрою» додатку «Перелік завдань і заходів Програми реформування і розвитку житлово-комунального господарства Роменської міської територіальної громади на 2020-22 роки» доповнено наступними підпункт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Проведення геодезії по об’єкту "Будівництво очисних споруд с. Біловод, Роменського району Сумської області", орієнтовний обсяг фінансування на 2021 рік становить 35,0 тис. грн.».        </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Проведення геології по об’єкту "Будівництво очисних споруд с. Біловод, Роменського району Сумської області", орієнтовний обсяг фінансування на 2021 рік становить 20,0 тис. грн.».</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иготовлення технічної документації із землеустрою щодо поділу земельної ділянки з кадастровим номером 5924182000:01:007:0232, орієнтовний обсяг фінансування на 2021 рік становить 5,0 тис. грн.».</w:t>
      </w:r>
    </w:p>
    <w:p>
      <w:pPr>
        <w:pStyle w:val="Normal"/>
        <w:tabs>
          <w:tab w:val="clear" w:pos="708"/>
          <w:tab w:val="left" w:pos="3969" w:leader="none"/>
        </w:tabs>
        <w:spacing w:before="0" w:after="120"/>
        <w:ind w:firstLine="425"/>
        <w:jc w:val="both"/>
        <w:rPr/>
      </w:pPr>
      <w:r>
        <w:rPr>
          <w:rFonts w:cs="Times New Roman" w:ascii="Times New Roman" w:hAnsi="Times New Roman"/>
          <w:color w:val="000000"/>
          <w:sz w:val="24"/>
          <w:szCs w:val="24"/>
          <w:lang w:val="uk-UA"/>
        </w:rPr>
        <w:t>24. Додаток до Програми «Перелік завдань і заходів Програми реформування і розвитку житлово-комунального господарства Роменської міської територіальної громади на 2020 – 2022 роки» доповнено наступними розділами:</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інвестиційних проектів в рамках здійснення заходів щодо соціально-економічного розвитку окремих територій» пунктом 1 «Забезпечення будівництва об’єктів житлово-комунального господарства» підпунктом 1.1 «Будівництво водопровідних мереж в с. Кашпури</w:t>
      </w:r>
      <w:r>
        <w:rPr>
          <w:rFonts w:cs="Times New Roman" w:ascii="Times New Roman" w:hAnsi="Times New Roman"/>
          <w:sz w:val="24"/>
          <w:szCs w:val="24"/>
          <w:lang w:val="uk-UA"/>
        </w:rPr>
        <w:t xml:space="preserve"> Роменського району Сумської області</w:t>
      </w:r>
      <w:r>
        <w:rPr>
          <w:rFonts w:cs="Times New Roman" w:ascii="Times New Roman" w:hAnsi="Times New Roman"/>
          <w:color w:val="000000"/>
          <w:sz w:val="24"/>
          <w:szCs w:val="24"/>
          <w:lang w:val="uk-UA"/>
        </w:rPr>
        <w:t>», орієнтовний обсяг фінансування на 2021 рік становить 550,0 тис. грн., джерело фінансування – державний бюджет»,</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Газифікація населених пунктів» пунктом 1 «Забезпечення газифікації населених пунктів» пунктом 1.1 «Послуги з надання технічних умов на будівництво газопровода с. Горове Роменського району», </w:t>
      </w:r>
      <w:r>
        <w:rPr>
          <w:rFonts w:cs="Times New Roman" w:ascii="Times New Roman" w:hAnsi="Times New Roman"/>
          <w:color w:val="000000"/>
          <w:sz w:val="24"/>
          <w:szCs w:val="24"/>
          <w:lang w:val="uk-UA"/>
        </w:rPr>
        <w:t>орієнтовний обсяг фінансування на 2021 рік становить 2,0 тис. грн., джерело фінансування – міський бюджет».</w:t>
      </w:r>
    </w:p>
    <w:p>
      <w:pPr>
        <w:pStyle w:val="Normal"/>
        <w:tabs>
          <w:tab w:val="clear" w:pos="708"/>
          <w:tab w:val="left" w:pos="3969"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о. начальника управління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итлово-комунального господарства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tab/>
        <w:tab/>
        <w:tab/>
        <w:tab/>
        <w:tab/>
        <w:t xml:space="preserve">       Олена ГРЕБЕНЮ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w:t>
        <w:tab/>
        <w:tab/>
        <w:t xml:space="preserve">       Владислав СУХОДОЛЬСЬКИЙ</w:t>
      </w:r>
    </w:p>
    <w:sectPr>
      <w:headerReference w:type="default" r:id="rId4"/>
      <w:type w:val="nextPage"/>
      <w:pgSz w:w="11906" w:h="16838"/>
      <w:pgMar w:left="1701" w:right="567" w:gutter="0" w:header="709"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52:00Z</dcterms:created>
  <dc:creator>Админ</dc:creator>
  <dc:description/>
  <cp:keywords/>
  <dc:language>en-US</dc:language>
  <cp:lastModifiedBy>Админ</cp:lastModifiedBy>
  <cp:lastPrinted>2021-06-15T12:00:00Z</cp:lastPrinted>
  <dcterms:modified xsi:type="dcterms:W3CDTF">2021-08-23T08:42:00Z</dcterms:modified>
  <cp:revision>7</cp:revision>
  <dc:subject/>
  <dc:title/>
</cp:coreProperties>
</file>