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</w:t>
      </w:r>
      <w:r>
        <w:rPr>
          <w:b/>
          <w:bCs/>
          <w:sz w:val="24"/>
          <w:lang w:val="uk-UA" w:eastAsia="uk-UA"/>
        </w:rPr>
        <w:t>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6.07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ередати на баланс Центру надання адміністративних послуг м. Ромн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айно Виконавчого комітету Роменської міської ради Сумської області згідно з додатком 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>Передати на баланс КУ «Місцева пожежна охорона Роменської міської територіальної громади» рад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айно Виконавчого комітету Роменської міської ради, прийняте з Біловодської сільської ради відповідно до рішення Роменської міської ради від 26.05.2021, згідно з додатком 2 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виконання рішення доручити керуючому справами виконкому Наталії Москаленко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w:br w:type="page"/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1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/>
      </w:pPr>
      <w:r>
        <w:rPr>
          <w:b/>
          <w:sz w:val="24"/>
          <w:lang w:val="uk-UA"/>
        </w:rPr>
        <w:t>від 26.07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баланс Центру надання адміністративних послуг м. Ром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вісна вартість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ос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229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  <w:lang w:val="uk-UA"/>
              </w:rPr>
              <w:t>Основні засоб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а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</w:tr>
      <w:tr>
        <w:trPr>
          <w:trHeight w:val="229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ші необоротні актив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Сейф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8,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: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27,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2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/>
      </w:pPr>
      <w:r>
        <w:rPr>
          <w:b/>
          <w:sz w:val="24"/>
          <w:lang w:val="uk-UA"/>
        </w:rPr>
        <w:t>від 26.07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на баланс КУ «Місцева пожежна охорона Роменської міської територіальної громади»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6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вісна вартість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ос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Біловодська  сільська рада 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ACER-2530       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2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Canon                               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Epso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основні засоби 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 963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сіб KZI"Sekure Token"</w:t>
            </w:r>
            <w:r>
              <w:rPr>
                <w:sz w:val="24"/>
                <w:lang w:val="uk-UA"/>
              </w:rPr>
              <w:t xml:space="preserve">                                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сього інші необоротні матеріальні актив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125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Секретар ради</dc:creator>
  <dc:description/>
  <dc:language>en-US</dc:language>
  <cp:lastModifiedBy>Irina</cp:lastModifiedBy>
  <cp:lastPrinted>2021-07-30T11:28:00Z</cp:lastPrinted>
  <dcterms:modified xsi:type="dcterms:W3CDTF">2021-07-30T08:28:00Z</dcterms:modified>
  <cp:revision>2</cp:revision>
  <dc:subject/>
  <dc:title/>
</cp:coreProperties>
</file>