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120" w:after="12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СІМНАДЦЯТ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  <w:tab/>
        <w:tab/>
        <w:tab/>
        <w:tab/>
        <w:tab/>
        <w:t xml:space="preserve">   Ром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майна комунальної власності  за адресою: вул.Горького, 170</w:t>
            </w:r>
          </w:p>
        </w:tc>
      </w:tr>
    </w:tbl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ефективного використання майна комунальної власності 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і передати на баланс </w:t>
      </w:r>
      <w:r>
        <w:rPr>
          <w:rFonts w:eastAsia="Calibri" w:cs="Times New Roman" w:ascii="Times New Roman" w:hAnsi="Times New Roman"/>
          <w:lang w:val="uk-UA" w:eastAsia="en-US"/>
        </w:rPr>
        <w:t>Виконавчому комітету Роменської міської ради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будівлю трансфузіології та швидкої допомоги за адресою: вул.Горького, 170 балансовою вартістю 68 061,00 грн. (знос складає 66 484,48 грн.); 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) дорогу з асфальтовим покриттям (внутрішньо-дворова) за адресою: вул.Горького, 170 балансовою вартістю 250,00 грн. (знос складає 250,00 грн.); 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огорожу металеву, 40 м, за адресою: вул.Горького, 170 балансовою вартістю 1 225,00 грн. (знос складає 1225,00 грн.)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6:00Z</dcterms:created>
  <dc:creator>Админ</dc:creator>
  <dc:description/>
  <dc:language>en-US</dc:language>
  <cp:lastModifiedBy>Irina</cp:lastModifiedBy>
  <cp:lastPrinted>2021-07-30T11:26:00Z</cp:lastPrinted>
  <dcterms:modified xsi:type="dcterms:W3CDTF">2021-07-30T08:26:00Z</dcterms:modified>
  <cp:revision>2</cp:revision>
  <dc:subject/>
  <dc:title/>
</cp:coreProperties>
</file>