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rPr>
          <w:rFonts w:ascii="Times New Roman" w:hAnsi="Times New Roman" w:eastAsia="Calibri" w:cs="Times New Roman"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СІМНАДЦЯТА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7.2021</w:t>
        <w:tab/>
        <w:tab/>
        <w:tab/>
        <w:tab/>
        <w:tab/>
        <w:t xml:space="preserve">   Ром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суб’єктам господарювання</w:t>
            </w:r>
          </w:p>
        </w:tc>
      </w:tr>
    </w:tbl>
    <w:p>
      <w:pPr>
        <w:pStyle w:val="Style20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у господарське відання/оперативне управління відповідним суб’єктам господарювання об’єкти комунальної власності згідно з додатками 1-9 до цього рішення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ми з суб’єктами господарювання на об’єкти комунальної власності згідно з додатками 1-9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7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майна комунальної власності  Рогинського старостинського округу, що передається з балансу Управління житлово-комунального господарства на  баланс та в господарське відання суб’єктам господарювання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7"/>
        <w:gridCol w:w="709"/>
        <w:gridCol w:w="1419"/>
        <w:gridCol w:w="1418"/>
        <w:gridCol w:w="3121"/>
      </w:tblGrid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, якому передається майно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міщення школи с.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12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17566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ячий сад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дитсадка 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ДНЗ  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я дит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 Д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е приміщення (будин.лік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Аврамен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7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йна комунальної власності Ріпчанського старостинського округу , що передається з балансу  Управління житлово-комунального господарства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баланс та в господарське відання суб’єктам господарювання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1276"/>
        <w:gridCol w:w="1275"/>
        <w:gridCol w:w="1843"/>
      </w:tblGrid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 01.01.2021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2021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 (садочок) 1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і дерева (школа Мокіївка)2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ї (школа Мокіївка) 4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 різні(школа Мокіївка) 1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майданчик с.Ріпки 2018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 під шифером (дит.садок) 3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 (клуб) 18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 с.Мокіївка 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 м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ФАПу с.В’юнне135 м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3" w:hanging="0"/>
        <w:rPr/>
      </w:pPr>
      <w:r>
        <w:br w:type="page"/>
      </w:r>
      <w:r>
        <w:rPr>
          <w:rFonts w:eastAsia="Calibri" w:cs="Calibri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134"/>
        <w:gridCol w:w="1275"/>
        <w:gridCol w:w="184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алення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 с.Мокії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з автоматикою  (ФП Мокії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Роменська центр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електр. (ФП Мокії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вий лічильник (ФП с. Мокії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22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62"/>
        <w:gridCol w:w="20"/>
        <w:gridCol w:w="2333"/>
        <w:gridCol w:w="20"/>
        <w:gridCol w:w="2047"/>
        <w:gridCol w:w="20"/>
        <w:gridCol w:w="1223"/>
        <w:gridCol w:w="53"/>
        <w:gridCol w:w="20"/>
        <w:gridCol w:w="1725"/>
        <w:gridCol w:w="20"/>
        <w:gridCol w:w="529"/>
        <w:gridCol w:w="712"/>
        <w:gridCol w:w="568"/>
        <w:gridCol w:w="182"/>
        <w:gridCol w:w="20"/>
      </w:tblGrid>
      <w:tr>
        <w:trPr>
          <w:trHeight w:val="300" w:hRule="atLeast"/>
        </w:trPr>
        <w:tc>
          <w:tcPr>
            <w:tcW w:w="6393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3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7.20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ЛІК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йна комунальної власності Великобубнівського старостинського округу, що передається 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, якому передається майно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і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Заїзд 1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,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Поса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56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і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ДР Заїзд 1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гла (900 шт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2,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 міської ради  </w:t>
        <w:tab/>
        <w:tab/>
        <w:tab/>
        <w:tab/>
        <w:tab/>
        <w:t xml:space="preserve">                      В’ячеслав ГУБАРЬ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6.07.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 Перехрестівського старостинського округу, що передається з  балансу Управління житлово-комунального господарства на баланс та в господарське відання суб’єктам господарюванн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"/>
        <w:gridCol w:w="34"/>
        <w:gridCol w:w="534"/>
        <w:gridCol w:w="3502"/>
        <w:gridCol w:w="997"/>
        <w:gridCol w:w="301"/>
        <w:gridCol w:w="974"/>
        <w:gridCol w:w="1127"/>
        <w:gridCol w:w="1425"/>
      </w:tblGrid>
      <w:tr>
        <w:trPr>
          <w:trHeight w:val="11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, якому передається майно</w:t>
            </w:r>
          </w:p>
        </w:tc>
      </w:tr>
      <w:tr>
        <w:trPr>
          <w:trHeight w:val="10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бібліотеки (с. Левондів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5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6.07.2021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7"/>
        <w:gridCol w:w="4124"/>
        <w:gridCol w:w="1134"/>
        <w:gridCol w:w="1276"/>
        <w:gridCol w:w="1035"/>
        <w:gridCol w:w="1759"/>
        <w:gridCol w:w="182"/>
      </w:tblGrid>
      <w:tr>
        <w:trPr>
          <w:trHeight w:val="315" w:hRule="atLeast"/>
        </w:trPr>
        <w:tc>
          <w:tcPr>
            <w:tcW w:w="5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йна комунальної власності Коржівського старостинського округу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існа вартість на 01.01.20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н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ФП с.П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ДНЗ                         2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ДНЗ                               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ДНЗ                         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с/рада                      1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с/рада                          46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с/рада                    1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</w:t>
      </w:r>
      <w:r>
        <w:rPr/>
        <w:t>В’ячеслав ГУБАРЬ</w:t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67"/>
        <w:gridCol w:w="3303"/>
        <w:gridCol w:w="1120"/>
        <w:gridCol w:w="1356"/>
        <w:gridCol w:w="1414"/>
        <w:gridCol w:w="1488"/>
        <w:gridCol w:w="638"/>
      </w:tblGrid>
      <w:tr>
        <w:trPr>
          <w:trHeight w:val="315" w:hRule="atLeast"/>
        </w:trPr>
        <w:tc>
          <w:tcPr>
            <w:tcW w:w="9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6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устовійтівськ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о старостинського окру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існа вартість на 01.01.20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инок їдальні школи с.Вовків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7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2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инок майстерні школи с.Вовків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инок школи с.Правдю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инок котельні школи с.Вовків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1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инок майстерня с.Пустовійті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івля клубу с.Скрипа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ельня Амбулатор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2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23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ви (амбулаторі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блуні (амбулаторі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 для смітт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П «Комбінат комунальних підприємств»РМР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</w:t>
      </w:r>
      <w:r>
        <w:rPr/>
        <w:t>В’ячеслав ГУБАРЬ</w:t>
      </w:r>
    </w:p>
    <w:tbl>
      <w:tblPr>
        <w:tblW w:w="1007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57"/>
        <w:gridCol w:w="3226"/>
        <w:gridCol w:w="1259"/>
        <w:gridCol w:w="1296"/>
        <w:gridCol w:w="1687"/>
        <w:gridCol w:w="793"/>
        <w:gridCol w:w="888"/>
        <w:gridCol w:w="354"/>
      </w:tblGrid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0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0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ишинсь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 старостинського окру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існа вартість на 01.01.2021 гр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инок культури (Клуб Салогубівка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0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07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  (БК Гаврилівка ) 45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ка (БК Гаврилівка 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моріальна плита  (ОДР Королівщина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іщення  школи (Салогубівсьтка ЗОШ)(с.Салогубівка) 490м.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3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Д Королівщина ) 4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а( ОД Королівщина ) 9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іщення ФП  (с.Королівщин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2 м.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рай   (ФП с.Королівщин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   (ФАП с. Гаврилівка ) 2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Роменська центральна районна лікарня» </w:t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и  (ФАП с. Гаврилівка 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24"/>
        <w:gridCol w:w="1120"/>
        <w:gridCol w:w="1296"/>
        <w:gridCol w:w="1296"/>
        <w:gridCol w:w="600"/>
        <w:gridCol w:w="888"/>
        <w:gridCol w:w="496"/>
      </w:tblGrid>
      <w:tr>
        <w:trPr>
          <w:trHeight w:val="315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8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ківського  старостинського окру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(не ді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33 м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52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(не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ію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14 м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75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 (не дію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11 м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9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івля дитячого садка (не дію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75 м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8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яне опалення (не вик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і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2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нозал-спортзал-столова (не діє освіт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42 м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60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603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хня літня дитячого садка (не діє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5 м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</w:t>
      </w:r>
      <w:r>
        <w:rPr/>
        <w:t>В’ячеслав ГУБАРЬ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88"/>
      </w:tblGrid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9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лобубнівського  старостинського окру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993"/>
        <w:gridCol w:w="1275"/>
        <w:gridCol w:w="1276"/>
        <w:gridCol w:w="1701"/>
      </w:tblGrid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існа вартість на 01.01.20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 твердопаливний тривалого горіння Рокот- УГ-2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(клу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і Буб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В’ячеслав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5:00Z</dcterms:created>
  <dc:creator>Админ</dc:creator>
  <dc:description/>
  <dc:language>en-US</dc:language>
  <cp:lastModifiedBy>Irina</cp:lastModifiedBy>
  <cp:lastPrinted>2021-07-30T11:23:00Z</cp:lastPrinted>
  <dcterms:modified xsi:type="dcterms:W3CDTF">2021-07-30T08:25:00Z</dcterms:modified>
  <cp:revision>2</cp:revision>
  <dc:subject/>
  <dc:title/>
</cp:coreProperties>
</file>