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53.65pt" filled="f" o:ole="">
            <v:imagedata r:id="rId3" o:title=""/>
          </v:shape>
          <o:OLEObject Type="Embed" ProgID="" ShapeID="ole_rId2" DrawAspect="Content" ObjectID="_1886490627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ІСІМНАДЦ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08.2021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прийняття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статті 26  Закону України «Про місцеве самоврядування», рішення Роменської районної ради від 29.04.2021 «Про безоплатну передачу медичного обладнання до комунальної власності Роменської міської територіальної громади»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йняти безоплатно зі спільної власності територіальних громад Роменського району до комунальної власності Роменської міської територіальної громади медичне обладнання згідно з додатком 1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склад комісії з питань передачі медичного обладнання, вказаного в пункті 1 даного рішення (додаток 2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вити на баланс  Комунального  некомерційного підприємства  «Роменська ЦРЛ» Роменської міської ради медичне обладнання, вказане в пункті 1 дан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ручити 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, від 10.05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 xml:space="preserve">          Олег СТОГН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рішення Ромен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25.08.20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 медичного обладнання щ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ється до  комунальної  власності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територіальної  громад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2"/>
        <w:gridCol w:w="1620"/>
        <w:gridCol w:w="1620"/>
        <w:gridCol w:w="7068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з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ль-кість,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ртість,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рахований зно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грн.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имітк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ручна, електрич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6,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ір оренди на основні засоби № 86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галят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18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2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Рефтон-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67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2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льтразвукової терапі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2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медичне функціональ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3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3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моктувач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3 від 01.09.14 року, укладений відповідно до рішення Роменської районної ради 6 скликання                     від 29.10.2014 рок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ind w:left="12616" w:hanging="0"/>
        <w:rPr/>
      </w:pPr>
      <w:r>
        <w:rPr/>
        <w:t>Продовження додатка 1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2"/>
        <w:gridCol w:w="1620"/>
        <w:gridCol w:w="1620"/>
        <w:gridCol w:w="7068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ско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3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атор біохімі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3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ювач ОсГ-01 «ОПТИМЕД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97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4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освітлюва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71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4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скоп з волоконним світловодом Ре-ВС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6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51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4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іагностична ультразву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5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mioX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41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оренди на основні засоби № 85 від 01.09.14 року, укладений відповідно до рішення Роменської районної ради 6 скликання                     від 29.10.2014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електрохiрургiчний високочастотний (електронiж) ЕХВЧ-300 "Надiя-4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51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37         від 15.01.16 року, укладений відповідно до рішення Роменської районної ради 7 скликання  від 13.01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електрохiрургiчний високочастотний (електронiж) ЕХВЧ-300 "Надiя-4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51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37           від 15.01.16 року, укладений відповідно до рішення Роменської районної ради 7 скликання від 13.01.2016 рок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ind w:left="12616" w:hanging="0"/>
        <w:rPr/>
      </w:pPr>
      <w:r>
        <w:rPr/>
        <w:t>Продовження додатка 1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2"/>
        <w:gridCol w:w="1620"/>
        <w:gridCol w:w="1620"/>
        <w:gridCol w:w="7068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iтор ЮМ300 Т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5312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37           від 15.01.16 року, укладений відповідно до рішення Роменської районної ради 7 скликання  від 13.01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iброгастроскоп PENTAX FG-29V, та комплектуючі  - освітлювач та прилад промивки канал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1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41664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37           від 15.01.16 року, укладений відповідно до рішення Роменської районної ради 7 скликання  від 13.01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ультразвуковий дiагностичний портативний SonoAceR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5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53032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38            від 25.01.16 року, укладений відповідно до рішення Роменської районної ради 7 скликання  від 24.04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тіньова операційна лампа "ОБЕРІГ"-02-LED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142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скоп з волоконним світловодомРе-ВС-3 в комплекті з освітлювач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284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від 02.02.17 року, укладений відповідно до рішення Роменської районної ради 7 скликання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рургічний набі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0349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«Кровлекс»НС-0810 (35*4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96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від 02.02.17 року, укладений відповідно до рішення Роменської районної ради 7 скликання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«Кровлекс»НС-0810  43*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98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від 02.02.17 року, укладений відповідно до рішення Роменської районної ради 7 скликання  від 13.12.2016 року</w:t>
            </w:r>
          </w:p>
        </w:tc>
      </w:tr>
    </w:tbl>
    <w:p>
      <w:pPr>
        <w:pStyle w:val="Normal"/>
        <w:spacing w:lineRule="auto" w:line="276" w:before="0" w:after="0"/>
        <w:ind w:left="11329" w:firstLine="709"/>
        <w:rPr/>
      </w:pPr>
      <w:r>
        <w:br w:type="page"/>
      </w:r>
      <w:r>
        <w:rPr/>
        <w:t>Продовження додатка 1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2"/>
        <w:gridCol w:w="1620"/>
        <w:gridCol w:w="1620"/>
        <w:gridCol w:w="7068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оскоп«Кровлекс»НС-0810 43*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980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кардіогра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tSc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57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операційний «Біомед»L 735-IIп’ятирефлекторний стель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033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від 02.02.17 року, укладений відповідно до рішення Роменської районної ради 7 скликання 15 сесії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операційний «Біомед» L 751-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86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оскоп портатив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xHALOGENLIGHTSOU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і з галогенним освітлювач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4400,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від 02.02.17 року, укладений відповідно до рішення Роменської районної ради 7 скликання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і акушерські по Simpson-Braun 36с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425,6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5          від 02.02.17 року, укладений відповідно до рішення Роменської районної ради 7 скликання  від 13.12.2016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скоп IDS-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408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передачу в тимчасове безоплатне користування медичного обладнання № 73 від 03.02.20 року, укладений відповідно до рішення Роменської районної ради 7 скликання  від 24.12.2019 року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кардіограф з термопринтером, модель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167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24 від 23.10.18 року, укладений відповідно до рішення Роменської районної ради 7 скликання  від 17.08.2018 року</w:t>
            </w:r>
          </w:p>
        </w:tc>
      </w:tr>
    </w:tbl>
    <w:p>
      <w:pPr>
        <w:pStyle w:val="Normal"/>
        <w:spacing w:lineRule="auto" w:line="276" w:before="0" w:after="0"/>
        <w:ind w:left="12037" w:hanging="0"/>
        <w:rPr/>
      </w:pPr>
      <w:r>
        <w:rPr>
          <w:rFonts w:eastAsia="Times New Roman"/>
        </w:rPr>
        <w:t xml:space="preserve">        </w:t>
      </w:r>
      <w:r>
        <w:rPr/>
        <w:t>Продовження додатка 1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92"/>
        <w:gridCol w:w="1620"/>
        <w:gridCol w:w="1620"/>
        <w:gridCol w:w="7068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кардіограф з термопринтер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57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ро безоплатне користування медичним обладнанням № 131 від 23.10.18 року, укладений відповідно до рішення Роменської районної ради 7 скликання  від 21.09.2018 року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ілізатор СНОПТ-11,0 к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62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латне користування відповідно до рішення Роменської районної ради 7 скликання від 13.12.2016 року 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ілізатор СНОПТ-11,0 кВ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62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користування відповідно до рішення Роменської районної ради 7 скликання від 13.12.2016 року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ілізатор напруги  ПРОЧАН ЧП СНОПТ -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0815,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користування відповідно до рішення Роменської районної ради 7 скликання від 13.12.2016 року</w:t>
            </w:r>
          </w:p>
        </w:tc>
      </w:tr>
      <w:tr>
        <w:trPr>
          <w:trHeight w:val="5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 34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 493 906,9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рішення Ромен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25.08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сії з питань передачі медичного обладнання до комунальної власності Ромен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аленко Наталія</w:t>
        <w:tab/>
        <w:tab/>
        <w:t>- керуючий справами виконкому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нькова Валентина</w:t>
        <w:tab/>
        <w:t>- головний лікар КНП «Роменська ЦРЛ» РМР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па Наталія</w:t>
        <w:tab/>
        <w:tab/>
        <w:tab/>
        <w:t xml:space="preserve"> - головний бухгалтер КНП «Роменська ЦРЛ» РМР, 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чук Юлія</w:t>
        <w:tab/>
        <w:tab/>
        <w:tab/>
        <w:t>- начальник управління економічного розви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іньков Володимир</w:t>
        <w:tab/>
        <w:tab/>
        <w:t xml:space="preserve">- головний лікар КНП «ЦПМСД» Роменської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, Андріяшівської та Хмелівської сільських 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го району Сум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уненко Тамара</w:t>
        <w:tab/>
        <w:tab/>
        <w:t xml:space="preserve"> -  депутат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тун Ірина</w:t>
        <w:tab/>
        <w:tab/>
        <w:tab/>
        <w:t>-  начальник відділу юридич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рамець Людмила</w:t>
        <w:tab/>
        <w:tab/>
        <w:t xml:space="preserve"> - головний бухгалтер  КНП «ЦПМСД» Роменської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, Андріяшівської та Хмелівської сільських 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енського району Сум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ченко Юлія</w:t>
        <w:tab/>
        <w:tab/>
        <w:t xml:space="preserve"> -  завідувач сектору охорони здоров’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 міської ради</w:t>
        <w:tab/>
        <w:tab/>
        <w:tab/>
        <w:tab/>
        <w:tab/>
        <w:t>В’ячеслав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9:00Z</dcterms:created>
  <dc:creator>ЦРЛ</dc:creator>
  <dc:description/>
  <cp:keywords/>
  <dc:language>en-US</dc:language>
  <cp:lastModifiedBy>Irina</cp:lastModifiedBy>
  <cp:lastPrinted>2021-08-10T15:39:00Z</cp:lastPrinted>
  <dcterms:modified xsi:type="dcterms:W3CDTF">2021-08-11T13:56:00Z</dcterms:modified>
  <cp:revision>4</cp:revision>
  <dc:subject/>
  <dc:title/>
</cp:coreProperties>
</file>