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uk-UA" w:eastAsia="uk-UA"/>
              </w:rPr>
              <w:t>01</w:t>
            </w:r>
            <w:r>
              <w:rPr>
                <w:b/>
                <w:lang w:eastAsia="uk-UA"/>
              </w:rPr>
              <w:t>.20</w:t>
            </w:r>
            <w:r>
              <w:rPr>
                <w:b/>
                <w:lang w:val="uk-UA" w:eastAsia="uk-UA"/>
              </w:rPr>
              <w:t>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№ </w:t>
            </w:r>
            <w:r>
              <w:rPr>
                <w:b/>
                <w:lang w:val="uk-UA" w:eastAsia="uk-UA"/>
              </w:rPr>
              <w:t>10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нового складу постійної робочої групи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Відповідно до </w:t>
      </w:r>
      <w:r>
        <w:rPr>
          <w:lang w:val="uk-UA" w:eastAsia="uk-UA"/>
        </w:rPr>
        <w:t xml:space="preserve">підпункту 20 пункту 4 </w:t>
      </w:r>
      <w:r>
        <w:rPr>
          <w:lang w:val="uk-UA"/>
        </w:rPr>
        <w:t>статті 42 Закону України «Про місцеве самоврядування в Україні», пункту 3 Порядку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. Ромни», затвердженого рішенням виконавчого комітету міської ради від 23.01.2013 № 9, з метою організації перевірок дотримання перевізниками умов договорів про організацію перевезення пасажирів на міських автобусних маршрутах загального користування, у зв’язку з кадровими змінами:</w:t>
      </w:r>
    </w:p>
    <w:p>
      <w:pPr>
        <w:pStyle w:val="Style14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/>
        </w:rPr>
        <w:t xml:space="preserve">Затвердити новий складу постійної робочої групи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 (далі – робоча група) </w:t>
      </w:r>
      <w:r>
        <w:rPr>
          <w:lang w:val="uk-UA" w:eastAsia="uk-UA"/>
        </w:rPr>
        <w:t>(додаток)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Установити, що в разі персональних змін представників органів місцевого самоврядування та органів виконавчої влади, яких уведено до складу робочої групи, новопризначені працівники входять до її складу за посадами; в разі їх відсутності у зв’язку з відпусткою, хворобою чи з інших поважних причин у роботі робочої групи беруть участь особи, які виконують їх обов’язки.</w:t>
      </w:r>
    </w:p>
    <w:p>
      <w:pPr>
        <w:pStyle w:val="Style14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Робочій групі у своїй діяльності керуватися </w:t>
      </w:r>
      <w:r>
        <w:rPr>
          <w:lang w:val="uk-UA"/>
        </w:rPr>
        <w:t xml:space="preserve">Порядком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. Ромни, затвердженим рішенням виконавчого комітету міської ради від 23.01.2013 № 9, та іншими нормативно- правовими актами у сфері транспортного обслуговування. </w:t>
      </w:r>
    </w:p>
    <w:p>
      <w:pPr>
        <w:pStyle w:val="Style14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/>
        </w:rPr>
        <w:t>Голові робочої групи про результати перевірок дотримання перевізниками умов договорів про організацію перевезення пасажирів на міських автобусних маршрутах загального користування доповідати міському голові і за наявності підстав вносити на розгляд виконавчого комітету питання щодо дострокового припинення договорів.</w:t>
      </w:r>
    </w:p>
    <w:p>
      <w:pPr>
        <w:pStyle w:val="Style14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важати такими, що втратили чинність, розпорядження міського голови:</w:t>
      </w:r>
    </w:p>
    <w:p>
      <w:pPr>
        <w:pStyle w:val="Style14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 03.02.2016 № 10-ОД «</w:t>
      </w:r>
      <w:r>
        <w:rPr>
          <w:lang w:val="uk-UA"/>
        </w:rPr>
        <w:t>Про утворення постійної робочої групи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»;</w:t>
      </w:r>
    </w:p>
    <w:p>
      <w:pPr>
        <w:pStyle w:val="Style14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/>
        </w:rPr>
        <w:t>від 15.01.2018 №3-ОД «Про внесення змін до складу постійної робочої групи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».</w:t>
      </w:r>
    </w:p>
    <w:p>
      <w:pPr>
        <w:pStyle w:val="Style14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76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/>
        </w:rPr>
        <w:t>16.01.2021 № 10-ОД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стійної робочої групи 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52"/>
        <w:gridCol w:w="5203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Оврамець Вячеслав Леонід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</w:t>
            </w:r>
            <w:r>
              <w:rPr>
                <w:color w:val="000000"/>
              </w:rPr>
              <w:t xml:space="preserve">, голова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ький  Владислав Василь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  <w:r>
              <w:rPr/>
              <w:t xml:space="preserve">, заступник голови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итченко Людмила Петрі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203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спеціаліст управління економічного розвитку, </w:t>
            </w:r>
            <w:r>
              <w:rPr>
                <w:color w:val="000000"/>
              </w:rPr>
              <w:t xml:space="preserve">секретар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ненко Віталій Валерій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203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/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втун Ірина Івані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203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юридичного  забезпечення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тляров Анатолій Вікто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03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-транссервіс»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зій Анатолій Вікто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  <w:t>−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203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203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/>
            </w:pPr>
            <w:r>
              <w:rPr>
                <w:lang w:val="uk-UA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тинець Сергій Анатолій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203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ний Володимир Михай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203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/>
            </w:pPr>
            <w:r>
              <w:rPr>
                <w:lang w:val="uk-UA"/>
              </w:rPr>
              <w:t>начальник сектору реагування патрульної поліції №4 Роменського ВПГУНП в Сумській області, капітан поліції (за згодою)</w:t>
            </w:r>
          </w:p>
        </w:tc>
      </w:tr>
    </w:tbl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jc w:val="both"/>
        <w:rPr/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26"/>
      <w:szCs w:val="20"/>
      <w:lang w:val="uk-U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6"/>
      <w:szCs w:val="20"/>
      <w:lang w:val="uk-UA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8:00Z</dcterms:created>
  <dc:creator>Admin</dc:creator>
  <dc:description/>
  <cp:keywords/>
  <dc:language>en-US</dc:language>
  <cp:lastModifiedBy>Наталiя</cp:lastModifiedBy>
  <cp:lastPrinted>2021-01-13T15:01:00Z</cp:lastPrinted>
  <dcterms:modified xsi:type="dcterms:W3CDTF">2021-01-16T12:01:00Z</dcterms:modified>
  <cp:revision>30</cp:revision>
  <dc:subject/>
  <dc:title/>
</cp:coreProperties>
</file>