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807616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left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НАДЦ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7.2021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2"/>
        <w:spacing w:lineRule="auto" w:line="276"/>
        <w:ind w:right="48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  надання дозволу на виготовлення технічної документації із землеустрою щодо  встановлення (відновлення) меж </w:t>
      </w:r>
      <w:r>
        <w:rPr>
          <w:b/>
          <w:bCs/>
          <w:sz w:val="24"/>
          <w:szCs w:val="24"/>
        </w:rPr>
        <w:t>земельної ділянки  в  натурі (на місцевості)</w:t>
      </w:r>
    </w:p>
    <w:p>
      <w:pPr>
        <w:pStyle w:val="Normal"/>
        <w:jc w:val="both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гр. Данько Галині Яківні (м. Ромни, вул. Ковпака,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Ніколенку Сергію Сергійовичу (м. Ромни, вул. Западинська, 9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гр. Моргуновій Олені Степанівні (м. Ромни, вул. Пригородська, 13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Яременку Петру Васильовичу (м. Ромни, 2-й пров. Гагаріна,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Стояну Вячеславу Сергійовичу, Стоян Ользі Миколаївні (м. Ромни, 1-й пров. Дудін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Лихошерсту Василю Івановичу (Роменський район, с. Біловод, вул. Берегова, 6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Макаренко Анні Іванівні (Роменський район, с. Галка, вул. Миру,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Павленку Сергію Миколайовичу (Роменський район, с. Рогинці, вул. Центральна, 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Фролову Олександру Костянтиновичу (Роменський район, с. Плавинище, вул. Весняна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Сушку Віталію Івановичу (Роменський район, с. Біловод, вул. Суворова,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Хоменко Лідії Йосипівні (Роменський район, с. Бацмани, вул. Полинівка, 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Сердюку Віктору Івановичу (Роменський район, с. Салогубівка, вул. Заярна, 1-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Рубайлу Володимиру Миколайовичу (Роменський район, с. Заруддя, вул. Миру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Дон Михайлу Миколайовичу (Роменський район, с. Салогубівка, вул. Зарічна,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Зарубін Ганні Явдокимівні (Роменський район, с. Малі Бубни, вул. 1 Травня, 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Орлу Віктору Миколайовичу (Роменський район, с. Миколаївське, вул. Польова, 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Замурі Віктору Петровичу (Роменський район, с. Путовійтівка, вул. Польова, 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Чубенку Михайлу Григоровичу (Роменський район, с. Правдюки, вул. Клубна, 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Осовицькому Михайлу Петровичу (Роменський район, с. Перехрестівка, вул. Шкільна, 3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Шевченко Надії Іванівні (Роменський район, с. Правдюки, вул. Клубн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Волинському Віктору Михайловичу (Роменський район, с. Ярмолинці, 1-й пров. Осінньої,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Цюпці Григорію Яковлевичу (Роменський район, с. Овлаші, вул. Вишнев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Зіменку Петру Олександровичу (м. Ромни, вул. Вознесенська, 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Щербині Любові Іванівні (Роменський район, с. Біловод, вул. Берегова,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Макаренко Анні Іванівні (Роменський район, с. Галка) площею 0,2500 га виділеної згідно рішення Галківської сільської ради Роменського району від 20.08.1993 року «Про передачу земельних ділянок у приватну власність» гр. Макаренку І.Ф., спадкоємицею майна якого є гр. Макаренко А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Зарубін Ганні Явдокимівні (Роменський район, с. Малі Бубни) площею 0,2500 га виділеної згідно рішення виконкому Малобубнівської сільської ради Роменського району № 17 від 24.11.1993 року гр. Туник Ф.М., спадкоємицею майна якої є гр. Зарубін Г.Я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Замурі Віктору Петровичу (Роменський район, с. Пустовійтівка) площею 0,2800 га виділеної згідно рішення Пустовійтівської сільської ради Роменського району від 25.11.1993 року гр. Замурі П.М., спадкоємицею майна якого є Замура М.І. яка за життя не встигла оформити право власності на земельні ділянки, спадкоємцем майна та прав якої є Замура В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Шевченко Надії Іванівні (Роменський район, с. Правдюки) площею 0,3400 га виділеної згідно рішення Пустовійтівської сільської ради Роменського району від 25.11.1993 року «Про передачу земельних ділянок у приватну власність» гр. Заворотько О.І., спадкоємицею майна якої є гр. Шевченко Н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гр. Волинському Віктору Михайловичу (Роменський район, с. Ярмолинці) площею 0,3400 га виділеної згідно рішення Коржівської сільської ради Роменського району від 26.01.1996 року «Про передачу земельних ділянок у приватну власність» гр. Волинському М.К., спадкоємцем майна якого є гр. Волинський В.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гр. Сердюку Віктору Івановичу (Роменський район, с. Салогубівка) площею 0,2800 га виділеної згідно рішення Гришинської сільської ради Роменського району від 28.08.1993 року «Про передачу земельних ділянок у приватну власність» гр. Сердюку В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Романенку Олександру Михайловичу (Роменський район, с. Королівщина) площею 0,5500 га виділеної згідно рішення Гришинської сільської ради Роменського району від 28.08.1993 року «Про передачу земельних ділянок у приватну власність» гр. Романенку О.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Кіяшко Ользі Прокопівні (Роменський район, с. Бацмани) площею 0,4100 га виділеної згідно рішення Малобубнівської сільської ради Роменського району від 13.08.1993 року «Про передачу земельних ділянок у приватну власність громадянам України» гр. Гусаку П.Ф., спадкоємицею майна якого є гр. Кіяшко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 терміном на 5 ро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РФ Лущану Володимиру Петровичу (м. Ромни, 1-й пров. Франка, 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РФ Постнікову Сергію Володимировичу (м. Ромни, 1-й пров. Київської, 41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Оксана</cp:lastModifiedBy>
  <cp:lastPrinted>2021-07-28T18:52:00Z</cp:lastPrinted>
  <dcterms:modified xsi:type="dcterms:W3CDTF">2021-07-28T15:53:00Z</dcterms:modified>
  <cp:revision>310</cp:revision>
  <dc:subject/>
  <dc:title/>
</cp:coreProperties>
</file>