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4.01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1-ОД 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п’ятої сесії Роменської міської ради вось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05 січня 2021 року о 14.00 в залі засідань міської ради п’яту сесію Роменської міської ради вось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1) про внесення змін до рішення Роменської міської ради від 30.12.2020 «Про прийняття адміністративної будівлі та майна зі спільної власності територіальних громад Роменського району до комунальної власності Роменської міської територіальної громади»;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2) про безоплатне прийняття транспортних засобів до комунальної власності Роменської міської територіальної громад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3) про внесення змін до рішення міської ради від 14.12.2020 «Про внесення змін до рішення міської ради від 04.12.2020 «Про затвердження структури і штатів Виконавчого комітету, управлінь та відділів Роменської міської ради, їх загальну чисельність».</w:t>
      </w:r>
    </w:p>
    <w:p>
      <w:pPr>
        <w:pStyle w:val="Normal"/>
        <w:spacing w:lineRule="auto" w:line="276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30:00Z</dcterms:created>
  <dc:creator>Irina</dc:creator>
  <dc:description/>
  <cp:keywords/>
  <dc:language>en-US</dc:language>
  <cp:lastModifiedBy>Наталiя</cp:lastModifiedBy>
  <dcterms:modified xsi:type="dcterms:W3CDTF">2021-01-04T09:33:00Z</dcterms:modified>
  <cp:revision>3</cp:revision>
  <dc:subject/>
  <dc:title/>
</cp:coreProperties>
</file>