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</w:t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4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8.07.2021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Про   </w:t>
      </w:r>
      <w:r>
        <w:rPr>
          <w:sz w:val="24"/>
          <w:lang w:val="uk-UA"/>
        </w:rPr>
        <w:t xml:space="preserve">стан    виконання 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Безпечне місто» на 2018-2020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spacing w:lineRule="auto" w:line="276" w:before="120" w:after="1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 Взяти до відома інформацію заступника міського голови Владислава СУХОДОЛЬСЬКОГО про стан виконання Програми «Безпечне місто» на 2018-2020 роки, затвердженої рішенням міської ради від 21.12.2017 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. Зняти з контролю рішення Роменської міської ради сьомого скликання від 21.12.2017 «Про затвердження Програми «Безпечне місто» на 2018-2020 роки»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 проекту: Гребенюк О.П., в.о. начальника управління житлово-комунального господарства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про стан виконання </w:t>
      </w:r>
      <w:r>
        <w:rPr>
          <w:sz w:val="24"/>
          <w:szCs w:val="24"/>
          <w:lang w:val="uk-UA"/>
        </w:rPr>
        <w:t>Програми «Безпечне місто» на 2018-2020 роки</w:t>
      </w:r>
    </w:p>
    <w:p>
      <w:pPr>
        <w:pStyle w:val="Normal"/>
        <w:ind w:left="360" w:hanging="0"/>
        <w:jc w:val="center"/>
        <w:rPr>
          <w:rFonts w:eastAsia="Calibri"/>
          <w:b w:val="false"/>
          <w:b w:val="false"/>
          <w:sz w:val="28"/>
          <w:szCs w:val="28"/>
          <w:lang w:val="uk-UA" w:eastAsia="en-US"/>
        </w:rPr>
      </w:pPr>
      <w:r>
        <w:rPr>
          <w:rFonts w:eastAsia="Calibri"/>
          <w:b w:val="false"/>
          <w:sz w:val="28"/>
          <w:szCs w:val="28"/>
          <w:lang w:val="uk-UA" w:eastAsia="en-US"/>
        </w:rPr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Рішенням Роменської міської ради від 21.12.2017 затверджено програму </w:t>
      </w:r>
      <w:r>
        <w:rPr>
          <w:rFonts w:cs="Times New Roman" w:ascii="Times New Roman" w:hAnsi="Times New Roman"/>
          <w:sz w:val="24"/>
          <w:szCs w:val="24"/>
          <w:lang w:val="uk-UA"/>
        </w:rPr>
        <w:t>«Безпечне місто» на 2018-2020 роки.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езпечне місто – це інформаційно-аналітичний комплекс, який складається з безлічі систем, які працюють в автоматизованому режимі та забезпечують контроль, профілактику та координацію великої кількості процесів, пов'язаних з безпекою та життєдіяльністю людини в міському середовищі. Також цей складний комплекс систем забезпечує спостереження, аналіз та управління всіма службами міста, як єдиним механізмом.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 даний час в місті Ромни працює 29 камер загальноміської системи відеоспостереження. Вже зараз функціонує система розпізнавання облич і номерів автомобілів.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даної програми було прийнято до комунальної власності територіальної громади м. Ромни камери відеоспостереження та спеціалізоване обладнання від гр. Саєнка Олександра Івановича: IP відеокамера Nik Vision DS-2CD2032-1 в кількості 12 шт. та Відеореєстратор Nik Vision DS-7716NI-ST в кількості 1 шт. з допоміжним обладнанням, які розміщені на вул. Коржівська, Полтавська, Горького, Маяковського, Руденка та б-р. Свободи. </w:t>
      </w:r>
    </w:p>
    <w:p>
      <w:pPr>
        <w:pStyle w:val="Style19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На виконання даної Програми в 2018 році  з бюджету міста було виділено 120 тис грн., з них на оплату послуг відеоспостереження - 66 тис грн., на поточний ремонт камер – 54 тис. грн.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 2019 році на виконання даної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договорів з ФОП Голуб Олександр Вікторович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правлінням житлово-комунального господарства РМР було придбано </w:t>
      </w:r>
      <w:r>
        <w:rPr>
          <w:rFonts w:cs="Times New Roman" w:ascii="Times New Roman" w:hAnsi="Times New Roman"/>
          <w:sz w:val="24"/>
          <w:szCs w:val="24"/>
          <w:lang w:val="uk-UA"/>
        </w:rPr>
        <w:t>відеокамер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kvis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DS-2CD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FHWD</w:t>
      </w:r>
      <w:r>
        <w:rPr>
          <w:rFonts w:cs="Times New Roman" w:ascii="Times New Roman" w:hAnsi="Times New Roman"/>
          <w:sz w:val="24"/>
          <w:szCs w:val="24"/>
          <w:lang w:val="uk-UA"/>
        </w:rPr>
        <w:t>-18 в кількості 12 шт. на загальну суму 59976 грн. та відеокамер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kvis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CM</w:t>
      </w:r>
      <w:r>
        <w:rPr>
          <w:rFonts w:cs="Times New Roman" w:ascii="Times New Roman" w:hAnsi="Times New Roman"/>
          <w:sz w:val="24"/>
          <w:szCs w:val="24"/>
          <w:lang w:val="uk-UA"/>
        </w:rPr>
        <w:t>20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кількості 1 шт. на суму 48807 грн. 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рішення міської ради від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9.2019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м комітетом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 було передано управлінню житлово-комунального господарства РМР відеокамер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kvis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CM</w:t>
      </w:r>
      <w:r>
        <w:rPr>
          <w:rFonts w:cs="Times New Roman" w:ascii="Times New Roman" w:hAnsi="Times New Roman"/>
          <w:sz w:val="24"/>
          <w:szCs w:val="24"/>
          <w:lang w:val="uk-UA"/>
        </w:rPr>
        <w:t>20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кількості 4 шт. на загальну суму 195228 грн.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ересні 2019 року згідно укладених договорів з вищезазначеною особою було виконано роботи по встановлено вказаних відеокамер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ул. Прокопенка поруч залізничного переїзду в кількості 3 шт. на суму 27281 грн.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ехресті вул. Конотопська та вул. Космонавтів на суму 28081 грн. в кількості 3 шт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листопаді 2019 року було виконано роботи по встановлено вказаних відеокамер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ерехресті вул. Полтавська та  вул. Київська в кількості 3 шт. на суму 27781 грн.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ул. Сумській поруч бувшої автоколони в кількості 3 шт.  на суму 28551 грн.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ул. Полтавській перед Засульським мостом в кількості 3 шт. на суму 28281 грн. </w:t>
      </w:r>
    </w:p>
    <w:p>
      <w:pPr>
        <w:pStyle w:val="Style19"/>
        <w:spacing w:lineRule="auto" w:line="276"/>
        <w:ind w:firstLine="425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 2020 році на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«Безпечне місто»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иділено 250 тис грн. на закупівлю та встановлення нових відеокамер по місту, але рішенням сесій дані кошти було перенаправлено на інші видатки. 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lang w:val="uk-UA"/>
        </w:rPr>
        <w:t>В.о. начальника управління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  <w:tab/>
        <w:t xml:space="preserve">               </w:t>
        <w:tab/>
        <w:t>Олена ГРЕБЕНЮ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lang w:val="uk-UA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>Владислав СУХОДОЛЬСЬ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b w:val="false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b w:val="false"/>
      <w:sz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b w:val="false"/>
      <w:sz w:val="26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b w:val="false"/>
      <w:sz w:val="24"/>
      <w:szCs w:val="24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1:00Z</dcterms:created>
  <dc:creator>Customer</dc:creator>
  <dc:description/>
  <cp:keywords/>
  <dc:language>en-US</dc:language>
  <cp:lastModifiedBy>Admin</cp:lastModifiedBy>
  <cp:lastPrinted>2018-04-04T14:32:00Z</cp:lastPrinted>
  <dcterms:modified xsi:type="dcterms:W3CDTF">2021-07-13T05:48:00Z</dcterms:modified>
  <cp:revision>3</cp:revision>
  <dc:subject/>
  <dc:title/>
</cp:coreProperties>
</file>