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ПРОЕКТ РІШЕННЯ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lang w:eastAsia="uk-UA"/>
        </w:rPr>
        <w:t>РОМЕНСЬКОЇ МІСЬКОЇ РАДИ СУМСЬКОЇ ОБЛАСТІ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Дата розгляду: 05.07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</w:tr>
    </w:tbl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jc w:val="both"/>
        <w:rPr>
          <w:b/>
          <w:b/>
          <w:lang w:val="ru-RU"/>
        </w:rPr>
      </w:pPr>
      <w:r>
        <w:rPr>
          <w:b/>
        </w:rPr>
        <w:t>Про реструктуризацію заборгованості орендної плати з</w:t>
      </w:r>
      <w:r>
        <w:rPr>
          <w:b/>
          <w:lang w:val="ru-RU"/>
        </w:rPr>
        <w:t xml:space="preserve">а фактичне користування, без належних на те правових підстав, земельною ділянкою по </w:t>
      </w:r>
      <w:r>
        <w:rPr>
          <w:b/>
        </w:rPr>
        <w:t>вул. Сумська, 97-А в                   м. Ромни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Керуючись ч.5 ст.60 Закону України «Про місцеве самоврядування» та Законом України «Про оренду землі», рішення Господарського суду Сумської області від 17.12.2020 по справі №920/1162/19, розглянувши лист ТОВ «ЕСКАНДА» від 21.04.2021 за №10 з проханням про реструктуризацію боргу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МІСЬКА РАДА ВИРІШИЛА: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. Погодити реструктуризацію заборгованості з</w:t>
      </w:r>
      <w:r>
        <w:rPr>
          <w:lang w:val="ru-RU"/>
        </w:rPr>
        <w:t xml:space="preserve">а </w:t>
      </w:r>
      <w:r>
        <w:rPr/>
        <w:t>використання земельної ділянки</w:t>
      </w:r>
      <w:r>
        <w:rPr>
          <w:b/>
          <w:lang w:val="ru-RU"/>
        </w:rPr>
        <w:t xml:space="preserve"> </w:t>
      </w:r>
      <w:r>
        <w:rPr/>
        <w:t xml:space="preserve">загальною площею 0,6731 га (цільове призначення – «для будівництва та обслуговування будівель торгівлі», кадастровий номер 5924187900:07:022:0050) по вул. Сумська, 97-А в м. Ромни згідно з додатком до цього рішення при умові сплати поточних платежів. 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Доручити відділу юридичного забезпечення Виконавчого комітету Роменської міської ради підготувати договір на реструктуризацію заборгованості ТОВ «ЕСКАНДА» з</w:t>
      </w:r>
      <w:r>
        <w:rPr>
          <w:lang w:val="ru-RU"/>
        </w:rPr>
        <w:t xml:space="preserve">а </w:t>
      </w:r>
      <w:r>
        <w:rPr/>
        <w:t xml:space="preserve">використання земельної ділянки, яка становить 511 282,76 грн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. Доручити міському голові підписати договір на реструктуризацію заборгованості згідно з нормами чинного законодавства.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bCs/>
          <w:sz w:val="16"/>
          <w:szCs w:val="16"/>
        </w:rPr>
      </w:pPr>
      <w:r>
        <w:rPr/>
        <w:t>4. Контроль за виконанням даного рішення покласти на постійну комісію з питань з питань бюджету, економічного розвитку, комунальної власності та регуляторної політики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1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/>
        <w:t>Розробник проекту –  Алла СІРОМАХА, в. о. начальник відділу юридичного забезпечення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/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firstLine="6521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spacing w:lineRule="auto" w:line="276"/>
        <w:ind w:firstLine="6521"/>
        <w:rPr/>
      </w:pPr>
      <w:r>
        <w:rPr>
          <w:b/>
        </w:rPr>
        <w:t xml:space="preserve">до рішення міської ради </w:t>
      </w:r>
    </w:p>
    <w:p>
      <w:pPr>
        <w:pStyle w:val="Normal"/>
        <w:spacing w:lineRule="auto" w:line="276"/>
        <w:ind w:firstLine="6521"/>
        <w:rPr>
          <w:b/>
          <w:b/>
        </w:rPr>
      </w:pPr>
      <w:r>
        <w:rPr>
          <w:b/>
        </w:rPr>
        <w:t>від 05.07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І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труктуризації заборгованості ТОВ «ЕСКАНДА» з</w:t>
      </w:r>
      <w:r>
        <w:rPr>
          <w:b/>
          <w:lang w:val="ru-RU"/>
        </w:rPr>
        <w:t xml:space="preserve">а </w:t>
      </w:r>
      <w:r>
        <w:rPr>
          <w:b/>
        </w:rPr>
        <w:t>використання земельної ділянки по вул. Сумська, 97-А в м. Ромни  в сумі 511 282,76 гр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4"/>
        <w:gridCol w:w="40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до сплати (грн.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спла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10,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3 910,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1.09.202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10,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10,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10,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 910,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10,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10,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2</w:t>
            </w:r>
          </w:p>
        </w:tc>
      </w:tr>
      <w:tr>
        <w:trPr>
          <w:trHeight w:val="407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сума:         511 282,76 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’ятсот одинадцять тисяч двісті вісімдесят дві гривні сімдесят шість копійок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 міської ради 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3:00Z</dcterms:created>
  <dc:creator>17Kovtun</dc:creator>
  <dc:description/>
  <dc:language>en-US</dc:language>
  <cp:lastModifiedBy>Таня</cp:lastModifiedBy>
  <cp:lastPrinted>2021-06-08T14:30:00Z</cp:lastPrinted>
  <dcterms:modified xsi:type="dcterms:W3CDTF">2021-06-30T06:53:00Z</dcterms:modified>
  <cp:revision>2</cp:revision>
  <dc:subject/>
  <dc:title/>
</cp:coreProperties>
</file>