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</w:t>
      </w:r>
      <w:r>
        <w:rPr/>
        <w:t>ПРОЕКТ</w:t>
      </w:r>
    </w:p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01"/>
      </w:tblGrid>
      <w:tr>
        <w:trPr>
          <w:trHeight w:val="698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ШЕННЯ РОМЕ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08"/>
        <w:gridCol w:w="3109"/>
      </w:tblGrid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розгляду: 28.07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ро стан виконання Програми відшкодування частини відсотків за кредитами, отриманими  ОСББ, ЖБК на впровадження заходів з енергозбереження, реконструкції і модернізації багатоквартирних будинків у місті Ромни на 2016-2020 роки, затвердженої рішенням Роменської міської ради шостого скликання від 28.04.2016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FFFFFF" w:val="clear"/>
          <w:lang w:val="uk-UA" w:eastAsia="uk-UA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Відповідно до підпункту 22 пункту 1 статті 26 Закону України «Про місцеве самоврядування в Україні», пункту 1 статті 3 Закону України «Про енергозбереження», статті 22 Закону України «Про об`єднання співвласників багатоквартирного будинку», з метою реалізації державної політики енергозбереження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1. Взяти до відома інформацію заступника міського голови Суходольського В.В. про стан виконання Програм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відшкодування частини відсотків за кредитами, отриманими ОСББ, ЖБК на впровадження заходів з енергозбереження, реконструкції і модернізації багатоквартирних будинків у місті Ромни на 2016-2020 роки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, затвердженої рішенням 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ої міської ради від 28.04.2016  (додається)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2. Рішення міської ради сьомого скликання від 28.04.2016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Про  затвердження Програми відшкодування частини відсотків за кредитами, отриманими ОСББ, ЖБК на впровадження заходів з енергозбереження, реконструкції і модернізації багатоквартирних будинків у місті Ромни на 2016-2020 роки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» в звʼязку з закінченням  зняти з контро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br/>
        <w:t>Розробник проекту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Олена ГРЕБЕНЮК в.о. начальника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управління житлово-комунальн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Зауваження та пропозиції до проекту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рішення приймаються до 27.07.2021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управлінню житлово-комунального господарства за адресою: м. Ромни, вул. Аптекарська,19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за тел.5-42-86 чи електронну адресу: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zhkg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romny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vk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ua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про стан виконання Програ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відшкодування частини відсотків за кредитами, отриманими ОСББ, ЖБК на впровадження заходів з енергозбереження, реконструкції і модернізації багатоквартирних будинків у місті Ромни на 2016-2020 ро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рограм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відшкодування частини  відсотків за  кредитами,  отриманими ОСББ,    ЖБК   на впровадження заходів з енергозбереження, реконструкції  і модернізації багатоквартирних будинків у місті Ромни на 2016-2020 роки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спрямована на:</w:t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- формування та апробація механізму залучення мешканцями багатоповерхівок (ОСББ, ЖБК) кредитних коштів на фінансування заходів з енергозбереження, реконструкції і модернізації багатоквартирних будинків;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- поліпшення енергоефективності конструкцій і внутрішньо будинкових систем тепло- та водопостачання житлових будівель, підвищення комфортності проживання в них;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- створення сприятливих умов для розвитку суспільних відносин та довіри між міською владою, кредитно-фінансовими установами та мешканцями міста.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Метою Програми є відшкодування з бюджету міста частини кредитних коштів, залучених ОСББ, ЖБК на впровадження заходів з енергозбереження, капітального ремонту та реконструкції багатоквартирних будинків, забезпечення комфортних умов проживання мешканців та підвищення енергоефективності багатоквартирних будинків. Фінансування здійснювалося  за рахунок місцевого  бюджету.</w:t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uk-UA" w:eastAsia="uk-UA"/>
        </w:rPr>
        <w:t>В  2017 році на реалізацію Програми коштів не виділялося. Але звернення від голів ОСББ надходили, зокрема, від ОСББ «Соборна 13» та ОСББ «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uk-UA" w:eastAsia="en-US"/>
        </w:rPr>
        <w:t>Маяк-92».</w:t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В 2018 році було виділено 50 000 грн.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відшкодування частини  відсотків за  кредитами, отриманими ОСББ, ЖБК на впровадження заходів з енергозбереження, реконструкції  і модернізації багатоквартирних будинків  у  місті  Ромни. 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Голова правління ОСББ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uk-UA" w:eastAsia="uk-UA"/>
        </w:rPr>
        <w:t>«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Маяк-92» повторно звернувся з листом на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компенсацію ОСББ відсотків за користування  кредитними коштами. Зверненн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голови правління ОСББ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uk-UA" w:eastAsia="uk-UA"/>
        </w:rPr>
        <w:t>«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Маяк-92»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Мокій М.О. задоволено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відшкодовано частину  відсотків за  кредитом в розмірі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uk-UA" w:eastAsia="en-US"/>
        </w:rPr>
        <w:t>50 000 грн.</w:t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В 2019 році було виділено 50 000 грн.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відшкодування частини  відсотків за  кредитами, отриманими ОСББ, ЖБК на впровадження заходів з енергозбереження, реконструкції  і модернізації багатоквартирних будинків  у  місті  Ромни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 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Голова правлінн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будинку ОСББ «Мальва 5»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звернувся з листом на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uk-UA" w:eastAsia="uk-UA"/>
        </w:rPr>
        <w:t>компенсацію ОСББ відсотків за користування  кредитними коштами дл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виготовлення проектно-кошторисної документації та проведення експертизи на капітальний ремонт будинку за адресою: м. Ромни, вул. Гетьмана Мазепи, 9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. Зверненн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голови правління ОСББ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«Мальва 5»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Скряги Л.Ю. задоволено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відшкодовано частину  відсотків за  кредитом в розмірі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uk-UA" w:eastAsia="en-US"/>
        </w:rPr>
        <w:t>18 500 грн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uk-UA" w:eastAsia="uk-UA"/>
        </w:rPr>
        <w:t>В 2020 році на реалізацію Програми коштів не виділялося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5:00Z</dcterms:created>
  <dc:creator>Дедушка</dc:creator>
  <dc:description/>
  <cp:keywords/>
  <dc:language>en-US</dc:language>
  <cp:lastModifiedBy>Admin</cp:lastModifiedBy>
  <cp:lastPrinted>2021-07-01T16:48:00Z</cp:lastPrinted>
  <dcterms:modified xsi:type="dcterms:W3CDTF">2021-07-01T13:48:00Z</dcterms:modified>
  <cp:revision>42</cp:revision>
  <dc:subject/>
  <dc:title/>
</cp:coreProperties>
</file>