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гля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7.2021</w:t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майна  комунальної власності  за адресую вул.Горького 170</w:t>
            </w:r>
          </w:p>
        </w:tc>
      </w:tr>
    </w:tbl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й 136-137 Господарського кодексу  України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 архівом.</w:t>
      </w:r>
    </w:p>
    <w:p>
      <w:pPr>
        <w:pStyle w:val="Style18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Зняти з балансу  Управління житлово-комунального господарства Роменської міської ради і передати на баланс </w:t>
      </w:r>
      <w:r>
        <w:rPr>
          <w:rFonts w:eastAsia="Calibri" w:cs="Times New Roman" w:ascii="Times New Roman" w:hAnsi="Times New Roman"/>
          <w:lang w:val="uk-UA" w:eastAsia="en-US"/>
        </w:rPr>
        <w:t>Виконавчому  комітету  Роменської міської ради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lang w:val="uk-UA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будівлю трансфузіології та швидкої допомоги за адресою вул..Горького 170, балансова вартість 68 061,00 грн., знос 66 484,48 грн, 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дорога з асфальтовим покриттям(внутрішньо-дворова) за адресою вул..Горького 170  балансова вартість 250,00 грн., знос 250,00 грн; 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огорожа металева 40 м/п  за адресою вул..Горького 170 балансова вартість 1225,00 грн., знос 1225,00 грн.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t xml:space="preserve">Розробник проекту: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Олена ГРЕБЕНЮК, в.о.начальника управління житлово-комунального господарства Ромен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t xml:space="preserve">Зауваження та пропозиції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 xml:space="preserve">до проекту приймаються на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електронну адресу: </w:t>
      </w:r>
      <w:r>
        <w:rPr>
          <w:rFonts w:eastAsia="Calibri" w:cs="Times New Roman" w:ascii="Times New Roman" w:hAnsi="Times New Roman"/>
          <w:color w:val="0000FF"/>
          <w:sz w:val="24"/>
          <w:u w:val="single"/>
          <w:lang w:val="uk-UA" w:eastAsia="en-US"/>
        </w:rPr>
        <w:t>zhkg@romny-vk.gov.ua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7:00Z</dcterms:created>
  <dc:creator>Админ</dc:creator>
  <dc:description/>
  <cp:keywords/>
  <dc:language>en-US</dc:language>
  <cp:lastModifiedBy>Админ</cp:lastModifiedBy>
  <cp:lastPrinted>2021-07-09T10:29:00Z</cp:lastPrinted>
  <dcterms:modified xsi:type="dcterms:W3CDTF">2021-07-09T11:51:00Z</dcterms:modified>
  <cp:revision>8</cp:revision>
  <dc:subject/>
  <dc:title/>
</cp:coreProperties>
</file>