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гля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7.2021</w:t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об’єктів комунальної власності на баланс та у господарське відання/оперативне управління суб’єктам господарювання</w:t>
            </w:r>
          </w:p>
        </w:tc>
      </w:tr>
    </w:tbl>
    <w:p>
      <w:pPr>
        <w:pStyle w:val="Style20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статті 60 Закону України «Про місцеве самоврядування в Україні»,  </w:t>
      </w:r>
      <w:r>
        <w:rPr>
          <w:rFonts w:cs="Times New Roman" w:ascii="Times New Roman" w:hAnsi="Times New Roman"/>
          <w:sz w:val="24"/>
          <w:szCs w:val="24"/>
          <w:lang w:val="uk-UA"/>
        </w:rPr>
        <w:t>статей 136-137 Господарського кодексу  України з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впорядкування використання майна комунальної власності.</w:t>
      </w:r>
    </w:p>
    <w:p>
      <w:pPr>
        <w:pStyle w:val="Style20"/>
        <w:spacing w:lineRule="auto" w:line="276" w:before="120" w:after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 ВИРІШИЛА:</w:t>
      </w:r>
    </w:p>
    <w:p>
      <w:pPr>
        <w:pStyle w:val="Style20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Зняти з балансу  Управління житлово-комунального господарства Роменської міської ради і передати на баланс та у господарське відання/оперативне управління відповідним суб’єктам господарювання об’єкти комунальної власності згідно з додатками до цього рішення</w:t>
      </w:r>
    </w:p>
    <w:p>
      <w:pPr>
        <w:pStyle w:val="Style20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Доручити начальнику управління економічного розвитку Роменської міської ради Янчук Ю.О. внести відповідні зміни до договорів на право господарського відання/оперативного управління майном, укладеними з суб’єктами господарювання на об’єкти комунальної власності згідно з додатками</w:t>
      </w:r>
    </w:p>
    <w:p>
      <w:pPr>
        <w:pStyle w:val="Style20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  <w:t xml:space="preserve">Розробник проекту: </w:t>
      </w: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  <w:t>Олена ГРЕБЕНЮК, в.о.начальника управління житлово-комунального господарства Роменс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  <w:t xml:space="preserve">Зауваження та пропозиції </w:t>
      </w: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  <w:t xml:space="preserve">до проекту приймаються на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електронну адресу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uk-UA" w:eastAsia="en-US"/>
          </w:rPr>
          <w:t>zhkg@romny-vk.gov.ua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eastAsia="Calibri" w:cs="Times New Roman"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3620" w:type="dxa"/>
        <w:jc w:val="left"/>
        <w:tblInd w:w="5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ок 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ріше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7.20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майна комунальної власності  Рогинського старостинського округу, що   передається  з балансу Управління житлово-комунального господарства на  баланс та в господарське відання суб’єктам господарювання 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7"/>
        <w:gridCol w:w="709"/>
        <w:gridCol w:w="1419"/>
        <w:gridCol w:w="1418"/>
        <w:gridCol w:w="3121"/>
      </w:tblGrid>
      <w:tr>
        <w:trPr>
          <w:trHeight w:val="1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ху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рвісна вартість на01.01.21р,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ос на 01.01.21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р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Суб’єкт господарювання якому передається майно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отирадіаційне укриття с.Рогин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75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Виконавчий  комітет Роменської міської ради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міщення школи с.Ведме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12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17566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тячий сад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едме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9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дитсадка с. Ведме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іб ДНЗ  с. Ведме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я дитс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дме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річні насадження Д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ве приміщення (будин.ліка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Авраменк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оменської міської ради  </w:t>
        <w:tab/>
        <w:tab/>
        <w:tab/>
        <w:tab/>
        <w:tab/>
        <w:t>В’ячеслав ГУБА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3620" w:type="dxa"/>
        <w:jc w:val="left"/>
        <w:tblInd w:w="5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ріше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7.20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йна комунальної власності Ріпчанського старостинського округу , що передається з балансу  Управління житлово-комунального господарства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баланс та в господарське відання суб’єктам господарювання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850"/>
        <w:gridCol w:w="1276"/>
        <w:gridCol w:w="1134"/>
        <w:gridCol w:w="142"/>
        <w:gridCol w:w="2126"/>
      </w:tblGrid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х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ервісна вартість на 01.01.2021 грн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ос на 01.01.2021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Суб’єкт господарювання якому передається май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річні насадження (садочок) 11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і дерева (школа Мокіївка)20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ї (школа Мокіївка) 4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а різні(школа Мокіївка) 11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чий майданчик с.Ріпки 2018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ільйон під шифером (дит.садок) 3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і насадження       (клуб) 18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ФаПу с.Мокіївка 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9 м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ФаПу с.В’юнне135 м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палення ФаПу с.Мокії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з автоматикою  (ФП Мокії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НП «Роменська центральна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додатка 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чильник електр.     (ФП Мокії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вий лічильник (ФП с. Мокії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оменської міської ради  </w:t>
        <w:tab/>
        <w:tab/>
        <w:tab/>
        <w:tab/>
        <w:tab/>
        <w:t>В’ячеслав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2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1"/>
        <w:gridCol w:w="2340"/>
        <w:gridCol w:w="712"/>
        <w:gridCol w:w="568"/>
      </w:tblGrid>
      <w:tr>
        <w:trPr>
          <w:trHeight w:val="300" w:hRule="atLeast"/>
        </w:trPr>
        <w:tc>
          <w:tcPr>
            <w:tcW w:w="566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ріше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7.2021</w:t>
            </w:r>
          </w:p>
        </w:tc>
      </w:tr>
      <w:tr>
        <w:trPr>
          <w:trHeight w:val="315" w:hRule="atLeast"/>
        </w:trPr>
        <w:tc>
          <w:tcPr>
            <w:tcW w:w="87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ЛІК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7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йна комунальної власності Великобубнівського старостинського округу, що передається  з  балансу Управління житлово-комунального господарства на баланс та в господарське відання суб’єктам господарювання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54"/>
        <w:gridCol w:w="1831"/>
        <w:gridCol w:w="1293"/>
        <w:gridCol w:w="1746"/>
        <w:gridCol w:w="2006"/>
      </w:tblGrid>
      <w:tr>
        <w:trPr>
          <w:trHeight w:val="1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йменуванн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ху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ервісна вартість на 01.01.2021 грн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ос на 01.01.2021 гр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Суб’єкт господарювання якому передається майно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і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7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7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ФП Заїзд 1/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ФП Поса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9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9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і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1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1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ОДР Заїзд 1/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6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гла (900 шт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42,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иконавчий  комітет Роменської міськ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оменської міської ради  </w:t>
        <w:tab/>
        <w:tab/>
        <w:tab/>
        <w:tab/>
        <w:tab/>
        <w:t>В’ячеслав ГУБАРЬ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даток 4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8.07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ЕЛІ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59"/>
        <w:gridCol w:w="1342"/>
        <w:gridCol w:w="642"/>
        <w:gridCol w:w="535"/>
        <w:gridCol w:w="1024"/>
        <w:gridCol w:w="1276"/>
        <w:gridCol w:w="1559"/>
      </w:tblGrid>
      <w:tr>
        <w:trPr>
          <w:trHeight w:val="315" w:hRule="atLeast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на комунальної власності Перехрестівського старостинського округу, що передається з  балансу Управління житлово-комунального господарства на баланс та в господарське відання суб’єктам господарювання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йменув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ху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ервісна вартість на 01.01.2021 гр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ос на 01.01.2021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Суб’єкт господарювання якому передається майно</w:t>
            </w:r>
          </w:p>
        </w:tc>
      </w:tr>
      <w:tr>
        <w:trPr>
          <w:trHeight w:val="1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бібліотеки (с. Левондівк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8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оменської міської ради  </w:t>
        <w:tab/>
        <w:tab/>
        <w:tab/>
        <w:tab/>
        <w:tab/>
        <w:t>В’ячеслав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даток 5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8.07.2021</w:t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239"/>
        <w:gridCol w:w="239"/>
        <w:gridCol w:w="239"/>
        <w:gridCol w:w="171"/>
        <w:gridCol w:w="68"/>
      </w:tblGrid>
      <w:tr>
        <w:trPr>
          <w:trHeight w:val="315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йна комунальної власності Коржівського старостинського округу , що передається з  балансу Управління житлово-комунального господарства на баланс та в господарське відання суб’єктам господарю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1417"/>
        <w:gridCol w:w="1276"/>
        <w:gridCol w:w="1701"/>
        <w:gridCol w:w="2126"/>
      </w:tblGrid>
      <w:tr>
        <w:trPr>
          <w:trHeight w:val="13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х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рвісна вартість на 01.01.2021 гр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ос на 01.01.2021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Суб’єкт господарювання якому передається майно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я ФП с.Пі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рези ДНЗ                         20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Інші ДНЗ                               4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линки ДНЗ                         5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рези с/рада                      10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иконавчий  комітет Роменської міської ради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Інші с/рада                          46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иконавчий  комітет Роменської міської ради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линки с/рада                    13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иконавчий  комітет Роменської міської рад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 xml:space="preserve">Секретар Роменської міської ради  </w:t>
        <w:tab/>
        <w:tab/>
        <w:tab/>
        <w:tab/>
        <w:tab/>
        <w:t>В’ячеслав ГУБАРЬ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88"/>
      </w:tblGrid>
      <w:tr>
        <w:trPr>
          <w:trHeight w:val="315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даток 6</w:t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рішення міської ради</w:t>
            </w:r>
          </w:p>
          <w:p>
            <w:pPr>
              <w:pStyle w:val="Normal"/>
              <w:spacing w:before="0" w:after="0"/>
              <w:ind w:left="609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 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ЛІК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на комунальної власності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Пустовійтівсько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го старостинського округ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що передається з  балансу Управління житлово-комунального господарства на баланс та в господарське відання суб’єктам господарювання </w:t>
            </w:r>
          </w:p>
        </w:tc>
      </w:tr>
      <w:tr>
        <w:trPr>
          <w:trHeight w:val="315" w:hRule="atLeas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1275"/>
        <w:gridCol w:w="1418"/>
        <w:gridCol w:w="2835"/>
      </w:tblGrid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рвісна вартість на 01.01.2021 гр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ос на 01.01.2021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Суб’єкт господарювання якому передається майн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инок їдальні школи с.Вовків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2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инок майстерні школи с.Вовків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9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инок школи с.Правдю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инок котельні школи с.Вовків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1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инок майстерня с.Пустовійт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івля клубу с.Скрипа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тельня Амбулато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2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иви (амбулаторі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блуні (амбулаторі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к для смі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П «Комбінат комунальних підприємств»РМ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  <w:t xml:space="preserve">Секретар Роменської міської ради  </w:t>
        <w:tab/>
        <w:tab/>
        <w:tab/>
        <w:tab/>
        <w:tab/>
        <w:t>В’ячеслав ГУБАРЬ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88"/>
      </w:tblGrid>
      <w:tr>
        <w:trPr>
          <w:trHeight w:val="315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даток 7</w:t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рішення міської ради</w:t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 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ЛІК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на комунальної власност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ришинсь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о старостинського округ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що передається з  балансу Управління житлово-комунального господарства на баланс та в господарське відання суб’єктам господарювання </w:t>
            </w:r>
          </w:p>
        </w:tc>
      </w:tr>
      <w:tr>
        <w:trPr>
          <w:trHeight w:val="315" w:hRule="atLeas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29"/>
        <w:gridCol w:w="1259"/>
        <w:gridCol w:w="1286"/>
        <w:gridCol w:w="1688"/>
        <w:gridCol w:w="20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йменува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ху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рвісна вартість на 01.01.2021 грн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ос на 01.01.2021 гр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Суб’єкт господарювання якому передається майно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динок культури (Клуб Салогубівка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307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30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ї  (БК Гаврилівка ) 45 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линка (БК Гаврилівка )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моріальна плита  (ОДР Королівщина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1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1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іщення  школи (Салогубівсьтка ЗОШ)(с.Салогубівка) 490м.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23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23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ї( ОД Королівщина ) 4 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лина( ОД Королівщина ) 9 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іщення ФП  (с.Королівщина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2 м.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рай   (ФП с.Королівщин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3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3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ї   (ФАП с. Гаврилівка ) 2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НП «Роменська центральна районна лікарня» 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довження додатка 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 міської рад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лини  (ФАП с. Гаврилівка )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 Роменської міської рад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оменської міської ради  </w:t>
        <w:tab/>
        <w:tab/>
        <w:tab/>
        <w:tab/>
        <w:tab/>
        <w:t>В’ячеслав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88"/>
      </w:tblGrid>
      <w:tr>
        <w:trPr>
          <w:trHeight w:val="315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даток 7</w:t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рішення міської ради</w:t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 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ЛІК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на комунальної власност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алківського  старостинського округ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що передається з  балансу Управління житлово-комунального господарства на баланс та в господарське відання суб’єктам господарювання </w:t>
            </w:r>
          </w:p>
        </w:tc>
      </w:tr>
      <w:tr>
        <w:trPr>
          <w:trHeight w:val="315" w:hRule="atLeas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2"/>
        <w:gridCol w:w="944"/>
        <w:gridCol w:w="1286"/>
        <w:gridCol w:w="1688"/>
        <w:gridCol w:w="2177"/>
      </w:tblGrid>
      <w:tr>
        <w:trPr>
          <w:trHeight w:val="12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йменуван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ху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рвісна вартість на 01.01.2021 грн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ос на 01.01.2021 грн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Суб’єкт господарювання якому передається майно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инок школи №1 (не дієче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533 м к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952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952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инок школи №2 (недіюче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14 м к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275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275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инок школи №3 (не діюче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11 м к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99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99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івля дитячого садка (не діюче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175 м к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18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18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яне опалення (не викор освіт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2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2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інозал-спортзал-столова (не діє освіт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42 м к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603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603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хня літня дитячого садка (не діє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45 м к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9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9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освіти Роменської міської ра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  <w:t xml:space="preserve">Секретар Роменської міської ради  </w:t>
        <w:tab/>
        <w:tab/>
        <w:tab/>
        <w:tab/>
        <w:tab/>
        <w:t>В’ячеслав ГУБАРЬ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88"/>
      </w:tblGrid>
      <w:tr>
        <w:trPr>
          <w:trHeight w:val="315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даток 8</w:t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рішення міської ради</w:t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 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ЛІК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на комунальної власност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лобубнівського   старостинського округ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що передається з  балансу Управління житлово-комунального господарства на баланс та в господарське відання суб’єктам господарювання </w:t>
            </w:r>
          </w:p>
        </w:tc>
      </w:tr>
      <w:tr>
        <w:trPr>
          <w:trHeight w:val="315" w:hRule="atLeas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944"/>
        <w:gridCol w:w="1286"/>
        <w:gridCol w:w="1688"/>
        <w:gridCol w:w="2177"/>
      </w:tblGrid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йменуван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ху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рвісна вартість на 01.01.2021 грн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ос на 01.01.2021 грн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Суб’єкт господарювання якому передається майно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тел твердопаливний тривалого горіння Рокот- УГ-2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(клу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лібуб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5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350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оменської міської ради  </w:t>
        <w:tab/>
        <w:tab/>
        <w:tab/>
        <w:tab/>
        <w:tab/>
        <w:t>В’ячеслав ГУБАРЬ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285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Style19"/>
        <w:tabs>
          <w:tab w:val="clear" w:pos="708"/>
          <w:tab w:val="left" w:pos="3285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285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285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285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285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285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285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285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285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285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285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285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285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285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7:00Z</dcterms:created>
  <dc:creator>Админ</dc:creator>
  <dc:description/>
  <cp:keywords/>
  <dc:language>en-US</dc:language>
  <cp:lastModifiedBy>Админ</cp:lastModifiedBy>
  <cp:lastPrinted>2021-07-09T15:14:00Z</cp:lastPrinted>
  <dcterms:modified xsi:type="dcterms:W3CDTF">2021-07-09T12:31:00Z</dcterms:modified>
  <cp:revision>11</cp:revision>
  <dc:subject/>
  <dc:title/>
</cp:coreProperties>
</file>