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lineRule="auto" w:line="276" w:before="120" w:after="12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ЄКТ РІШЕННЯ</w:t>
      </w:r>
    </w:p>
    <w:p>
      <w:pPr>
        <w:pStyle w:val="Style16"/>
        <w:shd w:fill="FEFEFE" w:val="clear"/>
        <w:spacing w:lineRule="auto" w:line="276" w:before="120" w:after="12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8.07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Передати на баланс Центру надання адміністративних послуг м. Ромн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Виконавчого комітету Роменської міської ради Сумської області згідно з додатком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>Передати на баланс КУ «Місцева пожежна охорона Роменської міської територіальної громади» рад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айно Виконавчого комітету Роменської міської ради, прийняте з Біловодської сільської ради відповідно до рішення Роменської міської ради від 26.05.2021, згідно з додатком 2 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керуючому справами виконкому Наталії Москаленко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280" w:after="280"/>
        <w:rPr/>
      </w:pPr>
      <w:r>
        <w:rPr>
          <w:color w:val="000000"/>
          <w:sz w:val="24"/>
        </w:rPr>
        <w:t>Розробник проекту: Лариса Сичова, начальника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before="0" w:after="30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w:br w:type="page"/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1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/>
      </w:pPr>
      <w:r>
        <w:rPr>
          <w:b/>
          <w:sz w:val="24"/>
          <w:lang w:val="uk-UA"/>
        </w:rPr>
        <w:t>від 28.07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баланс Центру надання адміністративних послуг м. Ром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вісна вартість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ос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  <w:lang w:val="uk-UA"/>
              </w:rPr>
              <w:t>Основні засоб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ал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9 809,00</w:t>
            </w:r>
          </w:p>
        </w:tc>
      </w:tr>
      <w:tr>
        <w:trPr>
          <w:trHeight w:val="229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ші необоротні активи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ейф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8,0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Всього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: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27,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2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8.07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вісна вартість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ос на 01.01.2021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Біловодська  сільська рада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ACER-2530  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2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Canon                    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Epso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основні засоби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 9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 963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сіб KZI"Sekure Token"</w:t>
            </w:r>
            <w:r>
              <w:rPr>
                <w:sz w:val="24"/>
                <w:lang w:val="uk-UA"/>
              </w:rPr>
              <w:t xml:space="preserve">                     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інші необоротні матеріальні активи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125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1:00Z</dcterms:created>
  <dc:creator>Секретар ради</dc:creator>
  <dc:description/>
  <cp:keywords/>
  <dc:language>en-US</dc:language>
  <cp:lastModifiedBy>Admin</cp:lastModifiedBy>
  <cp:lastPrinted>2021-06-07T13:13:00Z</cp:lastPrinted>
  <dcterms:modified xsi:type="dcterms:W3CDTF">2021-07-14T13:13:00Z</dcterms:modified>
  <cp:revision>3</cp:revision>
  <dc:subject/>
  <dc:title/>
</cp:coreProperties>
</file>