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6.07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езультатами висновків комісії з питань бюджету, економічного розвитку, комунальної власності міста та регуляторної політики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бюджету міської територіальної громади </w:t>
      </w:r>
      <w:r>
        <w:rPr>
          <w:color w:val="000000"/>
          <w:lang w:val="uk-UA"/>
        </w:rPr>
        <w:t>у сумі 509 558 404 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501 402 615</w:t>
      </w:r>
      <w:r>
        <w:rPr>
          <w:bCs/>
          <w:color w:val="FF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8 155 789,00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19 632 963,33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02 311 457,28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видатк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17 321 506,0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908 842,28 гривні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9 165 717,05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25 706,00 гривень, що становить 0,005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lang w:val="uk-UA"/>
        </w:rPr>
        <w:t>2. Унести зміни до додатків</w:t>
      </w:r>
      <w:r>
        <w:rPr>
          <w:color w:val="000000"/>
          <w:lang w:val="uk-UA"/>
        </w:rPr>
        <w:t xml:space="preserve"> №2,3,5,7 згідно додатків № 1-9 до цього рішення відповідно.</w:t>
      </w:r>
    </w:p>
    <w:p>
      <w:pPr>
        <w:pStyle w:val="Style15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тяна ЯРОШЕНКО, 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4.07.2021 управлінням фінансів Роменської міської ради за адресою: м.Ромни, бульвар Шевченка, 2, за телефоном            5 32 98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07.2021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Heading"/>
        <w:spacing w:lineRule="auto" w:line="276" w:before="0" w:after="120"/>
        <w:ind w:righ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езультатами висновків комісії з питань бюджету, економічного розвитку, комунальної власності міста та регуляторної політики, листів розпорядників бюджетних кошті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нести зміни до бюджету, з урахуванням перерозподілу (кошти міської територіальної громади): 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1418"/>
        <w:gridCol w:w="1417"/>
        <w:gridCol w:w="1277"/>
        <w:gridCol w:w="1558"/>
      </w:tblGrid>
      <w:tr>
        <w:trPr>
          <w:trHeight w:val="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фонд )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бюджет розвитку)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1 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1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26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«Програма економічного і соціального розвитку Роменської міської територіальної громади на 2021 – 2023 роки» </w:t>
            </w:r>
            <w:r>
              <w:rPr>
                <w:lang w:val="uk-UA"/>
              </w:rPr>
              <w:t>на виконання депутатських повноважень, з них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6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6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готовлення та встановлення фасадного навісу для дитячого садка «Журавка» м.Ромни (</w:t>
            </w:r>
            <w:r>
              <w:rPr>
                <w:color w:val="000000"/>
                <w:lang w:val="uk-UA"/>
              </w:rPr>
              <w:t>депутат</w:t>
            </w:r>
            <w:r>
              <w:rPr>
                <w:lang w:val="uk-UA"/>
              </w:rPr>
              <w:t xml:space="preserve"> Козій А.В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lang w:val="uk-UA"/>
              </w:rPr>
              <w:t>Облаштування ресурсної кімнати для навчання дітей з особливими потребами у Роменській ЗОШ І-ІІІ ступенів №5 (</w:t>
            </w:r>
            <w:r>
              <w:rPr>
                <w:color w:val="000000"/>
                <w:lang w:val="uk-UA"/>
              </w:rPr>
              <w:t>депутат</w:t>
            </w:r>
            <w:r>
              <w:rPr>
                <w:lang w:val="uk-UA"/>
              </w:rPr>
              <w:t xml:space="preserve"> Солдатенко Н.О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lang w:val="uk-UA"/>
              </w:rPr>
              <w:t>Придбання багатофункціональних пристроїв для: КРДНЗ (ясла- садок) №2 «Журавка» - 6000 грн., ЗОШ №10 - 6000грн., Рогинської ЗЗСО -6000грн.), ліцею ім. П.Калнишевського -6000 грн. (</w:t>
            </w:r>
            <w:r>
              <w:rPr>
                <w:color w:val="000000"/>
                <w:lang w:val="uk-UA"/>
              </w:rPr>
              <w:t>депутат</w:t>
            </w:r>
            <w:r>
              <w:rPr>
                <w:lang w:val="uk-UA"/>
              </w:rPr>
              <w:t xml:space="preserve"> Ремінець В.В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дверного блоку метало пластикового для Роменської ЗОШ №11 - 25 000грн. (депутат Зеленська В.В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матеріальної допомоги на лікув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жному В.М. -5000 грн.(депутат Хоменко А.М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каченко Л.О. -5000 грн.(депутат Хоменко А.М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рюк Н.А.- 3000 грн.(депутат Солдатенко Н.О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ченко О.М. -3000 грн.(депутат Солдатенко Н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енкову О.Л. -5000 грн.(депутат Солдатенко Н.О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тенку М.М. -2000 грн.(депутат Солдатенко Н.О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тенко К.О. -2000 грн.(депутат Солдатенко Н.О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аку В.П. -3000 грн.(депутат Солдатенко Н.О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color w:val="000000"/>
                <w:lang w:val="uk-UA"/>
              </w:rPr>
              <w:t>Бердуті О.С. - 4000 грн. (депутат Городецька В.С. -2000грн., Браташ Н.А. -2000гр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арію М.Г.(лікування дружини) -3000 грн. (депутат Мурка Д.В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color w:val="000000"/>
                <w:lang w:val="uk-UA"/>
              </w:rPr>
              <w:t>Максюрі С.А. -4000 грн. (депутат Бартош І.Г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26" w:hanging="0"/>
              <w:jc w:val="both"/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FF0000"/>
                <w:lang w:val="uk-UA"/>
              </w:rPr>
            </w:pPr>
            <w:r>
              <w:rPr>
                <w:bCs/>
                <w:lang w:val="uk-UA" w:eastAsia="uk-UA"/>
              </w:rPr>
              <w:t>Інша субвенція з місцевого бюджету Роменської міської територіальної громади районному бюджету Роменського району для забезпечення приміського перевезення населення автомобільним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Надання матеріальної допомоги Тимошенко В.М. (поховання доч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7" w:right="126" w:hanging="0"/>
              <w:jc w:val="both"/>
              <w:rPr>
                <w:color w:val="FF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ька програма розвитку первинної медико - санітарної допомоги на 2019-2022 роки (</w:t>
            </w:r>
            <w:r>
              <w:rPr>
                <w:color w:val="000000"/>
                <w:lang w:val="uk-UA"/>
              </w:rPr>
              <w:t>ЦПМСД на орфанні захворювання 20 000 грн., заробітна плата  з нарахуваннями  432 500 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52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52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грама зайнятості населення Роменської міської територіальної громади на період до 2022 ро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96 9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96 9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ька програма соціального захисту населення на 2017-2022 р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397 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397 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ервний фонд (зменше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3 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3 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управління фінансів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                                                    Владислав СУХОДОЛЬСЬКИЙ</w:t>
      </w:r>
    </w:p>
    <w:p>
      <w:pPr>
        <w:pStyle w:val="Heading"/>
        <w:spacing w:lineRule="auto" w:line="276"/>
        <w:ind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9.07.20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5:00Z</dcterms:created>
  <dc:creator>Тетяна</dc:creator>
  <dc:description/>
  <cp:keywords/>
  <dc:language>en-US</dc:language>
  <cp:lastModifiedBy>REMINETS</cp:lastModifiedBy>
  <cp:lastPrinted>2021-07-19T10:10:00Z</cp:lastPrinted>
  <dcterms:modified xsi:type="dcterms:W3CDTF">2021-07-19T07:21:00Z</dcterms:modified>
  <cp:revision>15</cp:revision>
  <dc:subject/>
  <dc:title>ПРОЕКТ РІШЕННЯ</dc:title>
</cp:coreProperties>
</file>