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Дата розгляду 2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7.</w:t>
      </w:r>
      <w:r>
        <w:rPr/>
        <w:t>2021</w:t>
        <w:tab/>
        <w:tab/>
        <w:tab/>
        <w:tab/>
        <w:tab/>
        <w:t xml:space="preserve">    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унктів 2 та 7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 міської ради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оекту рішення приймаються по 05.05.2021 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cpmsd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ua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7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3,2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84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7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"/>
        <w:gridCol w:w="2026"/>
        <w:gridCol w:w="817"/>
        <w:gridCol w:w="2025"/>
        <w:gridCol w:w="615"/>
        <w:gridCol w:w="423"/>
        <w:gridCol w:w="615"/>
        <w:gridCol w:w="1379"/>
        <w:gridCol w:w="621"/>
        <w:gridCol w:w="1216"/>
        <w:gridCol w:w="607"/>
        <w:gridCol w:w="1234"/>
        <w:gridCol w:w="594"/>
        <w:gridCol w:w="1763"/>
        <w:gridCol w:w="4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,69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1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43,2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6,3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7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43,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6,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безпечення  своєчасної  та в повному обсязі  виплати заробітної плати  та нарахувань на заробітну плату  за липень 2021 року працівникам КНП « ЦПМСД міста Ромни» РМР,  робота  яких   направлена  на  забезпечення функціонування первинної медичної допомоги у сільській місцевості  - 432500,00грн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безпечення  дитини лікарськими засобами, яка страждає на рідкісне (орфанне) захворювання - 20 000,0грн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завідувача сектору охорони здор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                                          Катерина БОЙ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руюча справам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Наталія  МОСКАЛЕН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8:00Z</dcterms:created>
  <dc:creator>Irina</dc:creator>
  <dc:description/>
  <cp:keywords/>
  <dc:language>en-US</dc:language>
  <cp:lastModifiedBy>Admin</cp:lastModifiedBy>
  <cp:lastPrinted>2021-07-09T10:33:00Z</cp:lastPrinted>
  <dcterms:modified xsi:type="dcterms:W3CDTF">2021-07-22T12:49:00Z</dcterms:modified>
  <cp:revision>75</cp:revision>
  <dc:subject/>
  <dc:title/>
</cp:coreProperties>
</file>