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07.2021                                                      Ром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SimSun;宋体" w:cs="Mangal"/>
          <w:b/>
          <w:b/>
          <w:bCs/>
          <w:color w:val="00000A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16"/>
          <w:szCs w:val="16"/>
          <w:lang w:val="uk-UA" w:eastAsia="zh-CN" w:bidi="hi-IN"/>
        </w:rPr>
      </w:r>
    </w:p>
    <w:p>
      <w:pPr>
        <w:pStyle w:val="Normal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грами  правової освіти населення міста Ромни на 2017-2020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2 пункту 1 статті 26 Закону України «Про місцеве самоврядування в Україні», рішення міської ради від 23.12.2020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лан роботи Роменської міської ради восьмого скликання на 2021 рік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керуючого справами виконкому Москаленко Н.В. про стан виконання Програми правової освіти населення міста Ромни на 2017-2020 роки, затвердженої рішенням Роменської міської ради від 26.07.2017 (далі по тексту - Програма) (додається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міської ради сьомого скликання від 26.07.2017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 затвердження Програми правової освіти населення міста Ромни на 2017-2020 ро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Програми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равової освіти населення міста Ромни на 2017-2020 роки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Роменської міської ради від 26.07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авової освіти населення міста Ромни на 2017-2020 роки</w:t>
      </w:r>
      <w:r>
        <w:rPr>
          <w:rFonts w:cs="Times New Roman" w:ascii="Times New Roman" w:hAnsi="Times New Roman"/>
          <w:sz w:val="24"/>
          <w:szCs w:val="24"/>
        </w:rPr>
        <w:t xml:space="preserve"> спрямована 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дження гуманістичних правових ідей, загальнолюдських та національних правових цінностей, високих моральних засад у суспільному жит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ння правової освіти населення одним із основних чинників форму</w:t>
        <w:softHyphen/>
        <w:t>вання високої правосвідомості і правової культури окремих громадян та всього суспіль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ої участі в організації і здійсненні заходів із правової освіти насе</w:t>
        <w:softHyphen/>
        <w:t>лення органів виконавчої влади, органів місцевого самоврядування, об’єднань громадян, навчальних закладів та закладів культури, наукових установ, міжві</w:t>
        <w:softHyphen/>
        <w:t>домчих координаційно-методичних рад з правової освіти населення, видав</w:t>
        <w:softHyphen/>
        <w:t>ництв та видавничих організацій, засобів масової інформації та поєднання ком</w:t>
        <w:softHyphen/>
        <w:t>плексу заходів у сфері правової освіти, що здійснюються цими органами, орга</w:t>
        <w:softHyphen/>
        <w:t>нізаціями, закладами і установ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чного поєднання правової освіти із загальною середньою, професійно-технічною і вищою освіто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сучасної методологічної бази для реалізації усіх напрямів і форм правоосвітньої діяльнос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правової освіти навчальними заклад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пшення умов для здійснення творчої, благодійної та іншої суспільно- корисної діяльності у сфері правової осві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ення громадян до участі в удосконаленні системи правової освіт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самоосвіті населення з питань права і держав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відкритості правової інформації, доступу всіх верств насе</w:t>
        <w:softHyphen/>
        <w:t>лення до її джере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тичного і безперервного поширення серед населення знань про право і державу, в тому числі шляхом оприлюднення в офіційних виданнях, інших засобах масової інформації нормативно-правових актів, видання офіцій</w:t>
        <w:softHyphen/>
        <w:t>них збірників актів законодавства та коментарів до них, широкого розповсю</w:t>
        <w:softHyphen/>
        <w:t>дження правової літератур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ьої участі юристів у поширенні правових знань, наданні безо</w:t>
        <w:softHyphen/>
        <w:t>платної правової допомо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грами – реалізація комплексу організаційно-методичних та інших заходів, спрямованих на підвищення загального рівня правової культури та вдосконалення системи правової освіти населення міста Ромни, набуття громадянами необхідного рівня правових знань, формування у них поваги до права, а також забезпечення рівного доступу до правової інформації і правосуддя, посилення правових можливостей і правової спроможності представників вразливих груп населення, територіальних громад та спільно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метою реалізації Програми у 2017-2020 роках координаційно-методичною радою з правової освіти насе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вся аналіз стану правової освіти населення, організовувались конференції, курси, семінари-практикуми, засідання у форматі «круглих столів» з актуальних питань соціальної роботи з дітьми, залучались молоді юристи до здійснення правоосвітньої та правовиховної роботи, періодично заслуховувались результати їх роботи, проводились тижні правових знань, конкурсів, рефератів з питань історії, теорії держави та права, вікторин та інших змагань з правознавства.</w:t>
      </w:r>
    </w:p>
    <w:p>
      <w:pPr>
        <w:pStyle w:val="Normal"/>
        <w:widowControl w:val="false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у ході виконання Програми постійно проводив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аліз стану правової освіти населення, розглядалися питання стану правової освіти на засіданнях координаційно-методичної ради з правової освіти населення; проводилися семінари з працівниками органів виконавчої влади та органів місцевого самоврядування, підприємств, установ, організацій з метою підвищення рівня правових знань; організовувалися та проводилися конференцій, курсів, семінарів-практикумів, засідань у форматі «круглих столів» з актуальних питань соціальної роботи з дітьми;  забезпечувалося надання безоплатної правової допомоги громадянам через створені консультативні пункти; організовувалися та проводилися тижнів правових знань, конкурсів, вікторин та інших змагань з правознавства, конкурсів учнівських та студентських робіт, рефератів з питань історії, теорії держави та права, застосування норм чинного законодавства.</w:t>
      </w:r>
    </w:p>
    <w:p>
      <w:pPr>
        <w:pStyle w:val="Style19"/>
        <w:spacing w:lineRule="auto" w:line="276" w:before="0" w:after="0"/>
        <w:ind w:firstLine="425"/>
        <w:jc w:val="both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 xml:space="preserve">У зв’язку з виконанням </w:t>
      </w:r>
      <w:r>
        <w:rPr>
          <w:lang w:val="uk-UA" w:eastAsia="uk-UA"/>
        </w:rPr>
        <w:t>Програми правової освіти населення міста Ромни на 2017-2020 роки</w:t>
      </w:r>
      <w:r>
        <w:rPr>
          <w:color w:val="000000"/>
          <w:szCs w:val="27"/>
          <w:lang w:val="uk-UA"/>
        </w:rPr>
        <w:t xml:space="preserve"> і закінченням терміну її дії пропонуємо рішення </w:t>
      </w:r>
      <w:r>
        <w:rPr>
          <w:lang w:val="uk-UA"/>
        </w:rPr>
        <w:t>міської ради від 26.07.2017 «</w:t>
      </w:r>
      <w:r>
        <w:rPr>
          <w:lang w:val="uk-UA" w:eastAsia="uk-UA"/>
        </w:rPr>
        <w:t>Про  затвердження Програми правової освіти населення міста Ромни на 2017-2020 роки</w:t>
      </w:r>
      <w:r>
        <w:rPr>
          <w:lang w:val="uk-UA"/>
        </w:rPr>
        <w:t xml:space="preserve">» </w:t>
      </w:r>
      <w:r>
        <w:rPr>
          <w:color w:val="000000"/>
          <w:szCs w:val="27"/>
          <w:lang w:val="uk-UA"/>
        </w:rPr>
        <w:t>зняти його з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.о. 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ідділу юридич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го забезпеченн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лла СІРОМА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годж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840"/>
    </w:pPr>
    <w:rPr>
      <w:rFonts w:ascii="Calibri" w:hAnsi="Calibri"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2:00Z</dcterms:created>
  <dc:creator>Admin</dc:creator>
  <dc:description/>
  <cp:keywords/>
  <dc:language>en-US</dc:language>
  <cp:lastModifiedBy>Irina</cp:lastModifiedBy>
  <dcterms:modified xsi:type="dcterms:W3CDTF">2021-07-30T12:58:00Z</dcterms:modified>
  <cp:revision>3</cp:revision>
  <dc:subject/>
  <dc:title/>
</cp:coreProperties>
</file>