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4.07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 xml:space="preserve">129-ОД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>Про затвердження плану заходів щодо реалізації у 2021 році Стратегії комунікації у сфері європейської інтеграції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A2"/>
        <w:spacing w:lineRule="auto" w:line="276" w:before="120" w:after="120"/>
        <w:ind w:firstLine="425"/>
        <w:jc w:val="both"/>
        <w:rPr>
          <w:lang w:eastAsia="uk-UA"/>
        </w:rPr>
      </w:pPr>
      <w:r>
        <w:rPr>
          <w:lang w:eastAsia="uk-UA"/>
        </w:rPr>
        <w:t>Відповідно до підпункту 20 пункту 4 статті 42 Закону України «Про місцеве самоврядування в Україні», розпорядження Кабінету Міністрів України від 25 жовтня 2017 р. № 779-р «Про схвалення Стратегії комунікації у сфері європейської інтеграції на 2018-2021 роки», розпорядження голови Сумської обласної державної адміністрації від 14.05.2021 № 301-ОД «Про план заходів щодо реалізації в Сумській області у 2021 році Стратегії комунікації у сфері європейської інтеграції на 2018-2021 роки», з метою забезпечення підтримки громадянами України державної політики у сфері європейської інтеграції, членства України в Європейському Союз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contextualSpacing/>
        <w:jc w:val="both"/>
        <w:rPr/>
      </w:pPr>
      <w:r>
        <w:rPr/>
        <w:t>Затвердити план заходів щодо реалізації у 2021 році Стратегії комунікації у сфері європейської інтеграції (далі – план заходів) (додається)</w:t>
      </w:r>
      <w:r>
        <w:rPr>
          <w:lang w:eastAsia="uk-UA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lang w:eastAsia="uk-UA"/>
        </w:rPr>
      </w:pPr>
      <w:r>
        <w:rPr>
          <w:lang w:eastAsia="uk-UA"/>
        </w:rPr>
        <w:t xml:space="preserve">Відповідальним за виконання </w:t>
      </w:r>
      <w:r>
        <w:rPr/>
        <w:t>плану заходів</w:t>
      </w:r>
      <w:r>
        <w:rPr>
          <w:lang w:eastAsia="uk-UA"/>
        </w:rPr>
        <w:t xml:space="preserve"> щоквартально до 15 числа останнього місяця звітного періоду надавати до відділу з питань внутрішньої політики інформацію про стан його викон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eastAsia="uk-UA"/>
        </w:rPr>
        <w:t>Контроль за виконанням цього розпорядження покласти на керуючого справами виконкому Москаленко Н.В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ind w:left="10773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spacing w:lineRule="auto" w:line="276"/>
        <w:ind w:left="10773" w:hanging="0"/>
        <w:rPr>
          <w:b/>
          <w:b/>
        </w:rPr>
      </w:pPr>
      <w:r>
        <w:rPr>
          <w:b/>
        </w:rPr>
        <w:t>Розпорядження міського голови</w:t>
      </w:r>
    </w:p>
    <w:p>
      <w:pPr>
        <w:pStyle w:val="Normal"/>
        <w:spacing w:lineRule="auto" w:line="276"/>
        <w:ind w:left="10773" w:hanging="0"/>
        <w:rPr>
          <w:b/>
          <w:b/>
          <w:lang w:eastAsia="uk-UA"/>
        </w:rPr>
      </w:pPr>
      <w:r>
        <w:rPr>
          <w:b/>
          <w:lang w:eastAsia="uk-UA"/>
        </w:rPr>
        <w:t>14.07.2021 № 129-ОД</w:t>
      </w:r>
    </w:p>
    <w:p>
      <w:pPr>
        <w:pStyle w:val="Normal"/>
        <w:widowControl w:val="false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заходів </w:t>
      </w:r>
      <w:r>
        <w:rPr>
          <w:b/>
        </w:rPr>
        <w:t xml:space="preserve">щодо реалізації у 2021 році Стратегії комунікації у сфері європейської інтеграції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03"/>
        <w:gridCol w:w="2551"/>
        <w:gridCol w:w="2410"/>
        <w:gridCol w:w="1843"/>
        <w:gridCol w:w="184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йменування зах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Цільов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удитор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Комунікаційні кан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інка 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трок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ня публічних заходів (прес-конференції, брифінги, «круглі столи», робочі зустрічі тощо), у т. ч. в рамках концепції EUКраїна, за участю керівництва міської ради, депутатів міської ради, членів виконавчого комітету щодо успішного досвіду впровадження європейських стандартів в усіх сферах жит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едставники місцевих друкованих/електрон-них засобів масової інформації, інтернет-видань, інформаційних агент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ідділ з питань внутрішньої політик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омадські організації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соби масової інформації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іторинг матеріалів у засобах масової інформац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г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овнення офіційного вебсайту про можливості та перспективи, що відкриває для держави Угода про асоціацію між Україною та ЄС, Європейським Співтовариством з атомної енергії і їхніми державами-членами (далі Угода про асоціацію) на прикладі впроваджених рефо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відувачі офіційних сай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ідділ з питань внутрішньої політик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омадські організації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іційний сайт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іторинг кількості відвідувачів офіційного вебсайту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гом</w:t>
            </w:r>
          </w:p>
          <w:p>
            <w:pPr>
              <w:pStyle w:val="Normal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lang w:eastAsia="en-US"/>
              </w:rPr>
              <w:t>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ведення інформаційної кампанії, у тому числі в рамках концепції EUКраїна, щодо роз’яснення зв’язку між упровадженими реформами, виконанням Угоди про асоціацію та позитивними змінами в житті громадян, зокрема за напрямом реформування сфери охоро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Громадяни, які про-живають у Роменській міській територіальній громад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ектор охорони здоров’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ідділ з питань внутрішньої політи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ромадські організаці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соби масової інформації; публічні заходи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оніторинг зростання кількості донор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г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ку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03"/>
        <w:gridCol w:w="2551"/>
        <w:gridCol w:w="2410"/>
        <w:gridCol w:w="1843"/>
        <w:gridCol w:w="184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’я, культури донорства крові та її компонентів, а також розбудови національної системи крові</w:t>
            </w:r>
          </w:p>
          <w:p>
            <w:pPr>
              <w:pStyle w:val="Normal"/>
              <w:jc w:val="both"/>
              <w:rPr/>
            </w:pPr>
            <w:r>
              <w:rPr/>
              <w:t>Виготовлення інформаційної, друкованої продукції щодо культури донорства крові та її компонентів, а також розбудови національної системи крові та розміщення у засобах масової інформації, соціальних мережах, громадських місц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Загальна кіль-кість контактів аудиторії з інформаційними матеріалами становитиме не менше 2 тис.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ня інформаційної кампанії, у тому числі в рамках концепції EUКраїна, щодо роз’яснення зв’язку між упровадженими реформами, виконанням Угоди про асоціацію та позитивними змінами в житті громадян, зокрема за такими напрямами: покращення інфраструктури, безпека руху. Виготовлення та розміщення на об’єктах інфраструктури, що ремонтуються та будуються, інформаційних стендів, білбордів, логотип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Громадяни, які про-живають Роменській міській територіальній громад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іння житлово-комунального господарств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омадські організації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соби масової інформації та інтернет видан-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Загальна кіль-кість контактів аудиторії з інформаційними матеріалами становитиме не менше 2 тис.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ягом </w:t>
            </w:r>
          </w:p>
          <w:p>
            <w:pPr>
              <w:pStyle w:val="Normal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lang w:eastAsia="en-US"/>
              </w:rPr>
              <w:t>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оведення інформаційної кампанії, у тому числі в рамках концепції EUКраїна, щодо роз’яснення зв’язку між упровадженими реформами, виконанням Угоди про асоціацію та позитивними змінами в житті громадян, зокрема за такими напрямами: безпека, свобода та правосуддя, поглиблення співпраці з ЄС у сфері кібербезпеки. Виготовлення інформаційної, друкованої продукці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Громадяни, які про-живають Роменській міській територіальній громад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textAlignment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ідділ з надзвичайних ситуацій та цивільного захисту населення</w:t>
            </w:r>
          </w:p>
          <w:p>
            <w:pPr>
              <w:pStyle w:val="Heading1"/>
              <w:spacing w:lineRule="auto" w:line="240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ський центр соціа-льних служб</w:t>
            </w:r>
          </w:p>
          <w:p>
            <w:pPr>
              <w:pStyle w:val="Heading1"/>
              <w:spacing w:lineRule="auto" w:line="240"/>
              <w:textAlignment w:val="center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Роменський відділ поліції ГУНП в Сумській області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з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соби масової інформації та інтернет видан-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Загальна кіль-кість контактів аудиторії з інформаційними матеріалами становитиме не менше 2 тис.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ягом </w:t>
            </w:r>
          </w:p>
          <w:p>
            <w:pPr>
              <w:pStyle w:val="Normal"/>
              <w:ind w:left="-108" w:right="-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ку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03"/>
        <w:gridCol w:w="2551"/>
        <w:gridCol w:w="2410"/>
        <w:gridCol w:w="1843"/>
        <w:gridCol w:w="184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до реалізації та захисту прав і свобод громадян та розміщення у засобах масової інформації, соціальних мережах, громадських місц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textAlignment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годою)</w:t>
            </w:r>
          </w:p>
          <w:p>
            <w:pPr>
              <w:pStyle w:val="Heading1"/>
              <w:spacing w:lineRule="auto" w:line="240"/>
              <w:textAlignment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мадські організації</w:t>
            </w:r>
          </w:p>
          <w:p>
            <w:pPr>
              <w:pStyle w:val="Heading1"/>
              <w:spacing w:lineRule="auto" w:line="240"/>
              <w:textAlignment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ведення інформаційної кампанії, у тому числі в рамках концепції EUКраїна, щодо роз’яснення зв’язку між упровадженими реформами, виконанням Угоди про асоціацію та позитивними змінами в житті громадян, зокрема за такими напрямами: сільське господарство та продовольство (у тому числі аграрна політика, технічне регулювання, захист прав споживачі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омадяни, які про-живають у Роменській міській територіальній громаді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едставники малого та середнього бізне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іння економічного розвитк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Відділ з питань внут-рішньої політики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да підприємців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 згодою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Громадські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ізації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en-US"/>
              </w:rPr>
              <w:t>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оби масової інформації, засідання, публічні зах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Залучення аг-ропромислових підприємств до участі в міжнародній співпраці, обмі-ну досвідом з аграрним бізне-сом країн ЄС, виходу на євро-пейські р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г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оведення інформаційної кампанії, у тому числі в рамках концепції EUКраїна, щодо роз’яснення зв’язку між упровадженими реформами, виконанням Угоди про асоціацію та позитивними змінами в житті громадян, зокрема за такими напрямами: інтеграція у цифровий ринок, наближення стандартів якості товарів і послуг до стандартів ЄС, розширення торговельноекономічних відносин України та ЄС, у тому числі вжиття заходів до укладання Угоди про оцінку відповідності та прийнятність промислової продукції (АСА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Громадяни, які про-живають Роменській міській територіальній громад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іння економічного розвитку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іння адміністративних послуг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омадські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ізації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en-US"/>
              </w:rPr>
              <w:t>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соби масової інформації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провадження електронних довірчих та фінансових послуг, електронного документообігу в територіаль-них громадах, Центрах надан-ня адміністра-тив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г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ку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03"/>
        <w:gridCol w:w="2551"/>
        <w:gridCol w:w="2410"/>
        <w:gridCol w:w="1843"/>
        <w:gridCol w:w="184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ведення інформаційної кампанії, у тому числі в рамках концепції EUКраїна, щодо роз’яснення зв’язку між упровадженими реформами, виконанням Угоди про асоціацію та позитивними змінами вжитті громадян, зокрема за такими напрямами: інтеграція енергетичних ринків, стимулювання енергофективності і відновлювальної енергетики, сфера охорони навколишнього природного середовищ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Громадяни, які про-живають Роменській міській територіальній громад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іння житлово-комунального господарства Громадські організації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соби масової інформації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eastAsia="Calibri"/>
                <w:lang w:eastAsia="en-US"/>
              </w:rPr>
            </w:pPr>
            <w:r>
              <w:rPr/>
              <w:t>Кількість домо-господарств, залучених до впровадження енергозберігаю-чих заходів, використання «теплих креди-тів», установле ння систем облі-ку енергоносії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г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ведення тематичних інформаційно-просвітницьких заходів (лекцій, уроків, фестивалів, екскурсій, вікторин, флешмобів тощо) з метою пропагування європейських цінностей та стандартів серед учнівської та студентської молоді. Використання можливостей освітніх і наукових програм Європейського Союзу, зокрема програми міжнародної співпраці Європейського Союзу Еразмус+ та Рамкової програми Європейського Союзу з досліджень та інновацій «Горизонт 2020», «Горизонт Європ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омадяни, які про-живають Роменській міській територіальній громаді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нівська та студентська моло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діл осві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ідділ молоді та спорту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ідділ з питань внутрішньої політик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іжна громадська рад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оби масової інформації, засідання, публічні зах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хоплено не менше 80% цільової аудиторії віком 16-25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ІІІ-ІV кварта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ізація роботи інформаційних центрів (пунктів) євроатлантичної інтеграції України, євроклубів у закладах вищої освіти та бібліотечних закладах Сумської області, проведення на їх базі публічних заходів з питань державної політики у сфері європейської інтеграції з метою формування усвідомлено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омадяни, які про-живають Роменській міській територіальній громаді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нівська та студентська моло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діл освіт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діл культур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ідділ молоді та спорту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ідділ з питань внутрішньої політик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іж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оби масової інформації, засідання, публічні зах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хоплено не менше 80% цільової аудиторії віком 16-25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ІІІ-ІV квартали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03"/>
        <w:gridCol w:w="2551"/>
        <w:gridCol w:w="2410"/>
        <w:gridCol w:w="1843"/>
        <w:gridCol w:w="184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тримки курсу європейської інтегр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омадська рад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ияння розробленню та поширення методичних рекомендацій щодо комунікації у сфері європейської інтеграції, адаптації локального контенту до загальнонаціональної комунікаційної стратегії серед посадових осіб місцевого самоврядування, відповідальних за зв’язки з громадськістю та взаємодію із засобами масової інформ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садові особи місце-вого самовряд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ідділ з питань внутрішньої політик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управління персон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вчальні семіна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формовано відповідний набір просвіт-ницьких та інформаційних матері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ІІІ-ІV кварта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рганізація підвищення кваліфікації посадових осіб місцевого самоврядування, відповідальних за зв’язки з громадськістю та взаємодію із засобами масової інформації, удосконалення їх навичок та підходів до питань комунікації у сфері європейської інтеграції в рамках загальних короткострокової програми «Інформування громадськості про державну політику у сфері європейської та євроатлантичної інтеграції Украї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ові особи місце-вого самоврядування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ідповідальні за зв’язки з громадськістю та взаємодію із засобами масової інформ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ідділ з питань внутрішньої політики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управління персон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вчальні семіна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ідвищено кваліфікацію 10 посадовим особам місце-вого самовря-дування, відпо-відальним за зв’язки з гро-мадськістю та взаємодію із за-собами масової 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ІІІ-ІV квартали</w:t>
            </w:r>
          </w:p>
        </w:tc>
      </w:tr>
    </w:tbl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Керуючий справами виконкому </w:t>
        <w:tab/>
        <w:tab/>
        <w:tab/>
        <w:tab/>
        <w:tab/>
        <w:tab/>
        <w:tab/>
        <w:tab/>
        <w:tab/>
        <w:t>Наталія МОСКАЛ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Verdana" w:hAnsi="Verdana" w:cs="Verdana"/>
      <w:color w:val="000000"/>
      <w:sz w:val="21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&#1056;&#1086;&#1084;&#1077;&#1085;&#1089;&#1100;&#1082;&#1080;&#1081;-&#1074;&#1110;&#1076;&#1076;&#1110;&#1083;-&#1087;&#1086;&#1083;&#1110;&#1094;&#1110;&#1111;-&#1043;&#1059;&#1053;&#1055;-&#1042;-&#1057;&#1091;&#1084;&#1089;&#1100;&#1082;&#1110;&#1081;-&#1086;&#1073;&#1083;&#1072;&#1089;&#1090;&#1110;-11145676953616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43:00Z</dcterms:created>
  <dc:creator>Админ</dc:creator>
  <dc:description/>
  <cp:keywords/>
  <dc:language>en-US</dc:language>
  <cp:lastModifiedBy>Наталiя</cp:lastModifiedBy>
  <cp:lastPrinted>2016-12-15T09:10:00Z</cp:lastPrinted>
  <dcterms:modified xsi:type="dcterms:W3CDTF">2021-07-15T10:43:00Z</dcterms:modified>
  <cp:revision>2</cp:revision>
  <dc:subject/>
  <dc:title/>
</cp:coreProperties>
</file>