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7.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28-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сім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8 липня 2021 року о 1</w:t>
      </w:r>
      <w:r>
        <w:rPr>
          <w:sz w:val="24"/>
          <w:szCs w:val="24"/>
        </w:rPr>
        <w:t>0</w:t>
      </w:r>
      <w:r>
        <w:rPr>
          <w:sz w:val="24"/>
          <w:szCs w:val="24"/>
          <w:lang w:val="uk-UA"/>
        </w:rPr>
        <w:t>.00 в залі засідань міської ради сім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надання дозволів на розроблення проє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відмову у наданні дозволів на виготов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затвердження Положення про громадські пасовища на території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надання дозволу на виготовлення ДПТ території по вул. Миру в с. Герасимівка Роменського району Сумської обла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0) про передачу об’єктів комунальної власності на баланс та у господарське відання/оперативне управління суб’єктам господарюв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1) про передачу майна комунальної власності за адресою: вул.</w:t>
      </w:r>
      <w:r>
        <w:rPr>
          <w:rFonts w:eastAsia="Calibri"/>
          <w:sz w:val="24"/>
          <w:szCs w:val="24"/>
          <w:lang w:eastAsia="en-US"/>
        </w:rPr>
        <w:t xml:space="preserve"> </w:t>
      </w:r>
      <w:r>
        <w:rPr>
          <w:rFonts w:eastAsia="Calibri"/>
          <w:sz w:val="24"/>
          <w:szCs w:val="24"/>
          <w:lang w:val="uk-UA" w:eastAsia="en-US"/>
        </w:rPr>
        <w:t>Горького, 170;</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2) про передачу майна з балансу Виконавчого комітету Роменської міської ради  на баланс інших структурних підрозділів;</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3)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4) 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5) про затвердження положення про облікову політику Комунального некомерційного підприємства «Роменська центральна районна лікарня»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6) про стан виконання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7) про затвердже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8)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9) про затвердження схеми оптимізації системи водопостачання та водовідведення Комунального підприємства «Міськводоканал» Роменської міської ради»;</w:t>
      </w:r>
    </w:p>
    <w:p>
      <w:pPr>
        <w:pStyle w:val="Normal"/>
        <w:spacing w:lineRule="auto" w:line="268" w:before="0" w:after="120"/>
        <w:ind w:firstLine="425"/>
        <w:jc w:val="both"/>
        <w:rPr/>
      </w:pPr>
      <w:r>
        <w:rPr>
          <w:rFonts w:eastAsia="Calibri"/>
          <w:sz w:val="24"/>
          <w:szCs w:val="24"/>
          <w:lang w:val="uk-UA" w:eastAsia="en-US"/>
        </w:rPr>
        <w:t>20) про проведення узгоджених процедур стосовно фінансової та не фінансової інформації відносно комунального підприємства «Міськводоканал»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1) про передачу легкового автомобіля ВАЗ 2107 з виконавчого комітету Роменської міської ради Комунальному підприємству «Житло-Експлуатація»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2) про стан викона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затвердженої рішенням Роменської міської ради шостого скликання від 28.04.2016;</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3)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4)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5)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6) про стан викона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7) про стан виконання Програми шефської допомоги військовій частині А1476 Збройних Сил України на 2018-2020 роки, затвердженої рішенням міської ради від 28.03.2018;</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8) про стан виконання Міської комплексної програми «Правопорядок на 2016-2023 роки», затвердженої рішенням міської ради від 25.08.2016;</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9) про затвердження Статуту К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0) про  створення конкурсної комісії щодо проведення конкурсу  на посади керівників закладів дошкільної  освіти Роменської міської ради Сумської обла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1) про внесення змін до складу комісії з реорганізації Галківської сіль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2) про внесення змін до складу комісії з реорганізації Малобубнівської сіль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3) про внесення змін до складу комісії з реорганізації Миколаївської сіль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4) про стан виконання Програми правової освіти населення міста Ромни на 2017-2020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5) про затвердження Правил етичної поведінки посадових осіб місцевого самоврядування, працівників підприємств, установ, закладів, що перебувають у комунальній власності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6) про дострокове припинення повноважень та звільнення старости Виконавчого комітету Наливайко А.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7) про звільнення заступника міського голови з питань діяльності виконавчих органів ради Юракової О.В.;</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8) різне.</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6:00Z</dcterms:created>
  <dc:creator>Irina</dc:creator>
  <dc:description/>
  <cp:keywords/>
  <dc:language>en-US</dc:language>
  <cp:lastModifiedBy>Наталiя</cp:lastModifiedBy>
  <dcterms:modified xsi:type="dcterms:W3CDTF">2021-07-15T08:06:00Z</dcterms:modified>
  <cp:revision>2</cp:revision>
  <dc:subject/>
  <dc:title/>
</cp:coreProperties>
</file>