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7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нового 2021-2022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 w:before="0" w:after="120"/>
        <w:ind w:firstLine="426"/>
        <w:jc w:val="both"/>
        <w:rPr>
          <w:lang w:val="uk-UA"/>
        </w:rPr>
      </w:pPr>
      <w:r>
        <w:rPr>
          <w:lang w:val="uk-UA" w:eastAsia="uk-UA"/>
        </w:rPr>
        <w:t xml:space="preserve">Відповідно до підпункту 20 пункту 4 статті 42 </w:t>
      </w:r>
      <w:r>
        <w:rPr>
          <w:lang w:val="uk-UA"/>
        </w:rPr>
        <w:t>Закону України «Про місцеве самоврядування в Україні», статті 35 Закону України «Про охорону праці», з метою перевірки готовності закладів освіти Роменської міської територіальної громади до нового 2021-2022 навчального 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Затвердити склад комісії з перевірки готовності закладів освіти Роменської міської територіальної громади до нового 2021-2022 навчального року (далі – комісія) (додається).</w:t>
      </w:r>
    </w:p>
    <w:p>
      <w:pPr>
        <w:pStyle w:val="Normal"/>
        <w:shd w:fill="FFFFFF" w:val="clear"/>
        <w:spacing w:lineRule="auto" w:line="276" w:before="0" w:after="120"/>
        <w:ind w:firstLine="426"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у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lang w:val="uk-UA"/>
        </w:rPr>
        <w:t xml:space="preserve">Комісії в термін до 25 серпня 2021 р. здійснити перевірку готовності закладів освіти Роменської міської територіальної громади до нового 2021-2022 навчального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</w:t>
        <w:tab/>
        <w:t xml:space="preserve">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2.07.2021 </w:t>
      </w:r>
      <w:r>
        <w:rPr>
          <w:lang w:eastAsia="uk-UA"/>
        </w:rPr>
        <w:t>№ 126-ОД</w:t>
      </w:r>
      <w:r>
        <w:rPr/>
        <w:t xml:space="preserve">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Роменської міської територіальної громади до нового 2021-2022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6"/>
        <w:gridCol w:w="5906"/>
      </w:tblGrid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ленко Наталія Віталіївна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Ю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е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теплосервіс» Ромен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EFEFE" w:val="clear"/>
                <w:lang w:val="uk-UA"/>
              </w:rPr>
              <w:t>ідділу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Роменського районного управління Головного управління ДСНС України у Сумській області (за згодою)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овальчук Олександ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начальник Роменського управління Головного управління Держпродспоживслужби в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директор комунального підприємства «Міськводоканал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ої міської ради» (за згодою)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а Віталій Петр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комунального підприємства «Ромникомунтепло» Роменської міської ради» (за згодою)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інець Василь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ного лікаря з дитинства та допомоги при пологах комунального некомерційного підприємства «Роменська центральна районна лікарня» Роменської міської рад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6:00Z</dcterms:created>
  <dc:creator>Admin</dc:creator>
  <dc:description/>
  <cp:keywords/>
  <dc:language>en-US</dc:language>
  <cp:lastModifiedBy>Наталiя</cp:lastModifiedBy>
  <cp:lastPrinted>2021-07-08T16:11:00Z</cp:lastPrinted>
  <dcterms:modified xsi:type="dcterms:W3CDTF">2021-07-12T10:46:00Z</dcterms:modified>
  <cp:revision>2</cp:revision>
  <dc:subject/>
  <dc:title> </dc:title>
</cp:coreProperties>
</file>