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9.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31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з метою виховання у громадян патріотизму та гордості за свій нар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31-ї річниці прийняття Декларації про державний суверенітет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31-ї річниці прийняття Декларації про державний суверенітет України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9.07.2021 № 125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щодо відзначення 31</w:t>
      </w:r>
      <w:r>
        <w:rPr>
          <w:b/>
          <w:bCs/>
          <w:sz w:val="24"/>
          <w:szCs w:val="24"/>
        </w:rPr>
        <w:t xml:space="preserve">-ї річниці прийняття Декларації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ладання квітів до пам'ятника Т.Г. Шевч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просвітницьких заходів, присвячених історії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21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в місцевих ЗМІ інформації про проведення заходів щодо відзначення в місті 31</w:t>
            </w:r>
            <w:r>
              <w:rPr>
                <w:sz w:val="24"/>
                <w:szCs w:val="24"/>
                <w:lang w:eastAsia="uk-UA"/>
              </w:rPr>
              <w:t>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1.07.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9.07.2021 № 12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31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3:00Z</dcterms:created>
  <dc:creator>Admin</dc:creator>
  <dc:description/>
  <cp:keywords/>
  <dc:language>en-US</dc:language>
  <cp:lastModifiedBy>Наталiя</cp:lastModifiedBy>
  <dcterms:modified xsi:type="dcterms:W3CDTF">2021-07-12T07:34:00Z</dcterms:modified>
  <cp:revision>3</cp:revision>
  <dc:subject/>
  <dc:title/>
</cp:coreProperties>
</file>