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2.07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22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перенесення шістнадця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8 частини 4 статті 42, статей 46, 59 Закону України «Про місцеве самоврядування в Україні», враховуючи звернення депутатів Роменської міської ради (додається): 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еренести пленарне засідання шістнадцятої сесії Роменської міської ради з 05.07.2021 на 07.07.2021 на 10.00: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про виправлення технічної помилки в рішенні міської ради від 23.06.2021 «Про затвердження ДПТ земельних ділянок орієнтовною площею 3,4 га з кадастровими номерами 5924187900:04:002:0835 та 5924187900600260836, які розташовані за межами населеного пункту на території Пустовійтівської сільської ради Роменського району Сумської області»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) про затвердження проєкту землеустрою щодо відведення земельних ділянок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про надання дозволу на коригування проєктно-кошторисної документації на добудову в Роменському ліцеї № 1 ім. П.І. Калнишевського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) про внесення змін до Програми фінансової підтримки та збільшення статутного фонду комунального підприємства «Міськводоканал» Роменської міської ради на 2020 – 2022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про реструктуризацію заборгованості орендної плати за фактичне користування без належних на те правових підстав земельною ділянкою по вул. Сумська, 97-А в м. Ромн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6) про затвердження Програми для забезпечення виконання рішень суду та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их із ними стягнень на 2021-2023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про внесення змін до рішення міської ради восьмого скликання від 23.12.2021 «Про бюджет Роменської міської територіальної громади»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важати таким, що втратило чинність розпорядження від 30.06.2021 №118-ОД «Про скликання шістнадцятої сесії Роменської міської ради восьмого скликання»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6:00Z</dcterms:created>
  <dc:creator>Irina</dc:creator>
  <dc:description/>
  <cp:keywords/>
  <dc:language>en-US</dc:language>
  <cp:lastModifiedBy>Наталiя</cp:lastModifiedBy>
  <dcterms:modified xsi:type="dcterms:W3CDTF">2021-07-02T09:56:00Z</dcterms:modified>
  <cp:revision>2</cp:revision>
  <dc:subject/>
  <dc:title/>
</cp:coreProperties>
</file>