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21.07</w:t>
            </w:r>
            <w:r>
              <w:rPr>
                <w:b/>
                <w:bCs/>
              </w:rPr>
              <w:t xml:space="preserve">.2021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6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роектів детальних планів територій земельної ділянки колишнього консервного заводу (вул. Прокопенка, 43) та земельної ділянки на вул. Оболонській в місті Ромни Сумської області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31 Закону України «Про місцеве самоврядування в Україні», статті 19 Закону України «Про регулювання містобудівної діяльності», у зв’язку із завершенням процедури погодження Проектів детальних планів території земельної ділянки колишнього консервного заводу (вул. Прокопенка, 43) та земельної ділянки по вул. Оболонській в місті Ромни Сумської області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bCs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bCs/>
        </w:rPr>
      </w:pPr>
      <w:r>
        <w:rPr>
          <w:bCs/>
        </w:rPr>
        <w:t>Проект детального плану території земельної ділянки колишнього консервного заводу (вулиця Прокопенка, 43) в місті Ромни Сумської області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bCs/>
        </w:rPr>
        <w:t>Проект детального плану території земельної ділянки на вулиці Оболонській в місті Ромни Сумської області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правити витяг з рішення про затвердження Проектів детального планування до Міністерства захисту довкілля та природніх ресурсів України та Міністерства охорони здоров’я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 xml:space="preserve">    </w:t>
        <w:tab/>
        <w:t>Олег СТОГНІ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8:00Z</dcterms:created>
  <dc:creator>org4</dc:creator>
  <dc:description/>
  <cp:keywords/>
  <dc:language>en-US</dc:language>
  <cp:lastModifiedBy>Наталiя</cp:lastModifiedBy>
  <cp:lastPrinted>2021-07-12T09:48:00Z</cp:lastPrinted>
  <dcterms:modified xsi:type="dcterms:W3CDTF">2021-07-23T05:11:00Z</dcterms:modified>
  <cp:revision>11</cp:revision>
  <dc:subject/>
  <dc:title/>
</cp:coreProperties>
</file>