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 w:eastAsia="uk-UA"/>
              </w:rPr>
              <w:t>21</w:t>
            </w:r>
            <w:r>
              <w:rPr>
                <w:b/>
                <w:lang w:eastAsia="uk-UA"/>
              </w:rPr>
              <w:t xml:space="preserve">.07.2021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 xml:space="preserve">                                      № </w:t>
            </w:r>
            <w:r>
              <w:rPr>
                <w:b/>
                <w:lang w:eastAsia="uk-UA"/>
              </w:rPr>
              <w:t xml:space="preserve">119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ремонт тепломережі від котельні комунального підприємства «Ромникомунтепло» Роменської міської ради» за адресою: вулиця Аптекарська, 13 до будівлі управління житлово-комунального господарства за адресою: вулиця Аптекарська, 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з метою належної підготовки будівлі управління житлово-комунального господарства до осінньо-зимового періоду і контролю за використанням будівельного матеріалу, придбаного за кошти бюджету Роменської міської територіальної громади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0" w:firstLine="406"/>
        <w:jc w:val="both"/>
        <w:rPr>
          <w:sz w:val="16"/>
          <w:szCs w:val="16"/>
        </w:rPr>
      </w:pPr>
      <w:r>
        <w:rPr/>
        <w:t>1. Управлінню житлово-комунального господарства розподілити комунальному підприємству «Ромникомунтепло» Роменської міської ради» будівельні матеріали на загальну суму 83 631,6 гривень: труба попередньо ізольована (57/125) в кількості 190 п. м. на суму 58 527,6 гривень; коліно попередньо ізольоване стандартне 90˚ (57/125)  8 шт. на суму 9 225,6 гривень; комплект ізоляції стиків з компонентами теплоізоляції стиків 37 шт. на суму 5 550 гривень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4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06"/>
        <w:jc w:val="both"/>
        <w:rPr/>
      </w:pPr>
      <w:r>
        <w:rPr/>
        <w:t>2. Комунальному підприємству «Ромникомунтепло» Роменської міської ради» виконати ремонт тепломережі від котельні комунального підприємства «Ромникомунтепло» Роменської міської ради» за адресою: вулиця Аптекарська, 13 до будівлі управління житлово-комунального господарства за адресою: вулиця Аптекарська, 19 згідно з дефектним актом; виконання робіт оформити відповідними актами за участю представника управління житлово-комунального господарства.</w:t>
      </w:r>
    </w:p>
    <w:p>
      <w:pPr>
        <w:pStyle w:val="Normal"/>
        <w:spacing w:lineRule="auto" w:line="276"/>
        <w:ind w:firstLine="406"/>
        <w:jc w:val="both"/>
        <w:rPr/>
      </w:pPr>
      <w:r>
        <w:rPr/>
      </w:r>
    </w:p>
    <w:p>
      <w:pPr>
        <w:pStyle w:val="Normal"/>
        <w:spacing w:lineRule="auto" w:line="276"/>
        <w:ind w:firstLine="406"/>
        <w:jc w:val="both"/>
        <w:rPr/>
      </w:pPr>
      <w:r>
        <w:rPr/>
        <w:t>3. Контроль за виконанням цього рішення покласти на заступника міського голови Суходольського В.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4:00Z</dcterms:created>
  <dc:creator>Архитектор</dc:creator>
  <dc:description/>
  <cp:keywords/>
  <dc:language>en-US</dc:language>
  <cp:lastModifiedBy>Наталiя</cp:lastModifiedBy>
  <cp:lastPrinted>2021-07-05T17:01:00Z</cp:lastPrinted>
  <dcterms:modified xsi:type="dcterms:W3CDTF">2021-07-23T05:22:00Z</dcterms:modified>
  <cp:revision>4</cp:revision>
  <dc:subject/>
  <dc:title/>
</cp:coreProperties>
</file>