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30.06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18-ОД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надця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05 липня 2021 року о 1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00 в залі засідань міської ради шістнадцят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 про виправлення технічної помилки в рішенні міської ради від 23.06.2021 «Про затвердження ДПТ земельних ділянок орієнтовною площею 3,4 га з кадастровими номерами 5924187900:04:002:0835 та 5924187900600260836, які розташовані за межами населеного пункту на території Пустовійтівської сільської ради Роменського району Сумської області»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) про затвердження проєкту землеустрою щодо відведення земельних ділянок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) про надання дозволу на коригування проєктно-кошторисної документації на добудову в Роменському ліцеї № 1 ім. П.І. Калнишевського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) про внесення змін до Програми фінансової підтримки та збільшення статутного фонду комунального підприємства «Міськводоканал» Роменської міської ради на 2020 – 2022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про реструктуризацію заборгованості орендної плати за фактичне користування без належних на те правових підстав земельною ділянкою по вул. Сумська, 97-А в м. Ромн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7:00Z</dcterms:created>
  <dc:creator>Irina</dc:creator>
  <dc:description/>
  <cp:keywords/>
  <dc:language>en-US</dc:language>
  <cp:lastModifiedBy>Наталiя</cp:lastModifiedBy>
  <dcterms:modified xsi:type="dcterms:W3CDTF">2021-06-30T12:51:00Z</dcterms:modified>
  <cp:revision>3</cp:revision>
  <dc:subject/>
  <dc:title/>
</cp:coreProperties>
</file>