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59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>29.06.202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>Ромни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                         № </w:t>
            </w:r>
            <w:r>
              <w:rPr>
                <w:b/>
                <w:sz w:val="24"/>
                <w:szCs w:val="24"/>
                <w:lang w:val="ru-RU" w:eastAsia="uk-UA"/>
              </w:rPr>
              <w:t>117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>Про затвердження складу голів квартальних комітетів міста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Відповідно до підпункту 20 пункту 4 статті 42 Закону України «Про місцеве самоврядування в Україні», пункту 9  розділу </w:t>
      </w:r>
      <w:r>
        <w:rPr>
          <w:sz w:val="24"/>
          <w:szCs w:val="24"/>
          <w:lang w:val="en-US" w:eastAsia="uk-UA"/>
        </w:rPr>
        <w:t>V</w:t>
      </w:r>
      <w:r>
        <w:rPr>
          <w:sz w:val="24"/>
          <w:szCs w:val="24"/>
          <w:lang w:eastAsia="uk-UA"/>
        </w:rPr>
        <w:t xml:space="preserve">   «Про Положення про квартальний комітет Роменської міської територіальної громади» затвердженого рішенням Роменської міської ради від  24.03.2021, на підставі </w:t>
      </w:r>
      <w:r>
        <w:rPr>
          <w:sz w:val="24"/>
          <w:szCs w:val="24"/>
        </w:rPr>
        <w:t xml:space="preserve">протоколів </w:t>
      </w:r>
      <w:r>
        <w:rPr>
          <w:sz w:val="24"/>
          <w:szCs w:val="24"/>
          <w:lang w:eastAsia="uk-UA"/>
        </w:rPr>
        <w:t>звітно-виборних зборів у кварталах міста</w:t>
      </w:r>
      <w:r>
        <w:rPr>
          <w:sz w:val="24"/>
          <w:szCs w:val="24"/>
        </w:rPr>
        <w:t xml:space="preserve"> і заяв обраних голів квартальних комітетів:</w:t>
      </w:r>
    </w:p>
    <w:p>
      <w:pPr>
        <w:pStyle w:val="Normal"/>
        <w:spacing w:lineRule="auto" w:line="27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Затвердити </w:t>
      </w:r>
      <w:r>
        <w:rPr>
          <w:sz w:val="24"/>
          <w:szCs w:val="24"/>
        </w:rPr>
        <w:t>склад голів квартальних комітетів відповідно до меж кварталів</w:t>
      </w:r>
      <w:r>
        <w:rPr>
          <w:sz w:val="24"/>
          <w:szCs w:val="24"/>
          <w:lang w:eastAsia="uk-UA"/>
        </w:rPr>
        <w:t xml:space="preserve"> (додаток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Міський голова                                                                                               Олег СТОГНІЙ</w:t>
      </w:r>
      <w:r>
        <w:br w:type="page"/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ВЕРДЖЕНО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порядження міського голови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 w:eastAsia="uk-UA"/>
        </w:rPr>
        <w:t>29.06.2021 № 117-ОД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ів квартальних комітетів відповідно до меж кварталів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834"/>
        <w:gridCol w:w="6095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квар-тал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ізвище, ім</w:t>
            </w:r>
            <w:r>
              <w:rPr>
                <w:b/>
                <w:sz w:val="24"/>
                <w:szCs w:val="24"/>
                <w:lang w:val="ru-RU"/>
              </w:rPr>
              <w:t>’я</w:t>
            </w:r>
            <w:r>
              <w:rPr>
                <w:b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по батькові голови квартального комітет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і кварталу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рина  Віктор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і: Олексієнка, Горького від  № 1 до   № 61 непарні, від № 2 до № 108 парні включно, Гетьмана Мазепи від № 45 до № 71 непарні, від № 4 до № 54 парні включно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львар Московський.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улки вулиць: 1,2 Гетьмана Мазепи, 1, 2, 3 Горького, 1, 2 Олексієнка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ніна</w:t>
            </w:r>
          </w:p>
          <w:p>
            <w:pPr>
              <w:pStyle w:val="Normal"/>
              <w:spacing w:lineRule="auto" w:line="276"/>
              <w:ind w:right="-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яна Олександр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иці: Щербакова, Римаренків, Гетьмана Мазепи від № 1 до № 43 непарні включно, Гостиннодвірська, Монастирська, Савченка, Базарний спуск, Пригородська, Комарова, Червоний узвіз.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и: Свободи, Шевченка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улки вулиць: 1 Римаренків, 1 Свободи, 1, 2 Монастирської, 1 Курилова, 1; 2, 3, 4, 5, 6 Пригородської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антна поса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иці: Коржівська від № 105 до № 129 непарні, від № 100 до № 108 парні включно, Руденка, Пушкіна. Лермонтова, Миколаївська, Покровський узвіз, Петра Калнишевського, Базарна площа.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улки вулиць: 1 Пушкіна, 1, 2, 3, Покровського узвозу, Шкурат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антна поса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иці: Коржівська від № 25 до № 103 непарні, від № 24 до № 98 парні включно, Соборна, Вознесенська, Аптекарська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улки вулиць: 1, 2 Соборної, 1 Вознесенської, 1, 2 Аптекарської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рдієнко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сана Григор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улиці: Коржівська від № 1 до № 23 непарні, від № 2 до № 22 парні включно, Маяковського від № 1 до № 85 непарні, від № 2 до № 104 парні включно, Всіхсвятська, Горького від № 63 № 181 непарні, від № 110 до № 264 парні включно, Дудіна від № 1 до № 45 непарні, від № 2 до № 60 парні включно, Лесі Українки, Макаренка, Індустріальна, Березова, Вахрамеєв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4"/>
                <w:szCs w:val="24"/>
              </w:rPr>
              <w:t>Провулки вулиць: 1 Коржівської, 1, 2, 3, 4, 5 Маяковського, 1 Всіхсвятської, 4 Горького, 1 Дудіна, 1, 2 Лесі Українки, 1, 2, 3 Макаренка, 1, 2 Березової, 1, 2, 3, 4 Вахрамеєва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вження додат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834"/>
        <w:gridCol w:w="6095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к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дмила Миколаїв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і: Силенка, Западинська, Маяковського від № 87 до № 107 непарні, від № 106 до № 172 парні включно, 8 Березн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улки вулиць: 1, 2, 3, 4, 5 Западинської, 6, 7, 8 Маяковського, 1 8 Березня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д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 Вітал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і: Лісова, Засульська, 9 Травня, Антоненка-Давидовича, Полтавська від № 1 до № 117 непарні, від № 2 до № 82 парні включно, Гоголя, Учительськ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улки вулиць: 1, 2, 3 Засульської, 1, 2 9 Травня, 1 Учительської, 1 Полтавської, 1, 2 Антоненка-Давидович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юр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 І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і: Сумська, Мічуріна, Карасика, Борисяка, Дружби, Вашкевич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ровулки вулиць: 1, 2, З, 4 Сумської, 1, 2, 3 Карасика, 1, 2 Борисяка, 1, 2, 3, 4 Вашкевича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шенко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ра Михайл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і: Декабристів, Полтавська від № 119 до № 173 непарні, від № 86 до № 190 А парні включно, Нафтовиків, Механізаторів, Українська, Червона, Братів Потебень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улки вулиць: 1 Декабристів, 2, 3, 4 Полтавської, 1, 2, 3, 4 Червоної, 1 Братів Потебень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звон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вгеній Анатол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иці: Полетиків, Київська, Гвардійська, Троїцька, Пархоменка, Воликівських, Коваленка.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улки вулиць: 1. 2, 3, 4, 5 Полетиків, 1 Київської, 1, 2, 3 Гвардійської, 1, 2, 3, 4, 5 Троїцької, 1, 2 Пархоменка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дія Олексі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иці: Берегова від № 1 до № 119 непарні, від № 2 до № 78 парні включно, Оболонська, Маркевича, Суворова, Ковпака, Кооперативна, Глинської, Чаговця, Науменка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улки вулиць: 1, 2, 3, 4, 5, 6, 7 Берегової, 1 Оболонської,  1, 2, 3 Маркевича, 1 Суворова, 1, 2 Ковпака, 1 Чаговц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вко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 Михайл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і: Чернишевського, Берегова від № 121 до № 261 непарні, від № 80 до № 214 парні включно, Перемоги, Кавалерідзе, Котляревського, Ломоносова, Прорізн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улки  вулиць:   1, 2  Чернишевського,   1,  2,  3  Перемоги,     1,  2   Кавалерідзе,  1 Котляревськог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Рудько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лан Анатол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і: Адмірала Лозовського, Дудіна від № 47 до № 97 непарні, від № 62 до № 84 парні включно, Філатова, Електриків, Парникова, Стрельбицького, Павла Ключини, Чкалова, Чехова, Ляшенка, Площа Танков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улки вулиць: 1, 2, 3, 4, 5 Адмірала Лозовського, 1 Чкалова, 1 Чехова, 1, 2, 3 Електриків, 1, 2 Ляшенка, 2, 3, 4 Дудіна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вження додатк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834"/>
        <w:gridCol w:w="6095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сов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і: Залізнична, Леоніда Полтави,  Першотравнева, Академіка Йоффе,  Харченка, Мельникова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улки вулиць: 1 Харченка, 1, 2 Залізничної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хонович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Євдокія Павлів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і: Маршала Малиновського, Шварца, Коршака, Короленка, Прокопенка від № 1 до № 109 непарні, від № 2 до № 134 парні включно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улки вулиць: 1 Маршала Малиновського, 1 Шварца, 1, 2 Прокопенк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мко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яна Миколаї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і: Миру, Ватутіна. Варчука, Степового фронту, Зелена, Затиркевич-Карпинської, Спортивна, Молодості, Птицина, Некрасова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чко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тяна Якимів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иці: Редькіна, Садова, Прокопенка від № 111 до № 139 непарні включно,Рожаліна. 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улки вулиць: 1, 3, 4, 5 Прокопенка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ітлана Михайл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иці: Терновецька, Партизанська, Партизанський спуск, Коцюбинського.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улки вулиць: 1 Терновецької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ішібаров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а Володимир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і: Конотопська. Лугова, Яременка. Поповича, Франк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улки вулиць: 1 Конотопської, 1 Поповича, 1, 2, 3, 4, 5 Франка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илко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ра Михайлів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і: Роменсько-Київської дивізії, Набережна, Пирогова, Петропалівська, Космонавтів, Семена Гаркуші, Волошенка, Петра Вовни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улки  вулиць:   1   Роменсько-Київської  дивізії,   1,  2,   3,  4  Пирогова,   1,   2, 3 Петропавлівської, 1 Космонавтів, 1 ,2, 3 провулки Петра Вовни, 1 провулок Семена Гаркуші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рій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 Григ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і: Гагаріна, Линьова, Генерала Карлова, Бажанова, Каті Зеленко, Овсяннікова, Весняна, Братів Баклаїв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улки вулиць: 1, 2 Гагаріна, 1 Каті Зеленко, 1 Братів Баклаїв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ик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Олександр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і: Конотопська, Деревської, Курганська, Миколаївськ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енко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ій  Анатолій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олісникове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                                                      Наталія МОСК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13">
    <w:name w:val="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10:00Z</dcterms:created>
  <dc:creator>Админ</dc:creator>
  <dc:description/>
  <cp:keywords/>
  <dc:language>en-US</dc:language>
  <cp:lastModifiedBy>Наталiя</cp:lastModifiedBy>
  <cp:lastPrinted>2016-08-02T10:31:00Z</cp:lastPrinted>
  <dcterms:modified xsi:type="dcterms:W3CDTF">2021-06-29T13:43:00Z</dcterms:modified>
  <cp:revision>6</cp:revision>
  <dc:subject/>
  <dc:title> </dc:title>
</cp:coreProperties>
</file>