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1.07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        № </w:t>
            </w:r>
            <w:r>
              <w:rPr>
                <w:b/>
                <w:sz w:val="24"/>
                <w:szCs w:val="24"/>
                <w:lang w:eastAsia="uk-UA"/>
              </w:rPr>
              <w:t xml:space="preserve">111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ризначення автомобільних перевізників  тимчасовими виконавцями пасажирських перевезень на міських та приміських  автобусних маршрутах загального користування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 частини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 (зі змінами та доповненнями), з метою забезпечення безперебійного виконання пасажирських перевезень автомобільним транспортом на міських і приміських автобусних маршрутах загального користування та розглянувши заяви автоперевізників, </w:t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ити з 12.08.2021 тимчасовими виконавцями пасажирських перевезень та укласти з ними тимчасові договори про організацію перевезення пасажирів на приміських автобусних маршрутах загального користування терміном дії до проведення конкурсу на приміських автобусних маршрутах: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Ромни – Біловоди - Москалівка» - автомобільного перевізника, фізичну особу-підприємця Лавірко Наталію Володимирівну;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Ромни – Рогинці» - автомобільного перевізника, фізичну особу-підприємця Волика Петра Григоровича.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ити з 02.08.2021 тимчасовим виконавцем пасажирських перевезень на міському автобусному маршруті загального користування № 10 «Вул. Берегова – вул. Космонавтів (СБК)» автомобільного перевізника,  фізичну особу-підприємця Ляшенко Юлію Григорівну, та укласти з нею тимчасовий договір про організацію перевезення пасажирів на міському автобусному маршруті загального користування терміном дії до проведення конкурсу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мобільним перевізникам, фізичним особам-підприємцям Лавірко Н.В., Волику П.Г., Ляшенко Ю.Г. використовувати тарифи на послуги з перевезення пасажирів на міських та приміських автобусних маршрутах загального користування, встановлені відповідно до Методики розрахунку тарифів на послуги пасажирського автомобільного транспорту, затвердженої Наказом Міністерства транспорту та зв’язку України №1175 від 17.11.2009  (зі змінами та доповненнями).</w:t>
      </w:r>
    </w:p>
    <w:p>
      <w:pPr>
        <w:pStyle w:val="Style15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Виконавчому комітету Роменської міської ради, як організатору пасажирських перевезень на міських та приміських автобусних маршрутах загального користування, забезпечити указаних автомобільних перевізників необхідними документами щодо надання послуг з організації пасажирських перевезень.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 xml:space="preserve">                    Олег СТОГНІЙ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43:00Z</dcterms:created>
  <dc:creator>User</dc:creator>
  <dc:description/>
  <cp:keywords/>
  <dc:language>en-US</dc:language>
  <cp:lastModifiedBy>Наталiя</cp:lastModifiedBy>
  <cp:lastPrinted>2021-07-13T15:40:00Z</cp:lastPrinted>
  <dcterms:modified xsi:type="dcterms:W3CDTF">2021-07-23T05:12:00Z</dcterms:modified>
  <cp:revision>4</cp:revision>
  <dc:subject/>
  <dc:title/>
</cp:coreProperties>
</file>