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7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11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01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розірвання з автоперевізник</w:t>
            </w:r>
            <w:r>
              <w:rPr>
                <w:b/>
                <w:sz w:val="24"/>
                <w:szCs w:val="24"/>
                <w:lang w:val="ru-RU"/>
              </w:rPr>
              <w:t>о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фізичною особою-підприємцем Діжечком С.М., </w:t>
            </w:r>
            <w:r>
              <w:rPr>
                <w:b/>
                <w:sz w:val="24"/>
                <w:szCs w:val="24"/>
              </w:rPr>
              <w:t xml:space="preserve">договорів про організацію перевезень пасажирів на </w:t>
            </w:r>
            <w:r>
              <w:rPr>
                <w:b/>
                <w:sz w:val="24"/>
                <w:szCs w:val="24"/>
                <w:lang w:val="ru-RU"/>
              </w:rPr>
              <w:t xml:space="preserve">міських та </w:t>
            </w:r>
            <w:r>
              <w:rPr>
                <w:b/>
                <w:sz w:val="24"/>
                <w:szCs w:val="24"/>
              </w:rPr>
              <w:t xml:space="preserve">приміських автобусних маршрутах загального користуванн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Закону України «Про автомобільний транспорт», підпункту 5.5 пункту 5 Договору про організацію перевезень пасажирів на приміських автобусних маршрутах загального користування, на підставі заяв автоперевізника, фізичної особи-підприємця Діжечка С.М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01.08.2021 договори про організацію перевезень пасажирів на міських та приміських автобусних маршрутах загального користування, укладені з автомобільним перевізником, фізичною особою-підприємцем Діжечком Сергієм Миколайовичем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01.06.2017 №4/2017 – на маршрути № 10 «Вул. </w:t>
      </w:r>
      <w:r>
        <w:rPr>
          <w:sz w:val="24"/>
          <w:szCs w:val="24"/>
          <w:lang w:val="ru-RU"/>
        </w:rPr>
        <w:t>Берегова – вул. Космонавтів (СБК)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та № 14 «Коледж КНЕУ – ШБУ-13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 01.11.2020 № 6/2020 – на маршрут № 11 «Вул. Декабристів – вул. Мельникова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 05.03.2019 № 007/19 – на маршрут «Ромни – Малі Бубни»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  Олег СТОГНІ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6:00Z</dcterms:created>
  <dc:creator>User</dc:creator>
  <dc:description/>
  <cp:keywords/>
  <dc:language>en-US</dc:language>
  <cp:lastModifiedBy>Наталiя</cp:lastModifiedBy>
  <cp:lastPrinted>2019-11-14T15:15:00Z</cp:lastPrinted>
  <dcterms:modified xsi:type="dcterms:W3CDTF">2021-07-23T05:13:00Z</dcterms:modified>
  <cp:revision>33</cp:revision>
  <dc:subject/>
  <dc:title/>
</cp:coreProperties>
</file>